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仿宋_GB2312"/>
          <w:color w:val="000000"/>
          <w:sz w:val="36"/>
        </w:rPr>
        <w:t>清远市文化广电旅游体育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eastAsia="方正小标宋简体;仿宋_GB2312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明月懿</cp:lastModifiedBy>
  <dcterms:modified xsi:type="dcterms:W3CDTF">2024-03-13T05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996A4D7D747B49527F95254AA091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