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93"/>
        <w:gridCol w:w="1189"/>
        <w:gridCol w:w="1375"/>
        <w:gridCol w:w="1424"/>
        <w:gridCol w:w="1735"/>
        <w:gridCol w:w="2085"/>
      </w:tblGrid>
      <w:tr>
        <w:trPr>
          <w:trHeight w:val="993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清远市“扶优计划”试点企业专精特新发展奖励申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注册地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人代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系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 系 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信息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户银行户名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户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户银行账号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获得认定情况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和信息化部专精特新“小巨人”，认定时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广东省工业和信息化厅专精特新中小企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认定时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清远市“扶优计划”试点企业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认定时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奖励金额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29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承诺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一、承诺所提交的申报材料完整、真实、准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承诺诚信经营、依法纳税，企业信用信息无不良记录。近两年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存在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全、质量、环境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染事故等重大违法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、承诺未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以同一项目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重复申报和多头申报专项资金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　　四、承诺加强对专项资金使用的管理，严格执行财务规章制度和会计核算办法，自觉接受财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　　    审计、监察部门的监督检查。不将奖励资金用于相关财政资金管理办法明文规定的不得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出范围及投资、理财或其他套利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1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上述事项特此承诺，如违反承诺，愿意承担由此引发的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 w:before="0" w:after="0"/>
              <w:ind w:left="0" w:right="0" w:firstLine="41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法定代表人（签名）：                          （企业公章）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：     年    月    日</w:t>
            </w:r>
          </w:p>
        </w:tc>
      </w:tr>
      <w:tr>
        <w:trPr>
          <w:trHeight w:val="1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0"/>
                <w:u w:val="none"/>
                <w:lang w:eastAsia="zh-CN"/>
              </w:rPr>
              <w:t>县（市、区）工业和信息化主管部门意见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负责人签章：                             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年    月    日</w:t>
            </w:r>
          </w:p>
        </w:tc>
      </w:tr>
      <w:tr>
        <w:trPr>
          <w:trHeight w:val="1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0"/>
                <w:u w:val="none"/>
                <w:lang w:eastAsia="zh-CN"/>
              </w:rPr>
              <w:t>市工业和信息化局意见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负责人签章：                              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41">
    <w:name w:val="_Style 4"/>
    <w:basedOn w:val="NewNewNewNewNewNewNew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9:13Z</dcterms:created>
  <dc:creator>罗晓勇</dc:creator>
  <dc:description/>
  <dc:language>en-US</dc:language>
  <cp:lastModifiedBy/>
  <dcterms:modified xsi:type="dcterms:W3CDTF">2021-08-05T08:50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