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5"/>
        <w:gridCol w:w="1490"/>
        <w:gridCol w:w="1489"/>
        <w:gridCol w:w="1490"/>
        <w:gridCol w:w="4849"/>
      </w:tblGrid>
      <w:tr>
        <w:trPr>
          <w:trHeight w:val="495" w:hRule="atLeast"/>
        </w:trPr>
        <w:tc>
          <w:tcPr>
            <w:tcW w:w="141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“三公”经费预算表</w:t>
            </w:r>
          </w:p>
        </w:tc>
      </w:tr>
      <w:tr>
        <w:trPr>
          <w:trHeight w:val="390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 </w:t>
            </w:r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远市第二中学 </w:t>
            </w:r>
          </w:p>
        </w:tc>
        <w:tc>
          <w:tcPr>
            <w:tcW w:w="782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7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ind w:firstLine="600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  <w:t xml:space="preserve">2019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 xml:space="preserve">年本部门财政拨款安排“三公”经费 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0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万元，比上年增加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 xml:space="preserve">0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万元， 增长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0 %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 xml:space="preserve">，主要原因是与上年持平，无增减变化 。其中：因公出国（境）费 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 xml:space="preserve">0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万元，比上年 增加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 xml:space="preserve">0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万元， 增长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0 %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 xml:space="preserve">，主要原因是 与上年持平，无增减变化 ；公务用车购置及运行费 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 xml:space="preserve">0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 xml:space="preserve">万元（公务用车购置费 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 xml:space="preserve">0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 xml:space="preserve">万元，公务用车运行维护费 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 xml:space="preserve">0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万元），比上年增加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 xml:space="preserve">0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万元， 增长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0 %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 xml:space="preserve">，主要原因是与上年持平，无增减变化 ；公务接待费 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 xml:space="preserve">0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万元，比上年 增加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 xml:space="preserve">0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万元，增长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0 %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，主要原因是与上年持平，无增减变化 。</w:t>
      </w:r>
    </w:p>
    <w:p>
      <w:pPr>
        <w:pStyle w:val="Normal"/>
        <w:widowControl/>
        <w:shd w:fill="FFFFFF" w:val="clear"/>
        <w:spacing w:lineRule="atLeast" w:line="420" w:before="280" w:after="280"/>
        <w:ind w:firstLine="600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年部门预算一般公共预算没有安排“三公”经费预算。教育收费返还拨款预算安排“三公”经费预算合计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 xml:space="preserve">万元。其中：因公出国（境）费预算 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 xml:space="preserve">0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万元，比上年增加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 xml:space="preserve">0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万元， 增长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0 %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 xml:space="preserve">，与上年持平，无增减变化 ；公务用车购置费预算 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 xml:space="preserve">0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万元，比上年增加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 xml:space="preserve">0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万元， 增长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0 %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 xml:space="preserve">，与上年持平，无增减变化 ；公务用车运行维护费 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 xml:space="preserve">8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万元，比上年增加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 xml:space="preserve">0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万元， 增长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0 %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 xml:space="preserve">，主要原因是与上年持平，无增减变化 ；公务接待费 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万元，比上年减少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万元，下降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50 %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，主要原因是厉行节约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7:53:00Z</dcterms:created>
  <dc:creator>Sky123.Org</dc:creator>
  <dc:description/>
  <dc:language>en-US</dc:language>
  <cp:lastModifiedBy>Administrator</cp:lastModifiedBy>
  <dcterms:modified xsi:type="dcterms:W3CDTF">2019-02-16T08:11:47Z</dcterms:modified>
  <cp:revision>1</cp:revision>
  <dc:subject/>
  <dc:title>财政拨款安排的“三公”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