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9" w:hRule="atLeast"/>
        </w:trPr>
        <w:tc>
          <w:tcPr>
            <w:tcW w:w="9828" w:type="dxa"/>
            <w:tcBorders/>
          </w:tcPr>
          <w:p>
            <w:pPr>
              <w:pStyle w:val="New1"/>
              <w:spacing w:lineRule="exact" w:line="154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280"/>
                <w:w w:val="80"/>
                <w:sz w:val="114"/>
                <w:szCs w:val="11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280"/>
                <w:w w:val="80"/>
                <w:sz w:val="114"/>
                <w:szCs w:val="114"/>
              </w:rPr>
              <w:t>清远市司法局</w:t>
            </w:r>
          </w:p>
        </w:tc>
      </w:tr>
    </w:tbl>
    <w:p>
      <w:pPr>
        <w:pStyle w:val="New1"/>
        <w:rPr/>
      </w:pPr>
      <w:r>
        <w:rPr/>
      </w:r>
    </w:p>
    <w:p>
      <w:pPr>
        <w:pStyle w:val="New1"/>
        <w:widowControl/>
        <w:spacing w:lineRule="exact" w:line="500"/>
        <w:jc w:val="center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ge">
                  <wp:posOffset>2286000</wp:posOffset>
                </wp:positionV>
                <wp:extent cx="6400800" cy="635"/>
                <wp:effectExtent l="635" t="34925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180pt" to="468.4pt,180pt" stroked="t" o:allowincell="f" style="position:absolut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司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许可实施和监督管理情况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编办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报送行政审批许可和监督管理情况年度报告的通知》要求，现将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许可实施和监督管理情况报告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ge">
                  <wp:posOffset>9731375</wp:posOffset>
                </wp:positionV>
                <wp:extent cx="6400800" cy="635"/>
                <wp:effectExtent l="635" t="33655" r="63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766.25pt" to="466.45pt,766.25pt" stroked="t" o:allowincell="f" style="position:absolute;mso-position-vertical-relative:pag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现有情况及办理情况。本单位现有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分所）设立、变更、注销初审，律师执业初审，基层法律服务工作者执业核准，司法鉴定机构及其分支机构登记初审，司法鉴定人登记初审，公证员执业审查初审，法律职业资格初审。所有事项都进驻网上办事大厅，网上办事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深度为零级，全年行政许可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相对人为律师、律师事务所（分所）的许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相对人为公证员的许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相对人为法律职业资格人员的许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相对人为司法鉴定人、鉴定机构的许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由于司法鉴定所都愿直接到司法局办理许可事项，故其网上办事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基层法律服务工作者因政策方向不明确，申请者积极性不高，因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层法律服务工作者执业核准申请件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没有未受理、未按时办结事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依法实施情况。我单位严格按照法律法规规定的审批权限、范围、程序、条件，优化审批流程和简化审批程序，按时完成行政审批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公开公示情况。我单位在清远市司法局门户网站上公开公示实施主体、依据、程序、条件、期限、裁量标准、申请材料及办法、收费标准、申请书格式文本、咨询投诉方式等信息的方式、范围等情况，向社会公开许可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监督管理情况。由于我单位所有行政许可均为初审，最终由省司法厅许可，故监管主要由上级进行，全年未发现违法违规情况，也没有举报投诉情况发生。通过优化和规范审批流程，将审批时效提高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行政相对人的认可度和满意度都很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我单位在实施许可的过程中，暂时没有遇到困难和问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-498475</wp:posOffset>
                </wp:positionV>
                <wp:extent cx="1548130" cy="1548130"/>
                <wp:effectExtent l="0" t="0" r="0" b="27780341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TsrqPx652pK6VLi=wMrSpzMCU+sCsu7mJsbpotr173KZ8tcy=6beou+ZwpKilKlQuXx=pWR=nNB3wKi=tLyD4NRjfUibtLh3vKiP3OB8AbGANXV0kOfzJODQuXzkDOmrvQicFLCfwPRzzPiQAKSPvLiPsNCPyLB0FLC=0MzIBMSgCNDM8OB8Da1MIQC3MBiwDa1MNXV0kOrek0KaJzLt9s5h90iHvLSaD5sCP0e6P6a+IxqWJpaqMuNB1uambvN2G5a+1rZh34h4ja1L7KzQuXz4gaVT9CPn7T1kmalEzcWIkSlEsYS6G4cR1xsCKuqdnusX7K0MoY14gcGUxYT4gaVT9CPn7T1kmalEzcWIkUWMkbj4gaVT9w9WTsrqPx652pK6VOB8SZVctXWQ0blUUb1UxSlEsYS3MBiwSZVctXWQ0blUUalkzSlEsYS6G4cR1xsCPwb9ht5+WrKF3rNx4p7qROB8SZVctXWQ0blUUalkzSlEsYS3MBiwSZVctXWQ0blUKYWkSSi4UUC=xLi=vMyDwLiTvLC=0LCDyNSvuT1kmalEzcWIkR1U4Tz39CPn7T1kmalEzcWIkUFksYS3xLCD2KS=yKSLwHCD0NiL0NiLyOB8SZVctXWQ0blUTZV0kOfzJODMuaWA0cFUxRU=9LSjtLSX3Kif3Kij3OB8Ca10vcWQkbjkPOfzJODMuaWA0cFUxSTECPVQjbi3zMBzyMx0EMhzwLRz1PhzwLyvuP18sbGUzYWIMPTMAYFQxOfzJOEAoXzU3cC3tY1klOB8PZVMEdGP9CPn7TFkiU1kjcFf9MB3yLC=vLC=7K0AoX0coYGQnOfzJOEAoXzgkZVcncC3zKiLvLC=vLCvuTFkiRFUoY1gzOfzJOEMoY14kYDMuamQkdGP9STkIQGcpPzMAdWUmPWcIPjEmRUABczECRTIUTjomQTEAPTEFVkQB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jvSUQYcz0DPWcWZFMNSUQYdD0TRSIMUEk2STQAc0cpPmcMTSA2P2cYQEYQTTcHY0EATWcBSz0QNGcDTUkDUkEQRTgmVlUlLCQiYGcEdDQ5PT4BYz4VPjEiYTIsMDYpNWgkPVoEUj0BSTcALUUEP1fzSVImU0=yQiQCUR8nbyEVdDEMTSg2QEEYQEYQTTwHY1EWTzbwL1ISa2gFUDETPlcNUjIASVUDQyQFZik3YTErTCQhSkYiTTQCPl45PT4BY1swZFsoQyk2LDIATTUFPTEOPloQPWcmVVsCY0kEPWX3MlQtSlw0JyIjNCAZYVQEMlsrdDQsSSfqclYuJ2ElMUYyckoRZjEvTWcMK1sEZFIJSWUXdWkjbGggaEAhcTMPSFgmPUXydT0BaD73NEgtRzs4PjkVcTwoYkA4XmkPb2MZcWDzdkkjSlwxaGIqL0cuZWgIYWEhMFkWNC=uUjgiZUL3NUkmaDY2cCgrXyYRYl0oUFr0YmA2ZWTzZUgDR1L3aV4ObiAFMSklbzMAczUAPVEOPmA5PzIvQDElPlcNUjgSSTUGQDEWYzIRL0E2Z0D4dEcLS2IATiAqdCcBMUEENDIRUUIpPVQBYz4VREDzQTYmTUUQbjzxdD8mSVgjPVUuPlolPycVZEASbyEIdFc2P2cYQEYRLEABPUEDPVchPT0BVTcBT2AWP2ciQDIALEQCdjE2SmoIMT8TZ2kuMiA4STHzQzIobEcCc1UBYmcQUTQBSF00RUguciU5aGUISFwpM1osbyUXaGMYPWcHTUkFR1wYUjEQSTUFPWcSSTQALz0pPWkMQDD0STQQcz05USUMZlr0STDvQzMSbTcSRVHyQEEEPjIQUTEAMDcBPTjxMkgMMUAlQUkxLUonTmksbzsZPUQYMmIuQ1MBRiUnaEUMTDgqREMTQiYvY2EAXiI5dlI2bkQDNEUldFkEUj0sVSbwQTD0SmUTRmH2czErcVMgQ2QFYF4oLyEWbWkAbSQLJ2UrP1MOPVz3Ml0pR2kJRzr4aETqbj4kXUc4NSk3NDsvVGXvXVkZXlQKTyXqQSgpaF32cFoIYGEkTGg5QmMXXVgTQlYtRFkqSSvuT1kmalUjP18tcFU3cC3MBiwSZVctXWQ0blUVXVw0YS4MRTkGPWcYRjsuVjknclMNPUEiP18IRTX4QDMCPlYAPzEQQWgCdjEJPlcUbjQmSTMGY0UASTL3QzMSbTcSRVHyQEEERDEgPVkBPzE2SloEcz0DZFgNQEDySmoiLT3xTWkZUFLzVjQQdj8DZyAZZjYqSkcQMT31PzMANEk2Y1cPPz0IRTQKMjEDPVcEPzEmNDgAPTkmQkIEaTEQPTEAPUYrST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ZkE3SloAcz0DPlEFcyA3SloEdD0pVWgNZjE2STQBXT0HPWgDUDELPlcNUjIAVVUBPTIDPTTzdDQ5PT4BYz4VPjEmYTIrMR8TZGfyPUQETD0ALDcALUUEPmfzQ1ImU0=yQiQCSUIUczU2VTQVTUEKRFc3cTIYK1MXYzoTJzc5UkgEPWgDdjENPlcNUjIAb1UBbEoIXkgjcDspQUYMPj0GPSEUQTE3MD0hY0cPLzXzP0TuZGLwUmgASTkGYj0ALDcCT2EGTzkhLzQQQTIATUUAPSQGSjEDPzIoTTsBY0ECK2ovLlLxUyb2ViM5Tlv0LEQwT0gES0k5diX4J1n1bB8rU2j4aDcMP1wDPWnqTUMFb1s4MVYLRiItQmEUNWTzRSg0QzEBVFYIczcUM2o3YVMubjkEZEbzcTn3Kzo1RRs4dFz1bloNZC=xU2UWcUQjXVkLQVf1bGYoRlI5UCkUYGkJSGnwZTMUVDLydUY5bDXqXToOUFvqajMKM1kJXz0vdmkgXyY1TUgtLRs2RTQATTEBayQGaj0IQ1sMPigGPSEUYDk2TUkMPlEAQjgjQDMRQCMFVWL1bzIHT0QHbzgrPUQ2QjYRQz0BLDcALUUjQFcQUzIBTjMydlIEMjE4QiABMlcGSigLcEcENTs5UVoGQDELPlcNUjgQNDUBPT0CPmMAczYmVTYKaEkLPmcMQTQRSTwMQDDySVoqMT8TR1oxUDk2RFcYQzsrVTwBMDXuPjIQSTU0XSQnYVjuaj8WMFc0U0A0S1E5aFUWdFcDPVQBY0UwUlgUPjE2TUUDPjk2STQidT0DRWcMQFs2SjQAdj4TZ2kOUFs2QEEYRjsuVjknclMNPUEEQjIQPTQmVTUAZlIvX2oqNSgRZWYVaTYHR1E2bFsBSlowcVcZczUtaTcVTWb3YUEjRj0XbV0CazI1XkANcjMzSUA3Th8GRUIUdUopckUQQFrxMT0scmYAP0b0dF8gLEXxYTwlUlExRTMxY2X1MkUJcyQCXmowXT0xRVsubiIVUCYyLSUvXjvyLzg2bVwkK0IwRlwzLGALbiQTdT8WYmTxSVfxbCPuRD0WdFQwQj0VJ1MkR0E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UIJYzUAPTEAQkoTPjcMPVsGPkMySzE2RVEBTTE2QEEYRjsuVjknclMNPUEEPjIQPTUmVTI0aUj4dFP0Jx8JS1wMUlYSX0n0X2QoZEMpbjsybT8BaWXwYhsNdUD1ZFotNTE0L2L0aGIFRGgvVFQJTyAscFw4R1sLZCYkUGE4RzUVa18hPSAiaSgWM1EPdUbyKzX4SjkwJ1I0bycOVGQtY1TqRWIXZFgXYWEwbUkQNSgTQ2oHJ0ETPiQkSVMFZFMFMEkoMUILL2ElUGYuaVgFTCIqMykjbCE4YkIUXzn3TjD8OSvuT1kmalEzcWIkUlErcVT9CPn7T1kmalUjSFUtY2QnOiHvMi=7K0MoY14kYDwkalczZC3MBiwSZVctXWQ0blUOblQkbi3wOB8SZVctXWQ0blUOblQkbi3MBiwVYWIyZV8tOkX2KiHtLB3zNCvuUlUxb1kuai3MBiwIaVEmYTQCOjQgQWIRLVcJPl8pcSzuTWo3SiATaGAhaVkjSyYiakMqQyQlVVgVRDv3QkTyRxszMTMPPTkZcijxU2cybWkkVCcMSkoVY0ExUiP3PzUYQGoiQDQ5Myb2M2kDQGn2LlT2MyUwM1MoY2oSaEY5XyQBZ1MPOVstLz72Mzw2M1MBQWoiQloqX2cQZ14pLCUiQDQ5T2XqZ14OXiUidEI5TxryZ2kBQWotLFv0ajkiM0MiSGoSYSUqZ1cPMV4wTycSTiQ5Ty0YdlsQRSUSUjYqajU3MScSLiUqTyH0VEYFZ14YZScqSGb2Z1I1MWk3Tmn2XmX0M0EIMScmTCU4TC0qdVkmdkgRMGoqMWD2VFMLTVUOXiUkbUL2dWcQT2kPOVskLFwzM0EIMUfqL0MXUjYqdTYpZ0g1J1s4MDISdWcQZ1UOXiUqLlT2VFT0Z0MRTyciTFoqVFwVTWkoY2okVVj2X1kBZ1LzY2oXOUk5ai=vMVLzZlsSciUSdWgRTScmTCUqTU=0MyUkM1M3Y2oSYRsqXzYBT2kFZlskZi=0TxsFZ1smRST2SCH0X2b8ZychLiUSOUY5aiMiVFUIXyc4dDU5MyIwM1M3QWoSOSQ5dUAQT1TvaCUtS1v0ajkOMybxMyctVVH0T1wYdl4ELCUqXjj0VEISVEf8VWotbSQ5MzwwM1sQciUiQDU5M0M2VGjzPls4QDUQVBryZychRWQkbUMXVFwVdkg1MVskQWf0dTIRdlMBQGoXJzYqalorcEgiSGoiTEESYSMOM1smMVsqSCH0T1wLdl4ETUL2TU=3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QTo2XTQRQDQDQDQ0QDQDQDQEVTQpOTQDQEj2QDQRPjoRYjL3OVcxQVD8UVz8YjL3X0EJTjTuZjwRYkAWZEIgQDMOQCAxZkkBPTQQY2gvZToRRDEFOTgNQDkYdFoBXTQNNEcoa1wFOVMRQUQFNFooXTgBP0ouYyQPdC03Plg4ZjorL0n3dDPvLSQgUzIxQCQGK0ELaFnuZlsTL1EDPlv8TlgoaCIiL2A2K0HuTjQCVjwrUSj1K1guXUAgZGEiUSjyXzI5XSADR1cmcCjyJykFTj4lNDoSQSk0YVMRLVXzTmQRcEc4LWgJXSQgXzUQUSIKaFv8QTQCZV4UUTQ3QCgocUYCQ1H8Y1Q4UyT8bmApZGgRZl0KQC0mYzkWU10HLko3ZWoEQSQjdEMmRiQCQ0MXbkkmT1f8biAGNUQEXVEEdFkRLmkoQ1MmbmQIRD4tbiQDVEDvQDkDaEI0LTQGbEnwTmIDaGUIbzcCQFowXTEFPic1bl4vQzUJb2gTUVoUbjMocRsYQVT2K2UKYjQWaUYYLSQBQ2IxMiY3cRswJyQCVlggTFQRcmI3P2gwMzU3LDUgQ0MoQlwDLWUESjIVQDQObWIibDQNZC0uNSEgLUogQzovZDnqcV3zLD4iP1wgZVEmRDc1U1gRZWfwXT8vQVoDRzUuLTnwXWfwQy0hUWIGVWglYFgnK2LwY14lLigZPiAhXVYvTj4ZPkEOSlEEbGgCNCE3KzE0Ylg3MCg4QVQrbi0rbTYrPkYnYyAEYkYGSlU4KzYrZ2YCQ0IrYGQoLDUgZDcGa1v8QWorUDgGQFQGbmoqXSYvQWAKP1ooQDUSXTgZQFw0LUExSGAYX0ciPjQqQUQCTjb3ckPuYDT3UiQHdGYiQF8ENDoCXTQRT14mXWgFQGcGPz8jaV8PUDcHLjQ5al0DSGADJ2kzLC0EYCzxa0IDZB8gMVUGQlgDZR8gQFEgQFU4LBs3LWINXTQGaWj8YkQHbDPzcTspQDUYaF0Lc0oDQST2dGIDXz4mPigQLVImLFcRQGghZSDqcGggRGgvR1cBQVkZMiEGa0Q0OWQDXTQCSlv8QWYsazcgSjP1ZCEnZTQDQGgPPjQBPiEELmAGcyEQcF7qMDnybjQQNRsDRlcrVVI3PmgxZCAxPyA3azcidDQgVlYBTmgGaFcNTTQDXTLqTDQxXVvwLGgWPzsjTUD1QFENQF8ZVi0DQUHwQzMCdGU5cVIEbhs1RUARbFgxcSAYczbwOUk0c2gDRyQAbUYCbjIDSlDyUjQsNEUlMWgOPUoBMDQBTkQnRmgVQ1gvQWUmQDwGQGkGPl8DUDQSTC0RZjrvJ1wPX2gpTkg1dEIUYigZQzQoY1cublD3P181TkIEPiUvU2ADQEEybCgTXToGdB8KOUIEXTYYM1oDPjQuZDMCQCYCOV4NcmAIUSUPUCELYDUlaDQGdDc0a2YgQTQ0aiApQzQQRyQjbGg3QD85TVsHakAWQDs0SEQRSlgQLVMAKzgrb1PqMCzwcl4ZQTcWaEgZQFkgPkIxaDUQUiEiPjPwSDwtdDM3QGUsbjENb1gRRSIVXlgrYCDqaGgrYmAJQDQDP1I3NDIBQTMQPkMDT0InVl4wQFDxMSL3aEI0Yz4xZF4GOW=1SkcvQD4lbV8oLVwEMDc5Vlr3XTsgUzYgdD4PYyc2azQydCIUPzPvMWH1XSgCaygRZlwUdEkCbjsBViMBPlETPSDzSFgNdEIDLWkEVFkDQV8nQEMDQT4GQFX3U0cRVVIPUzUELzUDQFEFbiAXRD4LTj3wPiQsc14RZTQJQjIpU1f1Yh8jdC0PZWfqJyQxUS=0PlkmXUIVQELyb0o3ZCjzXVcGJ18DUSH2NWIROS0HP2EGLFcoQzLuQDcgblgFPTQiQ1MKPx8CYzb3TjQUY1DyTjYLQUUoPlbyZiEBU0Hudmkrbl4BYl7wTjc0QD4UP2UoQFEEaFEBMjnvQGkmXUEDTmgtYif2cGAgQF0wRygRYyAZZjUqSkYDSjEoYDQQSzPzZVnxTkM3LTQTQEkNXmcGTELzQ0UCYyYyb1EDTUEDQDQzRT4BMTUxQTcULTb3TygTY1EhdEgmXmE3MlY3XWMrbjQBUTUDQFEKdlY3djUDQCQCPkA3al44QTQERFsrVig2NGopblkNPTQOSEooQTssVTIETWQRaFDwYjjwZlj3ViANbEARXWgTUGUDZkIIPj4UUjcjTmfwPmkAZB8mQS0gQEcEU0ItUFExSFc4QzMmTVwudCMiY0cGLzUBalwTQDQNUVsZSzENblsRNF8TKzQvbkYTLUQyRWMHU1oDT1sXQSgEUDQocFfyLEkAakH3YzQvcGgRbUMNRFI1SzIQMFEoYEcgYVgOPmLqbV8EUR8gJ18mZiYHRVQJZSgmLkgoUjYXMTE0NDQNPTQDajQtQTsBVVv3K18SZikpU1cAZjMQP1cxViEZRzsBaF78ZF7wQDQDTGEDL1INUWELP2AYOTcDJyQYLBsHdDclQEAWc2YjcFUFLF0iRFH3aCYnUlcjK2YAS0oBQVQgaigoK0PuJzghUkkwLTQDQ0khaTESdFgKb0YsQFEmL0kFaFDvSGYBYEc1LFgJNVnzYDjvMl0nM2fvZjcTQFonKzQgR1c2VEYrQz73SlohTFwAMCcQQlUOdWESYjsBbiIzVkUDP1IKXjUAQlf3alwnYmkvMFIAXkX3YkTyLDYQVRslckUXXVs3NGbwczH2UTQIcDsARyAZR173XWchYjInLEAsXSkBQFEWQ1E4MicETTQEb0opJ2fwVmTwYlkjLFQGcVwvTFQOLCgjLTP3QzQCamgCTjMTSjI0cSMHZWIxUSPzXWMubUIpYFEFS2kJVFkESjgFMGIRU0YBQDUoZCIWZWgROSAXNVciQDg4OVD1MF8GP1YKT2cpc2oHSyQgQjQGbDkPcUIDQz4GUEIATEMWTlosPjP0YT4JPjQQQj8ndGABR0kRRzEjR0oBSyQESGUvQlkCMkcVRlIqVlghQTImQVYJbmIDNFb3bDQiRygWQCgENFwDXykFZjQEUETxZmIuZWfubzcDPi0OaSgDPmHuTFwvazMUNWEmVEkrVjooZjQmQWoDQDcqaCgtLk=zPzQJS0nqTjnuNFkxUB7wQGHvLDQGMEEGNC0VdlsYPlMTTlDuQiUBcTHvdCgYbGguZTcBK0I4SkIlTiEDVTMLLDECQ2I3bloYczQUVVkVR1wxY0QDMzMsPkM3Qh8DNFEgRFwCQzQnQDQDQ1cDdTH1Y0Pvby0EcSEEbFcBdVgDTCzwQFwRLDIFZFonRFEyQCEDYiQZbmgvdlgQTEPqTUUrTikgdlotOWooZEADdUbuOSAAOTQuSjwZMkIQdDcvPzsNRCIpLzUPaCEgdl00MlEPPlErQzIHaGA5PjQjK0orbz4OLDMrVEkFUjYrK1QGaEc0ZFcnLCMuPjbvRWIDZTMLYj8yXyzwP1EAJzUldjHyXVMDKyQpXVcKQSMucCcWP2HvRF4xOV0gYyYTVmkAQxsCXl8BbmHxXzU3YF0KXWEDZjQgY2MDLDX3UGAFQmcRNWgxMlsxUDPwdDMVZDQNSjQDajQOTFfqUjkFaiUyMWU3VVYhRDL2dDQxSGoDQFDxcyD0JzPwalgEZkQvXmU5R1wDbiAEQEUja2MrYlgyQmjwQDr2MD3xTkcrbjn0dSgGOSIALEADXmn8M1cCa0cCc13zdEHuTWczZEoHZUICbkgKaFEuPVgDNV7wS14wYiQ1a1wEXjQiTCDuQzQxTGUDRDPuNFYGOSYOOTUqTjD8XWIYTDcYdUoQdB8nUWLzUGQxRGgDXWgKQCEoMkkZLUnvXTP8UiLvLVwTLEcrQVwULTcVPWc3Rif8aDIDU1o4QFcxaVEgXVIIdBsCThsoLUcmZ0L2MGkFMloFbTQjXVsmMDEjTDQiQEQILTQNX2IGXVINYW=1YVc2cmc3ZmcqSFMmY2UEYzs3aTQrXUYDQ1wGTVvubTn2YVgFSiYrSG=wczcRPknycGgoclfuPiE5QTUZZzjuQFfzMzQJK2PwPyUhNDsJZCgydDETXTUlNR82aEQjK1k0TlkDdigDPmIGRFX4c1orZlIvcW=8azQRYy0RTjn4YmgScTwlYUUHQEMAR0kROST2RjYLVGQBPjc1QEEgcUcGOWkQNDw3aEDwXUADczQDdCf3QDUOQkIrQUEkbjQDZCMGQDPvXzgESlPuNR8KR0QwYWgGa1sBQ0IKSkAgMWbwPWbwbkQ0YF0QMVTzZVcgQDQYTlEGZ2gGQEYKXWEzR2YjRFkhYSEZLDslOWATYTInakYZPzo3QlEgYFUAaSMkTEQJcyQxT1wNQGAOQS0CNCEibkoCPiQiPi0WRDH8b0MBORr3TlDvNGgBNWQBKzUlPizqdTo4TjcrUCEZYmQxPjcBY2gxaGo4aUAQVmAtaDQgaDY4bmMRayQgcTMvQyEDaT8TVlkvNTHvX0IvQ2fuTjUnLxsTU2T3PlwDaEIvdDs3ZjPqUDnubEABLGANTl0KRkASXjISNDMHRy04aCA0bD4gQjsDXUcHXTUUYU=vR1ECQGIiRiggdFcnaDcTcGYrTEIKZDQRMSb4ZjnzZkIDSzIEYzP4TjTyVEIDTDXuQjYmXjIFLUEBaDImPiEBLVMjbVEgXjLva14hTjQBcFM3PjkDTmHzYDILQTc3PmYgMWIRKzcRUS0WQlgGXiEpQV8xbEIAcUAgL10ULTQWYlvwaFMmY0EwPlEEaVI0UGMRQDYjXzc1TGgDbGgGQDoxQSzvUzIgKygOOVM2TVoRLzIPRUAlKz8IQ0YBYTUDJ0AGZFwyZh8nPS=uXjgBSBsyQzshZFoQQDUEOSI3QzgJPVEIaWgGXVwZQDwIMlXuQkQmPl4pPlEYNTcsa2ggR2gPaz8DZzUmSCPzZ1rqXizzcSEkZSEpdEPvKzbyNSQhQ1IGZVchSlIxRjgBQy0hZikxSl0AK0DwcDkiVTrvMCUDdVcQah8ubSP0LWEQdVnuUCkRYzPxY2nqOTcOZEYQRl8rQWH8b1omUEomOTQpQGIrdlTzaCINQVLzTF8uPUI3LSXvVlgsUCkiaB8lYjEhc0k1LU=udGUNQCf8Y0k4X0buMGY3QGnqYlHyUUcBaFc3ZCkPVVP1dVcuQzoWLWIwQzokSljwQzU2Pjg0RVsjPlcnUkTvaFsRLSAEOTcYTEYjTiQoP0YlOUAiaGLzZDo3YDQDUWcBM2knLT4RP0XqbiEVRTIjTljzRlY3ckAVZFTzMjD0NCEEVifwQC0GQCAZdFkgMlEnNUgxVWg0TDQRbkQnSjoPaknvSiAvLVkRTjIjQEIFc0IVTmgJVlk3RDQWMB70NTwvQ0EDQCEoPSXzaz4DQGcCMD31TDgOTjYRazMjQDoBQkITbDUmdCEDXTU5SlsOL0n1QCMNQF0DQV4AdEAvQTYGMiQoMB73R18lb1zzXiQNTF0BKyQDXSI3LGE2PkH1bVcDY1wGTlImc0XvXkA5Q14GMDPxM1wjLWbvbFn1Kz4uXy0YT2n3QlghdGgjK2g2QzUWUCP1aj4pR0IFU1gRMFz4az4EUWg2LGACMF4JP2gRYlggP2gKYy0IYVInXlk3ZmAVazszUTQBb1INPjUCbmgJZDoWLDQobVciczspXiQDTy0EXygBbiQgPmYWdDIJdEkKaUYvQT4RZzcEOUkRdFoZTDT3UFMpTloBdDP4cjYIbFQAUGgHSjP3UzQDTDEvNCYnYyEsPkoRL1E3ZkIzSlX8VFkiTTMTdDH3QV8tQDMmREUNQVD3VlguVlkCPzfzXUj8blgldTQDb0IDRkcKSFgER2gRY1LwYS0KQDUrTWAqTjUrPmgjRj38JzIJbkEvUlMZc2f8Q2gRQ1gDQCAWQFEHZTw3a1wmcUcRZGISTlYgcloOYzI1LBs1TT4PNGcPLCcRTEIHSlEsbG=zQSIEZSM3LUUYMCgjMyL2dVkDUCL8XUYVdGYCXkItTWMvMjQATlEBamggbj4BXT8CK0MsYFMnbkXwS0QPLV0EaVcsRGojS2IFQFEZSiQ2VmUobWEkZUgDOTQDLVoDLkQHTjP0QB8jQFUoakj0PlEEdD4gZSADY1IxPlMJYjQEVS0BQGgYNGg5TkYCK0QtU1ElLVQESDQgZh8DQGMXZUkRYDIgZhsjRiH2TjcgRSALXzMrY1sgOTPwTzUlUFYgVmUGNDkNR1MsdVERVlcsXUQEYzgHQDQgZ1L8aEkpTTQgND7ublb3QDQ1J0IPP2T8XV0iOTPwZVQqYmH3VVoZQyIFS1wEdkY3XWU5amolQC0gXVcDajUPQCDuXSgvK0kgYzIDKycEQSEgbVMRNFEVQFEENDQPdmMEZUQlQ2guLTQRPWINaV0OORsuRFEtXSQBXSknPl43aUIgcjH8QTsiPjQRUSgyMSb2TkIpRWXwLUgGTjoKVUQ3cDcmMEQ3dEP2QzQgSmf1dFgGUm=xRjwZTTUDZR8PQFExcjQ5YyQocCcpURsxYzwYMTQDK1XzXUIAYmggK2gUQFXzdGMObFYlbmggKz8vOTcNQ18YQlwDXVsCa1wqcTYCMzEsLibwQCAjLDQzR0UoXT4CS0oETDr1cTgjdFECQFYAcUIuYTYnQ0LzTSglPlgAXUIDbjHvY0MlZlYTdEYDMCYALFQXLV0LQGYpPS0DLVopUDcRVUouZ2TxJ1ksaWADVD4rbyYVJ2AgdEEAdjcDZ2gTaGMwLDQgQTLuP2MCRiQOQDQ3PzMDLEo2PjYYUSEDQ2gvVSMRTTb4PyAvdVwGdGUNQGYJMDgGQyQYM0YuXTU0QTP1bj8DSjkDdjEjQTPwUzcDaWEASkM0QkkqLkUJPV83XTQ5XTQCLlzzR2QWMkoDYEHvZycrXSgTRD4DPkIDY1wDL1wNVjQga1g3KyAtbGQITTD8aUIER1Q4QDQpOUIDcCklM2MPPVk4RGgpVjguYikORVk0QzU4X0oDY18DVSc0S1oHQBs3LScNVWjzZTQRbFMBS0QvRjsmP2g0bGMpUzIDS0gqa2M3cVgGZiHza2o2YlMDY1khP1E4QGgwP2I3Yjs2ZjUEU2ctaFERYF4vTjICbGg2PkoSZDUKPmUidC0hdEIkPiACXWMoQ0HxakADSikjZEo4Yl8AS1wpMh8DQEQoRlkZM1EDRFwpTDUBa1LqM2UyYlMIbz8OQC0NaEHwQ1E4XlIhLzsgQzIZdUgOPyc2RjsJTmA5TVgKSmkuXWQ4XTcpajUyQ0YZdD3vdFIlRT4iZS0nTDQjc2gTP0MNQWIXUl0TQWkiSDIjZFH2XTUhXSQsUkUial4BUGYGcVDvZ1c3QFs0OUkNM0c3SCUHRz4oLC0vP0ULPmgzY1I0QSgNRmEgLVIyQTwnZDLvaTUDbDQTRyAkXTsvYSMLa2glTlE0bTIDZSAvdD4RZ1oAQj43ciz8XkkPP2AJR0kpUjcCVkYTPyAEbDUpR0oIcWH0TlE1dFYzZyQJZjsKRWURMUIIaFXwY0ksYyX2ViT8bjgJOVv1TjQSXjLvaT8HRzjwP2f4LFMvdGMxayYxLWfzcjvuQUMJcVs5REX1dFcQUVEqK0L0PTw2YWoJMkIJTVMITVYHcjMnaDsRTkczP10wTTEJLjcCQCb8Yl0yJzMsTVQzUFgORTHvVDUhUUkTdkUZYzgiZTIDXlgxcVMYR2AEb2HuNScRQGozQ1v2ZCMpVGIrbDnqbjIRUTIPaDkRXTD4SzYuZjUhQzHyLSXqY1IjPiEXXyEISlsJSGUEZVoZbSD8XSATQlzvQ2HvQFsEbFY5M2ALbFoPQGUBc2AXVWAYU1sWVlg5PTQrMlPuZkj4bEcxTDE2TzgZZC0lQFwxRSEDPzQUSC=vQFD3Q1EmSlDqLWM0XlIiRUYrRRs1TkDvQGI2LCEYQx8PTCQDZGQpLFcYTV8KY1zzQDImUU=4UyAZUFguQFwxUS0ycTEVTkAkLzQGOR8ObEcuTzoPQGIWJyERaiQDLGUDciQjUls0dGkDVWQHRjQ1dDP8R2UrTEMDaWIPJ1wqJy0PND3qclckSDQgQTbqYi0GVjcBQDQURlcFckgoZiApJ1IkNUA1Y1INXWgiQzQXdGADMDkNaycOXUINNEADTDc3QCP3dFEDVjbwLzUgZicqX18GMzczLWEocEkYTEIYTmgDPWkNTjjuSiQCMWgDP2ckNUANNDQhLSQYaT73QDoLYSkOP2kDXUMGQD4yQGYiPxrwMmbvQGIHRiIEKyQDMGYRNFETXjwoU2EtLl0iUD43a2kDbmkEQyzuVCIHY1gNTDIoQDQSQzQDLTcDLWYsK0bvOWgDRFMDTmYKQDH0PjQBcEIgUVYBSkUoND4HX1w3OSgCRkP4SEMgcEINQDQQPz0MOB8IaVEmYTQCOfzJODYubl0gcFUeQlwgYy37KzYubl0gcFUeQlwgYy3MBiwAcF8sZWogcFkuak8FaFEmOi=7KzEza10odlEzZV8tWzYrXVb9CPn7TGIucFUicDQuX2UsYV4zOi=7K0Axa2QkX2QDa1M0aVUtcC3MBiwSYVErT1UxZVErOjQgQWIRLVcJPl8pcSzuTWo3SiATaGAhaVkjSyYiakMqQyQlVVgVRDv3QkTyRxszMTMPPTkZcijxU2cybWkkVCc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-39.25pt;width:121.9pt;height:121.9pt" coordorigin="4790,-78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4;top:4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TsrqPx652pK6VLi=wMrSpzMCU+sCsu7mJsbpotr173KZ8tcy=6beou+ZwpKilKlQuXx=pWR=nNB3wKi=tLyD4NRjfUibtLh3vKiP3OB8AbGANXV0kOfzJODQuXzkDOmrvQicFLCfwPRzzPiQAKSPvLiPsNCPyLB0FLC=0MzIBMSgCNDM8OB8Da1MIQC3MBiwDa1MNXV0kOrek0KaJzLt9s5h90iHvLSaD5sCP0e6P6a+IxqWJpaqMuNB1uambvN2G5a+1rZh34h4ja1L7KzQuXz4gaVT9CPn7T1kmalEzcWIkSlEsYS6G4cR1xsCKuqdnusX7K0MoY14gcGUxYT4gaVT9CPn7T1kmalEzcWIkUWMkbj4gaVT9w9WTsrqPx652pK6VOB8SZVctXWQ0blUUb1UxSlEsYS3MBiwSZVctXWQ0blUUalkzSlEsYS6G4cR1xsCPwb9ht5+WrKF3rNx4p7qROB8SZVctXWQ0blUUalkzSlEsYS3MBiwSZVctXWQ0blUKYWkSSi4UUC=xLi=vMyDwLiTvLC=0LCDyNSvuT1kmalEzcWIkR1U4Tz39CPn7T1kmalEzcWIkUFksYS3xLCD2KS=yKSLwHCD0NiL0NiLyOB8SZVctXWQ0blUTZV0kOfzJODMuaWA0cFUxRU=9LSjtLSX3Kif3Kij3OB8Ca10vcWQkbjkPOfzJODMuaWA0cFUxSTECPVQjbi3zMBzyMx0EMhzwLRz1PhzwLyvuP18sbGUzYWIMPTMAYFQxOfzJOEAoXzU3cC3tY1klOB8PZVMEdGP9CPn7TFkiU1kjcFf9MB3yLC=vLC=7K0AoX0coYGQnOfzJOEAoXzgkZVcncC3zKiLvLC=vLCvuTFkiRFUoY1gzOfzJOEMoY14kYDMuamQkdGP9STkIQGcpPzMAdWUmPWcIPjEmRUABczECRTIUTjomQTEAPTEFVkQB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jvSUQYcz0DPWcWZFMNSUQYdD0TRSIMUEk2STQAc0cpPmcMTSA2P2cYQEYQTTcHY0EATWcBSz0QNGcDTUkDUkEQRTgmVlUlLCQiYGcEdDQ5PT4BYz4VPjEiYTIsMDYpNWgkPVoEUj0BSTcALUUEP1fzSVImU0=yQiQCUR8nbyEVdDEMTSg2QEEYQEYQTTwHY1EWTzbwL1ISa2gFUDETPlcNUjIASVUDQyQFZik3YTErTCQhSkYiTTQCPl45PT4BY1swZFsoQyk2LDIATTUFPTEOPloQPWcmVVsCY0kEPWX3MlQtSlw0JyIjNCAZYVQEMlsrdDQsSSfqclYuJ2ElMUYyckoRZjEvTWcMK1sEZFIJSWUXdWkjbGggaEAhcTMPSFgmPUXydT0BaD73NEgtRzs4PjkVcTwoYkA4XmkPb2MZcWDzdkkjSlwxaGIqL0cuZWgIYWEhMFkWNC=uUjgiZUL3NUkmaDY2cCgrXyYRYl0oUFr0YmA2ZWTzZUgDR1L3aV4ObiAFMSklbzMAczUAPVEOPmA5PzIvQDElPlcNUjgSSTUGQDEWYzIRL0E2Z0D4dEcLS2IATiAqdCcBMUEENDIRUUIpPVQBYz4VREDzQTYmTUUQbjzxdD8mSVgjPVUuPlolPycVZEASbyEIdFc2P2cYQEYRLEABPUEDPVchPT0BVTcBT2AWP2ciQDIALEQCdjE2SmoIMT8TZ2kuMiA4STHzQzIobEcCc1UBYmcQUTQBSF00RUguciU5aGUISFwpM1osbyUXaGMYPWcHTUkFR1wYUjEQSTUFPWcSSTQALz0pPWkMQDD0STQQcz05USUMZlr0STDvQzMSbTcSRVHyQEEEPjIQUTEAMDcBPTjxMkgMMUAlQUkxLUonTmksbzsZPUQYMmIuQ1MBRiUnaEUMTDgqREMTQiYvY2EAXiI5dlI2bkQDNEUldFkEUj0sVSbwQTD0SmUTRmH2czErcVMgQ2QFYF4oLyEWbWkAbSQLJ2UrP1MOPVz3Ml0pR2kJRzr4aETqbj4kXUc4NSk3NDsvVGXvXVkZXlQKTyXqQSgpaF32cFoIYGEkTGg5QmMXXVgTQlYtRFkqSSvuT1kmalUjP18tcFU3cC3MBiwSZVctXWQ0blUVXVw0YS4MRTkGPWcYRjsuVjknclMNPUEiP18IRTX4QDMCPlYAPzEQQWgCdjEJPlcUbjQmSTMGY0UASTL3QzMSbTcSRVHyQEEERDEgPVkBPzE2SloEcz0DZFgNQEDySmoiLT3xTWkZUFLzVjQQdj8DZyAZZjYqSkcQMT31PzMANEk2Y1cPPz0IRTQKMjEDPVcEPzEmNDgAPTkmQkIEaTEQPTEAPUYrST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ZkE3SloAcz0DPlEFcyA3SloEdD0pVWgNZjE2STQBXT0HPWgDUDELPlcNUjIAVVUBPTIDPTTzdDQ5PT4BYz4VPjEmYTIrMR8TZGfyPUQETD0ALDcALUUEPmfzQ1ImU0=yQiQCSUIUczU2VTQVTUEKRFc3cTIYK1MXYzoTJzc5UkgEPWgDdjENPlcNUjIAb1UBbEoIXkgjcDspQUYMPj0GPSEUQTE3MD0hY0cPLzXzP0TuZGLwUmgASTkGYj0ALDcCT2EGTzkhLzQQQTIATUUAPSQGSjEDPzIoTTsBY0ECK2ovLlLxUyb2ViM5Tlv0LEQwT0gES0k5diX4J1n1bB8rU2j4aDcMP1wDPWnqTUMFb1s4MVYLRiItQmEUNWTzRSg0QzEBVFYIczcUM2o3YVMubjkEZEbzcTn3Kzo1RRs4dFz1bloNZC=xU2UWcUQjXVkLQVf1bGYoRlI5UCkUYGkJSGnwZTMUVDLydUY5bDXqXToOUFvqajMKM1kJXz0vdmkgXyY1TUgtLRs2RTQATTEBayQGaj0IQ1sMPigGPSEUYDk2TUkMPlEAQjgjQDMRQCMFVWL1bzIHT0QHbzgrPUQ2QjYRQz0BLDcALUUjQFcQUzIBTjMydlIEMjE4QiABMlcGSigLcEcENTs5UVoGQDELPlcNUjgQNDUBPT0CPmMAczYmVTYKaEkLPmcMQTQRSTwMQDDySVoqMT8TR1oxUDk2RFcYQzsrVTwBMDXuPjIQSTU0XSQnYVjuaj8WMFc0U0A0S1E5aFUWdFcDPVQBY0UwUlgUPjE2TUUDPjk2STQidT0DRWcMQFs2SjQAdj4TZ2kOUFs2QEEYRjsuVjknclMNPUEEQjIQPTQmVTUAZlIvX2oqNSgRZWYVaTYHR1E2bFsBSlowcVcZczUtaTcVTWb3YUEjRj0XbV0CazI1XkANcjMzSUA3Th8GRUIUdUopckUQQFrxMT0scmYAP0b0dF8gLEXxYTwlUlExRTMxY2X1MkUJcyQCXmowXT0xRVsubiIVUCYyLSUvXjvyLzg2bVwkK0IwRlwzLGALbiQTdT8WYmTxSVfxbCPuRD0WdFQwQj0VJ1MkR0E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UIJYzUAPTEAQkoTPjcMPVsGPkMySzE2RVEBTTE2QEEYRjsuVjknclMNPUEEPjIQPTUmVTI0aUj4dFP0Jx8JS1wMUlYSX0n0X2QoZEMpbjsybT8BaWXwYhsNdUD1ZFotNTE0L2L0aGIFRGgvVFQJTyAscFw4R1sLZCYkUGE4RzUVa18hPSAiaSgWM1EPdUbyKzX4SjkwJ1I0bycOVGQtY1TqRWIXZFgXYWEwbUkQNSgTQ2oHJ0ETPiQkSVMFZFMFMEkoMUILL2ElUGYuaVgFTCIqMykjbCE4YkIUXzn3TjD8OSvuT1kmalEzcWIkUlErcVT9CPn7T1kmalUjSFUtY2QnOiHvMi=7K0MoY14kYDwkalczZC3MBiwSZVctXWQ0blUOblQkbi3wOB8SZVctXWQ0blUOblQkbi3MBiwVYWIyZV8tOkX2KiHtLB3zNCvuUlUxb1kuai3MBiwIaVEmYTQCOjQgQWIRLVcJPl8pcSzuTWo3SiATaGAhaVkjSyYiakMqQyQlVVgVRDv3QkTyRxszMTMPPTkZcijxU2cybWkkVCcMSkoVY0ExUiP3PzUYQGoiQDQ5Myb2M2kDQGn2LlT2MyUwM1MoY2oSaEY5XyQBZ1MPOVstLz72Mzw2M1MBQWoiQloqX2cQZ14pLCUiQDQ5T2XqZ14OXiUidEI5TxryZ2kBQWotLFv0ajkiM0MiSGoSYSUqZ1cPMV4wTycSTiQ5Ty0YdlsQRSUSUjYqajU3MScSLiUqTyH0VEYFZ14YZScqSGb2Z1I1MWk3Tmn2XmX0M0EIMScmTCU4TC0qdVkmdkgRMGoqMWD2VFMLTVUOXiUkbUL2dWcQT2kPOVskLFwzM0EIMUfqL0MXUjYqdTYpZ0g1J1s4MDISdWcQZ1UOXiUqLlT2VFT0Z0MRTyciTFoqVFwVTWkoY2okVVj2X1kBZ1LzY2oXOUk5ai=vMVLzZlsSciUSdWgRTScmTCUqTU=0MyUkM1M3Y2oSYRsqXzYBT2kFZlskZi=0TxsFZ1smRST2SCH0X2b8ZychLiUSOUY5aiMiVFUIXyc4dDU5MyIwM1M3QWoSOSQ5dUAQT1TvaCUtS1v0ajkOMybxMyctVVH0T1wYdl4ELCUqXjj0VEISVEf8VWotbSQ5MzwwM1sQciUiQDU5M0M2VGjzPls4QDUQVBryZychRWQkbUMXVFwVdkg1MVskQWf0dTIRdlMBQGoXJzYqalorcEgiSGoiTEESYSMOM1smMVsqSCH0T1wLdl4ETUL2TU=3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PjUDQzIEQDcBQTQGQTo2XTQRQDQDQDQ0QDQDQDQEVTQpOTQDQEj2QDQRPjoRYjL3OVcxQVD8UVz8YjL3X0EJTjTuZjwRYkAWZEIgQDMOQCAxZkkBPTQQY2gvZToRRDEFOTgNQDkYdFoBXTQNNEcoa1wFOVMRQUQFNFooXTgBP0ouYyQPdC03Plg4ZjorL0n3dDPvLSQgUzIxQCQGK0ELaFnuZlsTL1EDPlv8TlgoaCIiL2A2K0HuTjQCVjwrUSj1K1guXUAgZGEiUSjyXzI5XSADR1cmcCjyJykFTj4lNDoSQSk0YVMRLVXzTmQRcEc4LWgJXSQgXzUQUSIKaFv8QTQCZV4UUTQ3QCgocUYCQ1H8Y1Q4UyT8bmApZGgRZl0KQC0mYzkWU10HLko3ZWoEQSQjdEMmRiQCQ0MXbkkmT1f8biAGNUQEXVEEdFkRLmkoQ1MmbmQIRD4tbiQDVEDvQDkDaEI0LTQGbEnwTmIDaGUIbzcCQFowXTEFPic1bl4vQzUJb2gTUVoUbjMocRsYQVT2K2UKYjQWaUYYLSQBQ2IxMiY3cRswJyQCVlggTFQRcmI3P2gwMzU3LDUgQ0MoQlwDLWUESjIVQDQObWIibDQNZC0uNSEgLUogQzovZDnqcV3zLD4iP1wgZVEmRDc1U1gRZWfwXT8vQVoDRzUuLTnwXWfwQy0hUWIGVWglYFgnK2LwY14lLigZPiAhXVYvTj4ZPkEOSlEEbGgCNCE3KzE0Ylg3MCg4QVQrbi0rbTYrPkYnYyAEYkYGSlU4KzYrZ2YCQ0IrYGQoLDUgZDcGa1v8QWorUDgGQFQGbmoqXSYvQWAKP1ooQDUSXTgZQFw0LUExSGAYX0ciPjQqQUQCTjb3ckPuYDT3UiQHdGYiQF8ENDoCXTQRT14mXWgFQGcGPz8jaV8PUDcHLjQ5al0DSGADJ2kzLC0EYCzxa0IDZB8gMVUGQlgDZR8gQFEgQFU4LBs3LWINXTQGaWj8YkQHbDPzcTspQDUYaF0Lc0oDQST2dGIDXz4mPigQLVImLFcRQGghZSDqcGggRGgvR1cBQVkZMiEGa0Q0OWQDXTQCSlv8QWYsazcgSjP1ZCEnZTQDQGgPPjQBPiEELmAGcyEQcF7qMDnybjQQNRsDRlcrVVI3PmgxZCAxPyA3azcidDQgVlYBTmgGaFcNTTQDXTLqTDQxXVvwLGgWPzsjTUD1QFENQF8ZVi0DQUHwQzMCdGU5cVIEbhs1RUARbFgxcSAYczbwOUk0c2gDRyQAbUYCbjIDSlDyUjQsNEUlMWgOPUoBMDQBTkQnRmgVQ1gvQWUmQDwGQGkGPl8DUDQSTC0RZjrvJ1wPX2gpTkg1dEIUYigZQzQoY1cublD3P181TkIEPiUvU2ADQEEybCgTXToGdB8KOUIEXTYYM1oDPjQuZDMCQCYCOV4NcmAIUSUPUCELYDUlaDQGdDc0a2YgQTQ0aiApQzQQRyQjbGg3QD85TVsHakAWQDs0SEQRSlgQLVMAKzgrb1PqMCzwcl4ZQTcWaEgZQFkgPkIxaDUQUiEiPjPwSDwtdDM3QGUsbjENb1gRRSIVXlgrYCDqaGgrYmAJQDQDP1I3NDIBQTMQPkMDT0InVl4wQFDxMSL3aEI0Yz4xZF4GOW=1SkcvQD4lbV8oLVwEMDc5Vlr3XTsgUzYgdD4PYyc2azQydCIUPzPvMWH1XSgCaygRZlwUdEkCbjsBViMBPlETPSDzSFgNdEIDLWkEVFkDQV8nQEMDQT4GQFX3U0cRVVIPUzUELzUDQFEFbiAXRD4LTj3wPiQsc14RZTQJQjIpU1f1Yh8jdC0PZWfqJyQxUS=0PlkmXUIVQELyb0o3ZCjzXVcGJ18DUSH2NWIROS0HP2EGLFcoQzLuQDcgblgFPTQiQ1MKPx8CYzb3TjQUY1DyTjYLQUUoPlbyZiEBU0Hudmkrbl4BYl7wTjc0QD4UP2UoQFEEaFEBMjnvQGkmXUEDTmgtYif2cGAgQF0wRygRYyAZZjUqSkYDSjEoYDQQSzPzZVnxTkM3LTQTQEkNXmcGTELzQ0UCYyYyb1EDTUEDQDQzRT4BMTUxQTcULTb3TygTY1EhdEgmXmE3MlY3XWMrbjQBUTUDQFEKdlY3djUDQCQCPkA3al44QTQERFsrVig2NGopblkNPTQOSEooQTssVTIETWQRaFDwYjjwZlj3ViANbEARXWgTUGUDZkIIPj4UUjcjTmfwPmkAZB8mQS0gQEcEU0ItUFExSFc4QzMmTVwudCMiY0cGLzUBalwTQDQNUVsZSzENblsRNF8TKzQvbkYTLUQyRWMHU1oDT1sXQSgEUDQocFfyLEkAakH3YzQvcGgRbUMNRFI1SzIQMFEoYEcgYVgOPmLqbV8EUR8gJ18mZiYHRVQJZSgmLkgoUjYXMTE0NDQNPTQDajQtQTsBVVv3K18SZikpU1cAZjMQP1cxViEZRzsBaF78ZF7wQDQDTGEDL1INUWELP2AYOTcDJyQYLBsHdDclQEAWc2YjcFUFLF0iRFH3aCYnUlcjK2YAS0oBQVQgaigoK0PuJzghUkkwLTQDQ0khaTESdFgKb0YsQFEmL0kFaFDvSGYBYEc1LFgJNVnzYDjvMl0nM2fvZjcTQFonKzQgR1c2VEYrQz73SlohTFwAMCcQQlUOdWESYjsBbiIzVkUDP1IKXjUAQlf3alwnYmkvMFIAXkX3YkTyLDYQVRslckUXXVs3NGbwczH2UTQIcDsARyAZR173XWchYjInLEAsXSkBQFEWQ1E4MicETTQEb0opJ2fwVmTwYlkjLFQGcVwvTFQOLCgjLTP3QzQCamgCTjMTSjI0cSMHZWIxUSPzXWMubUIpYFEFS2kJVFkESjgFMGIRU0YBQDUoZCIWZWgROSAXNVciQDg4OVD1MF8GP1YKT2cpc2oHSyQgQjQGbDkPcUIDQz4GUEIATEMWTlosPjP0YT4JPjQQQj8ndGABR0kRRzEjR0oBSyQESGUvQlkCMkcVRlIqVlghQTImQVYJbmIDNFb3bDQiRygWQCgENFwDXykFZjQEUETxZmIuZWfubzcDPi0OaSgDPmHuTFwvazMUNWEmVEkrVjooZjQmQWoDQDcqaCgtLk=zPzQJS0nqTjnuNFkxUB7wQGHvLDQGMEEGNC0VdlsYPlMTTlDuQiUBcTHvdCgYbGguZTcBK0I4SkIlTiEDVTMLLDECQ2I3bloYczQUVVkVR1wxY0QDMzMsPkM3Qh8DNFEgRFwCQzQnQDQDQ1cDdTH1Y0Pvby0EcSEEbFcBdVgDTCzwQFwRLDIFZFonRFEyQCEDYiQZbmgvdlgQTEPqTUUrTikgdlotOWooZEADdUbuOSAAOTQuSjwZMkIQdDcvPzsNRCIpLzUPaCEgdl00MlEPPlErQzIHaGA5PjQjK0orbz4OLDMrVEkFUjYrK1QGaEc0ZFcnLCMuPjbvRWIDZTMLYj8yXyzwP1EAJzUldjHyXVMDKyQpXVcKQSMucCcWP2HvRF4xOV0gYyYTVmkAQxsCXl8BbmHxXzU3YF0KXWEDZjQgY2MDLDX3UGAFQmcRNWgxMlsxUDPwdDMVZDQNSjQDajQOTFfqUjkFaiUyMWU3VVYhRDL2dDQxSGoDQFDxcyD0JzPwalgEZkQvXmU5R1wDbiAEQEUja2MrYlgyQmjwQDr2MD3xTkcrbjn0dSgGOSIALEADXmn8M1cCa0cCc13zdEHuTWczZEoHZUICbkgKaFEuPVgDNV7wS14wYiQ1a1wEXjQiTCDuQzQxTGUDRDPuNFYGOSYOOTUqTjD8XWIYTDcYdUoQdB8nUWLzUGQxRGgDXWgKQCEoMkkZLUnvXTP8UiLvLVwTLEcrQVwULTcVPWc3Rif8aDIDU1o4QFcxaVEgXVIIdBsCThsoLUcmZ0L2MGkFMloFbTQjXVsmMDEjTDQiQEQILTQNX2IGXVINYW=1YVc2cmc3ZmcqSFMmY2UEYzs3aTQrXUYDQ1wGTVvubTn2YVgFSiYrSG=wczcRPknycGgoclfuPiE5QTUZZzjuQFfzMzQJK2PwPyUhNDsJZCgydDETXTUlNR82aEQjK1k0TlkDdigDPmIGRFX4c1orZlIvcW=8azQRYy0RTjn4YmgScTwlYUUHQEMAR0kROST2RjYLVGQBPjc1QEEgcUcGOWkQNDw3aEDwXUADczQDdCf3QDUOQkIrQUEkbjQDZCMGQDPvXzgESlPuNR8KR0QwYWgGa1sBQ0IKSkAgMWbwPWbwbkQ0YF0QMVTzZVcgQDQYTlEGZ2gGQEYKXWEzR2YjRFkhYSEZLDslOWATYTInakYZPzo3QlEgYFUAaSMkTEQJcyQxT1wNQGAOQS0CNCEibkoCPiQiPi0WRDH8b0MBORr3TlDvNGgBNWQBKzUlPizqdTo4TjcrUCEZYmQxPjcBY2gxaGo4aUAQVmAtaDQgaDY4bmMRayQgcTMvQyEDaT8TVlkvNTHvX0IvQ2fuTjUnLxsTU2T3PlwDaEIvdDs3ZjPqUDnubEABLGANTl0KRkASXjISNDMHRy04aCA0bD4gQjsDXUcHXTUUYU=vR1ECQGIiRiggdFcnaDcTcGYrTEIKZDQRMSb4ZjnzZkIDSzIEYzP4TjTyVEIDTDXuQjYmXjIFLUEBaDImPiEBLVMjbVEgXjLva14hTjQBcFM3PjkDTmHzYDILQTc3PmYgMWIRKzcRUS0WQlgGXiEpQV8xbEIAcUAgL10ULTQWYlvwaFMmY0EwPlEEaVI0UGMRQDYjXzc1TGgDbGgGQDoxQSzvUzIgKygOOVM2TVoRLzIPRUAlKz8IQ0YBYTUDJ0AGZFwyZh8nPS=uXjgBSBsyQzshZFoQQDUEOSI3QzgJPVEIaWgGXVwZQDwIMlXuQkQmPl4pPlEYNTcsa2ggR2gPaz8DZzUmSCPzZ1rqXizzcSEkZSEpdEPvKzbyNSQhQ1IGZVchSlIxRjgBQy0hZikxSl0AK0DwcDkiVTrvMCUDdVcQah8ubSP0LWEQdVnuUCkRYzPxY2nqOTcOZEYQRl8rQWH8b1omUEomOTQpQGIrdlTzaCINQVLzTF8uPUI3LSXvVlgsUCkiaB8lYjEhc0k1LU=udGUNQCf8Y0k4X0buMGY3QGnqYlHyUUcBaFc3ZCkPVVP1dVcuQzoWLWIwQzokSljwQzU2Pjg0RVsjPlcnUkTvaFsRLSAEOTcYTEYjTiQoP0YlOUAiaGLzZDo3YDQDUWcBM2knLT4RP0XqbiEVRTIjTljzRlY3ckAVZFTzMjD0NCEEVifwQC0GQCAZdFkgMlEnNUgxVWg0TDQRbkQnSjoPaknvSiAvLVkRTjIjQEIFc0IVTmgJVlk3RDQWMB70NTwvQ0EDQCEoPSXzaz4DQGcCMD31TDgOTjYRazMjQDoBQkITbDUmdCEDXTU5SlsOL0n1QCMNQF0DQV4AdEAvQTYGMiQoMB73R18lb1zzXiQNTF0BKyQDXSI3LGE2PkH1bVcDY1wGTlImc0XvXkA5Q14GMDPxM1wjLWbvbFn1Kz4uXy0YT2n3QlghdGgjK2g2QzUWUCP1aj4pR0IFU1gRMFz4az4EUWg2LGACMF4JP2gRYlggP2gKYy0IYVInXlk3ZmAVazszUTQBb1INPjUCbmgJZDoWLDQobVciczspXiQDTy0EXygBbiQgPmYWdDIJdEkKaUYvQT4RZzcEOUkRdFoZTDT3UFMpTloBdDP4cjYIbFQAUGgHSjP3UzQDTDEvNCYnYyEsPkoRL1E3ZkIzSlX8VFkiTTMTdDH3QV8tQDMmREUNQVD3VlguVlkCPzfzXUj8blgldTQDb0IDRkcKSFgER2gRY1LwYS0KQDUrTWAqTjUrPmgjRj38JzIJbkEvUlMZc2f8Q2gRQ1gDQCAWQFEHZTw3a1wmcUcRZGISTlYgcloOYzI1LBs1TT4PNGcPLCcRTEIHSlEsbG=zQSIEZSM3LUUYMCgjMyL2dVkDUCL8XUYVdGYCXkItTWMvMjQATlEBamggbj4BXT8CK0MsYFMnbkXwS0QPLV0EaVcsRGojS2IFQFEZSiQ2VmUobWEkZUgDOTQDLVoDLkQHTjP0QB8jQFUoakj0PlEEdD4gZSADY1IxPlMJYjQEVS0BQGgYNGg5TkYCK0QtU1ElLVQESDQgZh8DQGMXZUkRYDIgZhsjRiH2TjcgRSALXzMrY1sgOTPwTzUlUFYgVmUGNDkNR1MsdVERVlcsXUQEYzgHQDQgZ1L8aEkpTTQgND7ublb3QDQ1J0IPP2T8XV0iOTPwZVQqYmH3VVoZQyIFS1wEdkY3XWU5amolQC0gXVcDajUPQCDuXSgvK0kgYzIDKycEQSEgbVMRNFEVQFEENDQPdmMEZUQlQ2guLTQRPWINaV0OORsuRFEtXSQBXSknPl43aUIgcjH8QTsiPjQRUSgyMSb2TkIpRWXwLUgGTjoKVUQ3cDcmMEQ3dEP2QzQgSmf1dFgGUm=xRjwZTTUDZR8PQFExcjQ5YyQocCcpURsxYzwYMTQDK1XzXUIAYmggK2gUQFXzdGMObFYlbmggKz8vOTcNQ18YQlwDXVsCa1wqcTYCMzEsLibwQCAjLDQzR0UoXT4CS0oETDr1cTgjdFECQFYAcUIuYTYnQ0LzTSglPlgAXUIDbjHvY0MlZlYTdEYDMCYALFQXLV0LQGYpPS0DLVopUDcRVUouZ2TxJ1ksaWADVD4rbyYVJ2AgdEEAdjcDZ2gTaGMwLDQgQTLuP2MCRiQOQDQ3PzMDLEo2PjYYUSEDQ2gvVSMRTTb4PyAvdVwGdGUNQGYJMDgGQyQYM0YuXTU0QTP1bj8DSjkDdjEjQTPwUzcDaWEASkM0QkkqLkUJPV83XTQ5XTQCLlzzR2QWMkoDYEHvZycrXSgTRD4DPkIDY1wDL1wNVjQga1g3KyAtbGQITTD8aUIER1Q4QDQpOUIDcCklM2MPPVk4RGgpVjguYikORVk0QzU4X0oDY18DVSc0S1oHQBs3LScNVWjzZTQRbFMBS0QvRjsmP2g0bGMpUzIDS0gqa2M3cVgGZiHza2o2YlMDY1khP1E4QGgwP2I3Yjs2ZjUEU2ctaFERYF4vTjICbGg2PkoSZDUKPmUidC0hdEIkPiACXWMoQ0HxakADSikjZEo4Yl8AS1wpMh8DQEQoRlkZM1EDRFwpTDUBa1LqM2UyYlMIbz8OQC0NaEHwQ1E4XlIhLzsgQzIZdUgOPyc2RjsJTmA5TVgKSmkuXWQ4XTcpajUyQ0YZdD3vdFIlRT4iZS0nTDQjc2gTP0MNQWIXUl0TQWkiSDIjZFH2XTUhXSQsUkUial4BUGYGcVDvZ1c3QFs0OUkNM0c3SCUHRz4oLC0vP0ULPmgzY1I0QSgNRmEgLVIyQTwnZDLvaTUDbDQTRyAkXTsvYSMLa2glTlE0bTIDZSAvdD4RZ1oAQj43ciz8XkkPP2AJR0kpUjcCVkYTPyAEbDUpR0oIcWH0TlE1dFYzZyQJZjsKRWURMUIIaFXwY0ksYyX2ViT8bjgJOVv1TjQSXjLvaT8HRzjwP2f4LFMvdGMxayYxLWfzcjvuQUMJcVs5REX1dFcQUVEqK0L0PTw2YWoJMkIJTVMITVYHcjMnaDsRTkczP10wTTEJLjcCQCb8Yl0yJzMsTVQzUFgORTHvVDUhUUkTdkUZYzgiZTIDXlgxcVMYR2AEb2HuNScRQGozQ1v2ZCMpVGIrbDnqbjIRUTIPaDkRXTD4SzYuZjUhQzHyLSXqY1IjPiEXXyEISlsJSGUEZVoZbSD8XSATQlzvQ2HvQFsEbFY5M2ALbFoPQGUBc2AXVWAYU1sWVlg5PTQrMlPuZkj4bEcxTDE2TzgZZC0lQFwxRSEDPzQUSC=vQFD3Q1EmSlDqLWM0XlIiRUYrRRs1TkDvQGI2LCEYQx8PTCQDZGQpLFcYTV8KY1zzQDImUU=4UyAZUFguQFwxUS0ycTEVTkAkLzQGOR8ObEcuTzoPQGIWJyERaiQDLGUDciQjUls0dGkDVWQHRjQ1dDP8R2UrTEMDaWIPJ1wqJy0PND3qclckSDQgQTbqYi0GVjcBQDQURlcFckgoZiApJ1IkNUA1Y1INXWgiQzQXdGADMDkNaycOXUINNEADTDc3QCP3dFEDVjbwLzUgZicqX18GMzczLWEocEkYTEIYTmgDPWkNTjjuSiQCMWgDP2ckNUANNDQhLSQYaT73QDoLYSkOP2kDXUMGQD4yQGYiPxrwMmbvQGIHRiIEKyQDMGYRNFETXjwoU2EtLl0iUD43a2kDbmkEQyzuVCIHY1gNTDIoQDQSQzQDLTcDLWYsK0bvOWgDRFMDTmYKQDH0PjQBcEIgUVYBSkUoND4HX1w3OSgCRkP4SEMgcEINQDQQPz0MOB8IaVEmYTQCOfzJODYubl0gcFUeQlwgYy37KzYubl0gcFUeQlwgYy3MBiwAcF8sZWogcFkuak8FaFEmOi=7KzEza10odlEzZV8tWzYrXVb9CPn7TGIucFUicDQuX2UsYV4zOi=7K0Axa2QkX2QDa1M0aVUtcC3MBiwSYVErT1UxZVErOjQgQWIRLVcJPl8pcSzuTWo3SiATaGAhaVkjSyYiakMqQyQlVVgVRDv3QkTyRxszMTMPPTkZcijxU2cybWkkVCc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0;top:-78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-78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-78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司法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</dc:creator>
  <dc:description/>
  <dc:language>en-US</dc:language>
  <cp:lastModifiedBy>xj</cp:lastModifiedBy>
  <dcterms:modified xsi:type="dcterms:W3CDTF">2017-03-31T07:56:46Z</dcterms:modified>
  <cp:revision>0</cp:revision>
  <dc:subject/>
  <dc:title>清远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