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附件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职教一路道路工程收回宗地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3"/>
        <w:gridCol w:w="1350"/>
        <w:gridCol w:w="1065"/>
        <w:gridCol w:w="690"/>
        <w:gridCol w:w="675"/>
        <w:gridCol w:w="690"/>
        <w:gridCol w:w="1080"/>
        <w:gridCol w:w="1205"/>
      </w:tblGrid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地使用权人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有土地使用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地坐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属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使用权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地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宗地面积（平方米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收回面积（平方米）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张南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清远市国用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第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0174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清远市清城区附城镇石板管理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出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综合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7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72.1</w:t>
            </w:r>
          </w:p>
        </w:tc>
      </w:tr>
      <w:tr>
        <w:trPr>
          <w:trHeight w:val="1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钟福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清市府国用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06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第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01507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清远市清城区东城街道办事处石板村民委员会金鸡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both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出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989</w:t>
            </w:r>
          </w:p>
        </w:tc>
      </w:tr>
      <w:tr>
        <w:trPr>
          <w:trHeight w:val="1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远市威林精密锻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清远市国用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09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第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0050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清远市清城区东城街道长埔村民委员会牛路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lang w:eastAsia="zh-CN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出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综合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932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51.6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bottom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bottom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snapToGrid w:val="false"/>
                            <w:jc w:val="left"/>
                            <w:rPr>
                              <w:rStyle w:val="New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snapToGrid w:val="false"/>
                      <w:jc w:val="left"/>
                      <w:rPr>
                        <w:rStyle w:val="New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3:28Z</dcterms:created>
  <dc:creator>李健</dc:creator>
  <dc:description/>
  <dc:language>en-US</dc:language>
  <cp:lastModifiedBy>李健</cp:lastModifiedBy>
  <dcterms:modified xsi:type="dcterms:W3CDTF">2018-01-26T07:42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