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清远市清城区银盏林场梅子窿瓷土场陶瓷用钠长岩化细粒花岗岩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03T02:43:00Z</dcterms:modified>
  <cp:revision>79</cp:revision>
  <dc:subject/>
  <dc:title>关于广东省饶平县溪西钼多金属矿区</dc:title>
</cp:coreProperties>
</file>