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cs="宋体;SimSun" w:eastAsia="仿宋_GB2312"/>
                <w:sz w:val="24"/>
              </w:rPr>
              <w:t>广东省阳山县杨梅镇九曲坑萤石矿采矿权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10-14T07:29:00Z</dcterms:modified>
  <cp:revision>75</cp:revision>
  <dc:subject/>
  <dc:title>关于广东省饶平县溪西钼多金属矿区</dc:title>
</cp:coreProperties>
</file>