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连南瑶族自治县寨岗山联白带梁岩大理岩矿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采矿权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评估报告书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9-21T00:20:00Z</dcterms:modified>
  <cp:revision>73</cp:revision>
  <dc:subject/>
  <dc:title>关于广东省饶平县溪西钼多金属矿区</dc:title>
</cp:coreProperties>
</file>