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申请测绘项目备案事项应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远市测绘项目备案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测绘资质证书副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合同书、协议、委托书、批准文件等其中之一，属于自主研发的提交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测绘项目作业人员名册及测绘作业证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外国组织或个人实施的测绘项目，应当提交国务院测绘行政主管部门的批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44Z</dcterms:created>
  <dc:creator>郑周诲</dc:creator>
  <dc:description/>
  <dc:language>en-US</dc:language>
  <cp:lastModifiedBy/>
  <dcterms:modified xsi:type="dcterms:W3CDTF">2015-05-13T02:59:0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