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：</w:t>
      </w:r>
    </w:p>
    <w:p>
      <w:pPr>
        <w:pStyle w:val="New"/>
        <w:ind w:left="2" w:hanging="7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清远市测绘项目备案申请表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-501" w:hanging="0"/>
        <w:jc w:val="center"/>
        <w:textAlignment w:val="auto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>清测备</w:t>
      </w:r>
      <w:r>
        <w:rPr>
          <w:rFonts w:eastAsia="仿宋_GB2312" w:cs="仿宋_GB2312" w:ascii="仿宋_GB2312" w:hAnsi="仿宋_GB2312"/>
        </w:rPr>
        <w:t xml:space="preserve">[     ] </w:t>
      </w:r>
      <w:r>
        <w:rPr>
          <w:rFonts w:ascii="仿宋_GB2312" w:hAnsi="仿宋_GB2312" w:cs="仿宋_GB2312" w:eastAsia="仿宋_GB2312"/>
        </w:rPr>
        <w:t>第    号</w:t>
      </w:r>
    </w:p>
    <w:tbl>
      <w:tblPr>
        <w:tblW w:w="964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080"/>
        <w:gridCol w:w="2790"/>
        <w:gridCol w:w="932"/>
        <w:gridCol w:w="1093"/>
        <w:gridCol w:w="945"/>
        <w:gridCol w:w="1980"/>
      </w:tblGrid>
      <w:tr>
        <w:trPr>
          <w:trHeight w:val="48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测绘单位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名称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绘资质证书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测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绘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内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所在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委托单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类型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基础测绘□其他测绘</w:t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合同金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资金来源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财政资金□其他资金</w:t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开工日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计划完成日期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负责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技术人员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提交材料情况（申请单位根据要求自行填写）</w:t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目录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材料形式</w:t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《测绘资质证书》（副本）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复印件</w:t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合同书、协议、委托书、批准文件等其中之一，属于自主研发的提交证明文件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原件扫描或复印件</w:t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测绘项目作业人员名册及测绘作业证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原件扫描或复印件</w:t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外国组织或个人实施的测绘项目，应当提交国务院测绘行政主管部门的批准文件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原件扫描或复印件</w:t>
            </w:r>
          </w:p>
        </w:tc>
      </w:tr>
      <w:tr>
        <w:trPr>
          <w:trHeight w:val="1729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单位负责人：                              年    月    日（章）</w:t>
            </w:r>
          </w:p>
        </w:tc>
      </w:tr>
      <w:tr>
        <w:trPr>
          <w:trHeight w:val="162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绘管理科</w:t>
            </w:r>
          </w:p>
          <w:p>
            <w:pPr>
              <w:pStyle w:val="New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经办人：              科室负责人：      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年    月    日（章）</w:t>
            </w:r>
          </w:p>
        </w:tc>
      </w:tr>
    </w:tbl>
    <w:p>
      <w:pPr>
        <w:pStyle w:val="New"/>
        <w:ind w:right="-334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清远市国土资源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59:08Z</dcterms:created>
  <dc:creator>郑周诲</dc:creator>
  <dc:description/>
  <dc:language>en-US</dc:language>
  <cp:lastModifiedBy/>
  <dcterms:modified xsi:type="dcterms:W3CDTF">2015-05-13T02:59:55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