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  <w:t>清远高新区科技创新资金管理办法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为规范清远高新区科技创新资金（以下简称科技创新资金）管理，提高财政资金的使用效益，根据国家、省、市有关规定，结合我区实际情况，特制定本办法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第二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科技创新资金是指由财政部门（包含区财政、上级财政及其他渠道）安排的用于推动我区科技创新工作的各类政府引导性资金。资金主要用于兑现我区科技创新政策、推动科技创新平台建设等。科技创新资金纳入预算管理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第三条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科技创新资金支持对象是指获得我区科技创新资金扶持的单位，要求是符合我区产业发展导向，有自主研发经费投入和研发活动，工商注册、税务登记和统计关系在清远高新区范围内的企业、机构以及人才团队（含个人）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科技创新资金主要采取事前激励和事后奖励等形式，其使用和管理遵循以下原则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一）依法依规，公平公正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二）规范管理，专款专用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三）统筹安排，突出重点；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四）政府引导，社会参与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五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科技创新资金由区科技信息局、区财政局各司其职共同管理。 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六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区科技信息局是科技创新资金的业务主管部门，负责制定科技创新资金使用计划、日常管理、申报审批等工作，并负责绩效评价工作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区财政局负责对科技创新资金进行财政监督和检查，办理资金拨付手续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科技创新资金支持对象是科技创新资金使用的主体，应当合理安排科技创新资金支出，提高资金使用效益，并自觉接受有关监督检查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九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区成立科技创新资金管理领导小组。组长由区管委会分管科技工作的副主任担任，成员主要由区两委办、区企业服务局、区科技信息局、区财政局、区建设局负责同志组成。下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5-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人的科技创新资金审批工作小组，成员主要由区科技信息局、区财政局相关业务人员组成，负责每年科技创新资金的申报通知、材料审核、资金拨付等工作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科技创新资金的申报审批程序如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一）区科技信息局根据区现有的科技创新政策，一般每年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个批次发布科技创新资金的申报通知；必要时，也可根据需要发布申报通知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二）符合条件的科技创新资金支持对象按照通知要求提交申报材料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三）科技创新资金审批工作小组根据政策文件，对申报材料进行初审，并委托第三方中介机构进行监督检查；确定科技创新资金的扶持对象及金额，形成科技创新资金使用分配方案，报科技创新资金管理领导小组审定；审定后报区管委会常务会议进行审议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四）区管委会常务会议审议通过后，在区网站公示科技创新资金使用分配有关情况，公示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个工作日；对公示有争议的项目，由区科技信息局牵头调查处理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五）公示期满后，若无争议，由区科技信息局按照财政资金管理要求提出资金申请，区财政局及时将科技创新资金拨付到位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申报单位所获得的科技创新资金，主要用于企业研发再投入、成果转化、经营管理团队培训激励等。对区现有科技创新政策中明确给予配套项目的科技创新资金（如国家级、省级科技计划项目配套资金，科技创新平台建设配套资金等），参照原有“项目合同书”的要求加强科技创新资金管理，并严格执行项目预算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科技创新资金管理实行责任追究机制。对负责科技创新资金管理的有关人员在资金分配、审批过程中存在违法违纪行为的，按照“谁审批、谁负责”的原则，承担相应法律法规责任；申报单位提供虚假信息、虚假证明材料或存在严重违反国家法律法规行为的，一经发现，取消当年申报资格并收回扶持资金；涉嫌犯罪的，依法移送司法机关追究刑事责任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  本办法自公布之日起实施，由区科技信息局负责解释。其他未尽事宜另行规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6695</wp:posOffset>
              </wp:positionH>
              <wp:positionV relativeFrom="paragraph">
                <wp:posOffset>95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.75pt;mso-position-vertical-relative:text;margin-left:2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9:00Z</dcterms:created>
  <dc:creator>长安</dc:creator>
  <dc:description/>
  <dc:language>en-US</dc:language>
  <cp:lastModifiedBy/>
  <dcterms:modified xsi:type="dcterms:W3CDTF">2018-06-08T09:09:3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