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小熊手上抱着什么？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在路上走着，有一只小熊迎面而来，手里还抱着东西，它抱的是什么？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① </w:t>
      </w:r>
      <w:r>
        <w:rPr>
          <w:rFonts w:ascii="仿宋_GB2312" w:hAnsi="仿宋_GB2312" w:eastAsia="仿宋_GB2312"/>
          <w:sz w:val="32"/>
          <w:szCs w:val="32"/>
        </w:rPr>
        <w:t>蜂蜜 ② 花束 ③女孩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选择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说明你很开朗、明快。喜爱大自然和人群。能够给人很好的第一印象，已具备吸引异性的要素。接下来就看你充分地施展它了。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女孩选择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则非常平常，你是个开朗的女孩但容易情绪化。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男孩选择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有点危险，会让人觉得有点自我封闭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女孩选择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大多让人觉得有点冷淡，因为不懂得如何释放感情。</w:t>
      </w:r>
    </w:p>
    <w:p>
      <w:pPr>
        <w:pStyle w:val="Normal"/>
        <w:autoSpaceDE w:val="false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男孩选择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会给人富有理性的感情。若能运用你的笑容，肯定会给人留下好印象。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3:00Z</dcterms:created>
  <dc:creator>China</dc:creator>
  <dc:description/>
  <cp:keywords/>
  <dc:language>en-US</dc:language>
  <cp:lastModifiedBy>China</cp:lastModifiedBy>
  <dcterms:modified xsi:type="dcterms:W3CDTF">2017-03-07T08:34:00Z</dcterms:modified>
  <cp:revision>1</cp:revision>
  <dc:subject/>
  <dc:title>小熊手上抱着什么？</dc:title>
</cp:coreProperties>
</file>