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我是谁——探索自我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新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校外未成年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心理健康辅导站专家进校园进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体辅导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上午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清新区校外未成年人心理健康辅导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邀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</w:rPr>
        <w:t>祝帼豪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</w:rPr>
        <w:t>国家二级心理咨询师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</w:rPr>
        <w:t>毕业于华南师范大学心理学院，现任中山大学南方学院心理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  <w:lang w:eastAsia="zh-CN"/>
        </w:rPr>
        <w:t>站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</w:rPr>
        <w:t>心理咨询师</w:t>
      </w:r>
      <w:r>
        <w:rPr>
          <w:rFonts w:ascii="仿宋_GB2312" w:hAnsi="仿宋_GB2312" w:cs="仿宋_GB2312" w:eastAsia="仿宋_GB2312"/>
          <w:color w:val="383737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到我区职业技术学校开展团体心理辅导活动。我区职校组织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春幼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名学生参加了活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是谁——探索自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”为主题，通过热身活动“刮大风”活跃气氛，使同学们快速地融入团体，保证团体活动的顺利进行。活动通过小组合作的形式进行，主要内容包括：“你我的约定”、“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个我是谁”等环节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在小组成员的协助下，同学们通过活动、纸笔等形式就问题进行讨论，相互交流，共同探讨，彼此启发，不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验认识自我、探讨自我、接纳自我，</w:t>
      </w:r>
      <w:r>
        <w:rPr>
          <w:rFonts w:ascii="仿宋_GB2312" w:hAnsi="仿宋_GB2312" w:cs="仿宋_GB2312" w:eastAsia="仿宋_GB2312"/>
          <w:sz w:val="32"/>
          <w:szCs w:val="32"/>
        </w:rPr>
        <w:t>树立“我之所以为我”的积极态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断调整和改善与他人的关系，学习新的态度和行为模式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此次活动的开展，同学们更科学具体地界定了自己的长处和限制，学会接纳和欣赏自己，增强了自知和自信，提高了心理健康水平，能更好地适应学习和生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新区校外未成年人心理健康辅导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080" w:right="0" w:hanging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1757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6:00Z</dcterms:created>
  <dc:creator>g-jie</dc:creator>
  <dc:description/>
  <dc:language>en-US</dc:language>
  <cp:lastModifiedBy>Administrator</cp:lastModifiedBy>
  <dcterms:modified xsi:type="dcterms:W3CDTF">2017-11-22T02:2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