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清新区校外未成年人心理健康辅导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到广州取经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提高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心理健康教育工作，提高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心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师的专业能力和专业素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站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小燕</w:t>
      </w:r>
      <w:r>
        <w:rPr>
          <w:rFonts w:ascii="仿宋_GB2312" w:hAnsi="仿宋_GB2312" w:cs="仿宋_GB2312" w:eastAsia="仿宋_GB2312"/>
          <w:sz w:val="32"/>
          <w:szCs w:val="32"/>
        </w:rPr>
        <w:t>、李林珍、徐婕等心理老师到广东省实验中学参观、学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84150</wp:posOffset>
            </wp:positionV>
            <wp:extent cx="5266055" cy="39497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图：会后与华南师范大学心理系攸佳宁教授合影留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们</w:t>
      </w:r>
      <w:r>
        <w:rPr>
          <w:rFonts w:ascii="仿宋_GB2312" w:hAnsi="仿宋_GB2312" w:cs="仿宋_GB2312" w:eastAsia="仿宋_GB2312"/>
          <w:sz w:val="32"/>
          <w:szCs w:val="32"/>
        </w:rPr>
        <w:t>从大胆尝试到不断创新，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</w:t>
      </w:r>
      <w:r>
        <w:rPr>
          <w:rFonts w:ascii="仿宋_GB2312" w:hAnsi="仿宋_GB2312" w:cs="仿宋_GB2312" w:eastAsia="仿宋_GB2312"/>
          <w:sz w:val="32"/>
          <w:szCs w:val="32"/>
        </w:rPr>
        <w:t>年的磨练，取得了今天辉煌的成绩，得到了教育局领导及同行们的一致认可。同时刷新了我们的教学理念，激发了我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理教育</w:t>
      </w:r>
      <w:r>
        <w:rPr>
          <w:rFonts w:ascii="仿宋_GB2312" w:hAnsi="仿宋_GB2312" w:cs="仿宋_GB2312" w:eastAsia="仿宋_GB2312"/>
          <w:sz w:val="32"/>
          <w:szCs w:val="32"/>
        </w:rPr>
        <w:t>的新的思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22225</wp:posOffset>
            </wp:positionV>
            <wp:extent cx="5210175" cy="35864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9" t="917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上图：在广东实验中学学生发展中心前留影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还</w:t>
      </w:r>
      <w:r>
        <w:rPr>
          <w:rFonts w:ascii="仿宋_GB2312" w:hAnsi="仿宋_GB2312" w:cs="仿宋_GB2312" w:eastAsia="仿宋_GB2312"/>
          <w:sz w:val="32"/>
          <w:szCs w:val="32"/>
        </w:rPr>
        <w:t>参观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发展指导中心</w:t>
      </w:r>
      <w:r>
        <w:rPr>
          <w:rFonts w:ascii="仿宋_GB2312" w:hAnsi="仿宋_GB2312" w:cs="仿宋_GB2312" w:eastAsia="仿宋_GB2312"/>
          <w:sz w:val="32"/>
          <w:szCs w:val="32"/>
        </w:rPr>
        <w:t>。通过与该校的心理老师的交流，了解了该校心理教育的特色和发展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56515</wp:posOffset>
            </wp:positionV>
            <wp:extent cx="5264150" cy="34690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上图：在广东实验中学学生发展中心内部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中包括心理工作坊的成立，通过公众号、微课等互联网的方式建立的家校心育模式等。该校的心理咨询室设计生动、活泼，十分符合学生身心发展，活动形式新颖有趣，十分吸引学生参与，深受家长赞同。本次广实一行为我们提供了宝贵的经验，也为我们今后更好地开展工作开阔了新的思路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1:00Z</dcterms:created>
  <dc:creator>Administrator</dc:creator>
  <dc:description/>
  <dc:language>en-US</dc:language>
  <cp:lastModifiedBy>Administrator</cp:lastModifiedBy>
  <dcterms:modified xsi:type="dcterms:W3CDTF">2017-04-27T08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