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</w:p>
    <w:p>
      <w:pPr>
        <w:pStyle w:val="Normal"/>
        <w:jc w:val="center"/>
        <w:rPr>
          <w:rFonts w:ascii="仿宋" w:hAnsi="仿宋" w:cs="文鼎小标宋简;微软雅黑"/>
          <w:b/>
          <w:b/>
          <w:bCs/>
          <w:sz w:val="36"/>
          <w:szCs w:val="36"/>
        </w:rPr>
      </w:pPr>
      <w:r>
        <w:rPr>
          <w:rFonts w:eastAsia="宋体" w:cs="文鼎小标宋简;微软雅黑" w:ascii="仿宋" w:hAnsi="仿宋"/>
          <w:b/>
          <w:bCs/>
          <w:sz w:val="36"/>
          <w:szCs w:val="36"/>
        </w:rPr>
        <w:t xml:space="preserve"> </w:t>
      </w:r>
      <w:r>
        <w:rPr>
          <w:rFonts w:cs="文鼎小标宋简;微软雅黑" w:ascii="仿宋" w:hAnsi="仿宋"/>
          <w:b/>
          <w:bCs/>
          <w:sz w:val="36"/>
          <w:szCs w:val="36"/>
        </w:rPr>
        <w:t xml:space="preserve">  “</w:t>
      </w:r>
      <w:r>
        <w:rPr>
          <w:rFonts w:ascii="仿宋" w:hAnsi="仿宋" w:cs="文鼎小标宋简;微软雅黑"/>
          <w:b/>
          <w:bCs/>
          <w:sz w:val="36"/>
          <w:szCs w:val="36"/>
        </w:rPr>
        <w:t>清远市绿色学校”评估标准（中学、职校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3503"/>
        <w:gridCol w:w="3303"/>
        <w:gridCol w:w="1275"/>
      </w:tblGrid>
      <w:tr>
        <w:trPr>
          <w:tblHeader w:val="true"/>
          <w:trHeight w:val="45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项目指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评估标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资料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自评分</w:t>
            </w:r>
          </w:p>
        </w:tc>
      </w:tr>
      <w:tr>
        <w:trPr>
          <w:trHeight w:val="7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指导思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创建思路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符合国家环境教育思想，思路清晰，目标明确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倡导生态文明，可持续发展思想贯穿于学校的管理、教育、教学和建设之中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把环境教育作为素质教育的组成部分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习《中小学环境教育实施指南》的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的创建思路及中长期创绿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2</w:t>
            </w:r>
            <w:r>
              <w:rPr>
                <w:rFonts w:eastAsia="楷体_GB2312"/>
                <w:kern w:val="0"/>
                <w:sz w:val="24"/>
              </w:rPr>
              <w:t>领导重视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有创建绿色学校领导小组，校长任组长，成员组成涵盖师生、家长委员会代表及学校各部门，职责分明，工作形成制度（</w:t>
            </w:r>
            <w:r>
              <w:rPr>
                <w:rFonts w:eastAsia="楷体_GB2312"/>
                <w:kern w:val="0"/>
                <w:sz w:val="24"/>
              </w:rPr>
              <w:t>1.5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环境教育专项经费（含环境改造、教育培训、教研开发、教育活动等费用）的投入、使用状况，包括中长期投入计划（</w:t>
            </w:r>
            <w:r>
              <w:rPr>
                <w:rFonts w:eastAsia="楷体_GB2312"/>
                <w:kern w:val="0"/>
                <w:sz w:val="24"/>
              </w:rPr>
              <w:t>0.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创建绿色学校领导小组成立文件、人员组成、职责和分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领导小组会议记录及活动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环境教育专项经费使用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组织落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1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B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团队建设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重视师生参与创建的队伍建设，包括少先队、共青团、环保兴趣小组、社团组织、志愿者队伍等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机构组成、活动计划、会议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B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创建计划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在创建年内的创建计划及总结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各学科和部门创建计划及总结，包括学期和学年工作计划及总结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环境教育在学校工作计划及总结中占的比例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对环境教育现状的调查、评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及各部门的年度创建计划及总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校及各部门、各学科每学期的工作计划、总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B3 </w:t>
            </w:r>
            <w:r>
              <w:rPr>
                <w:rFonts w:eastAsia="楷体_GB2312"/>
                <w:kern w:val="0"/>
                <w:sz w:val="24"/>
              </w:rPr>
              <w:t>机制建设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将环境教育纳入学校德育工作计划中，结合重大思想教育活动渗透环境教育，把环保行为与学生行为规范结合起来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创建落实机制健全，包括投入、激励和改进机制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相关文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经费的来源、投入以及效果评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校德育工作计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学校制定的环保行为规范及相关思想教育活动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B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师资建设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重视对环境教育学科带头人的培养，选派领导、教师参加各级主管部门主办的创建培训班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对全体师生进行创建动员和培训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领导、教师参加培训的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开展培训的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查阅培训证书及训后总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B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创建档案（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档案管理制度健全，创建工作资料全面完整，分类准确，原始资料齐全，对学校创建以来的重要工作和实践都有记录（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创建大事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创建档案及目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创建主管单位领导访问记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查阅辅证、原始资料是否齐全、可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C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课堂渗透（</w:t>
            </w:r>
            <w:r>
              <w:rPr>
                <w:rFonts w:eastAsia="楷体_GB2312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各学科在课堂有机渗透环境教育，并在各年级中施行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相关学科在学期、学年考试中有一定比例的环境教育内容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各科教师在教学中实施环境教育的教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各学科试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C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育资源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注重环境教育校本课程建设，并取得良好成绩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有整合各学科的全校环境教育计划，并有适合这一计划的教育途径和教学方法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在探究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研究性学习教学中环境教育内容应达到</w:t>
            </w:r>
            <w:r>
              <w:rPr>
                <w:rFonts w:eastAsia="楷体_GB2312"/>
                <w:kern w:val="0"/>
                <w:sz w:val="24"/>
              </w:rPr>
              <w:t>30%</w:t>
            </w:r>
            <w:r>
              <w:rPr>
                <w:rFonts w:eastAsia="楷体_GB2312"/>
                <w:kern w:val="0"/>
                <w:sz w:val="24"/>
              </w:rPr>
              <w:t>以上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校本教材开发的情况资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环境教育教学计划、学科评估资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探究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研究性学习教学情况和成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师生座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C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综合实践（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按照《指南》要求定期开设环境教育课程、环境教育讲座，或邀请环境教育专家讲课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综合实践活动和研究性学习必须包含一定数量的环境教育主题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校开展环境教育选修课或开展环保小制作、小发明等活动，学生环境主题的探究性和研究性学习效果好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综合实践教研组和其他学科组定期开展环境教育专题教研活动（</w:t>
            </w:r>
            <w:r>
              <w:rPr>
                <w:rFonts w:eastAsia="楷体_GB2312"/>
                <w:kern w:val="0"/>
                <w:sz w:val="24"/>
              </w:rPr>
              <w:t>1.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、教师有一定数量和质量的教研方面的论文发表（</w:t>
            </w:r>
            <w:r>
              <w:rPr>
                <w:rFonts w:eastAsia="楷体_GB2312"/>
                <w:kern w:val="0"/>
                <w:sz w:val="24"/>
              </w:rPr>
              <w:t>1.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选修课教案及开展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讲座记录、活动记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环保科技制作和小发明作品资料和照片，探究性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研究性学习成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教研活动记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、教师论文和其他教研成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实践（</w:t>
            </w:r>
            <w:r>
              <w:rPr>
                <w:rFonts w:eastAsia="楷体_GB2312"/>
                <w:kern w:val="0"/>
                <w:sz w:val="24"/>
              </w:rPr>
              <w:t>1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D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题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有计划地开展环保纪念日活动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开展经常性环境教育活动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环保社团和志愿者活动有序开展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活动方案、活动记录、照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与有关师生座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D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监督（</w:t>
            </w: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师生参与学校环境监督活动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生在学校和家里积极开展环保宣传和实践活动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师生关注社会环境问题，能够尽己所能参与环境监督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活动计划、开展的情况、成效及总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实例及效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D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共创共建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与所在社区或有关单位建立共建关系，定期开展环境教育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与社区、单位一起开展绿色创建，师生走进社区参加环保活动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活动情况资料及照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校园建设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功能区划分合理，主要设施充分考虑了环保和师生身心健康的需要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校园清洁卫生，绿化美化符合生态要求，树木花草得到有效保护并能发挥环境教育功能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园地齐全，生物园、地理园等教学场所符合要求，并在教学中发挥良好作用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巡视校园，查看规划材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查看监测记录、活动报告、学习心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2</w:t>
            </w:r>
            <w:r>
              <w:rPr>
                <w:rFonts w:eastAsia="楷体_GB2312"/>
                <w:kern w:val="0"/>
                <w:sz w:val="24"/>
              </w:rPr>
              <w:t>文化活动（</w:t>
            </w: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开展环保科普宣传教育活动，有固定的环境教育宣传栏，有形式多样的宣传教育手段，定期更换宣传内容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设立环保读书角，订阅《环境》杂志等环保类书报刊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开展环境保护主题的读书、征文、书画、文艺创作等文化活动，倡导科学、文明的绿色生活方式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巡视校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查看有关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管理（</w:t>
            </w:r>
            <w:r>
              <w:rPr>
                <w:rFonts w:eastAsia="楷体_GB2312"/>
                <w:kern w:val="0"/>
                <w:sz w:val="24"/>
              </w:rPr>
              <w:t>1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1</w:t>
            </w:r>
            <w:r>
              <w:rPr>
                <w:rFonts w:eastAsia="楷体_GB2312"/>
                <w:kern w:val="0"/>
                <w:sz w:val="24"/>
              </w:rPr>
              <w:t>管理制度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将环境管理理念融入学校各项工作，建立健全符合学校实际的环境管理规章制度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建立健全环保节能制度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建立学校无烟、无毒及环境安全制度，并有相关措施和教育活动开展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看有关制度的资料和执行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2</w:t>
            </w:r>
            <w:r>
              <w:rPr>
                <w:rFonts w:eastAsia="楷体_GB2312"/>
                <w:kern w:val="0"/>
                <w:sz w:val="24"/>
              </w:rPr>
              <w:t>资源节约与回收（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实行垃圾分类与资源回收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有资源能源节约设施，且运行良好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在校园内外倡导绿色出行理念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开展各种“资源节约型、环境友好型”校园建设活动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查看节能、节水、节电、节纸等设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查看学校环境管理报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活动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污染减排与控制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采取措施减少污染的产生，影响师生健康的突出环境问题得到及时有效妥善处理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污染控制达到有关要求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较好地处理了全部有毒、有害物质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有健全完善的对有毒、有害物质处理的措施及管理制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检查各种污染处理设施，查看学校食堂、厕所、实验室、垃圾处理站、教室、医务室等场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检查污染物排放及处理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检查对环境污染问题的处理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食品与饮用水等安全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销售的各种食品及食堂饭菜安全可靠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有安全可靠的饮水系统，并运行良好（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校开展应付各种突发事件（包括环境突发事件）应急安全教育，有相应的应急预案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生饮用水供应情况说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食堂、小卖部等保障措施（卫生证、健康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开展应急教育的情况，环境、卫生安全应急预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巡视校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G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创建成效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G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师生参与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师生全员参与绿色学校创建活动，参与程度高，对创建工作有普遍的了解，能够及时得到创建的动态信息。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师生座谈、活动记录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G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意识及行为（</w:t>
            </w:r>
            <w:r>
              <w:rPr>
                <w:rFonts w:eastAsia="楷体_GB2312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全校师生环境意识强，在生活、学习和工作中自觉履行环保行为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创建辐射效应发挥好，对家庭、社区和其他人员带动明显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师生、家庭、周边人群对师生的评价、调查报告、活动记录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G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环境效应（</w:t>
            </w: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节水、节电、节能、节纸以及节约其他能源方面成效显著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）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学校创建工作及其效果得到社会认可（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校节能、节水等统计及措施效果报告、相关票据证明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新闻报道或其他社会认可材料（报刊、网站、广播电视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G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获奖情况（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学生在有效评定年限内（四年）在环境教育中各级获奖情况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教师在有效评定年限内（四年）在环境教育教研中各级奖励情况（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查阅获奖记录单、获奖证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H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特色加分（</w:t>
            </w:r>
            <w:r>
              <w:rPr>
                <w:rFonts w:eastAsia="楷体_GB2312"/>
                <w:kern w:val="0"/>
                <w:sz w:val="24"/>
              </w:rPr>
              <w:t>20</w:t>
            </w:r>
            <w:r>
              <w:rPr>
                <w:rFonts w:eastAsia="楷体_GB2312"/>
                <w:kern w:val="0"/>
                <w:sz w:val="24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特色条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应有一段时间，且有长期持续开展的计划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成为学校办学活动的一部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取得显著成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在社会上有一定知名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得到同行或专家的认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听汇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查阅资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参观特色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★项为必达指标，每项二级指标中，必达指标不具备，将取消该项二级指标分数。必达指标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项共</w:t>
      </w:r>
      <w:r>
        <w:rPr>
          <w:rFonts w:eastAsia="楷体_GB2312"/>
          <w:sz w:val="24"/>
        </w:rPr>
        <w:t>28.5</w:t>
      </w:r>
      <w:r>
        <w:rPr>
          <w:rFonts w:eastAsia="楷体_GB2312"/>
          <w:sz w:val="24"/>
        </w:rPr>
        <w:t>分。必达项目得分少于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的将不予评审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含特色加分，总分须达到</w:t>
      </w:r>
      <w:r>
        <w:rPr>
          <w:rFonts w:eastAsia="楷体_GB2312"/>
          <w:sz w:val="24"/>
        </w:rPr>
        <w:t>80</w:t>
      </w:r>
      <w:r>
        <w:rPr>
          <w:rFonts w:eastAsia="楷体_GB2312"/>
          <w:sz w:val="24"/>
        </w:rPr>
        <w:t>分以上，方可参与申报评审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4:00Z</dcterms:created>
  <dc:creator>冯俊好</dc:creator>
  <dc:description/>
  <dc:language>en-US</dc:language>
  <cp:lastModifiedBy>冯俊好</cp:lastModifiedBy>
  <dcterms:modified xsi:type="dcterms:W3CDTF">2016-10-24T10:14:2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