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清远市“绿色社区”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申报社区名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（盖章）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社区地址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社区负责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（签字）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报时间：      年      月  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76"/>
        <w:gridCol w:w="3686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0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区简介：</w:t>
            </w:r>
          </w:p>
        </w:tc>
      </w:tr>
      <w:tr>
        <w:trPr>
          <w:trHeight w:val="59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社区盖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（市、区）环境保护行政主管部门推荐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44"/>
                <w:szCs w:val="4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传真：</w:t>
            </w:r>
          </w:p>
        </w:tc>
      </w:tr>
      <w:tr>
        <w:trPr>
          <w:trHeight w:val="66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级“绿色社区”表彰领导小组评审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8:00Z</dcterms:created>
  <dc:creator>蓝图</dc:creator>
  <dc:description/>
  <dc:language>en-US</dc:language>
  <cp:lastModifiedBy>蓝图</cp:lastModifiedBy>
  <dcterms:modified xsi:type="dcterms:W3CDTF">2015-08-11T01:1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