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napToGrid w:val="false"/>
        <w:spacing w:lineRule="auto" w:line="276"/>
        <w:ind w:right="-864" w:hanging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机动车使用年限及行驶里程参考值汇总表</w:t>
      </w:r>
    </w:p>
    <w:p>
      <w:pPr>
        <w:pStyle w:val="Normal"/>
        <w:snapToGrid w:val="false"/>
        <w:spacing w:lineRule="auto" w:line="276"/>
        <w:ind w:right="-864" w:hanging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980"/>
        <w:gridCol w:w="2340"/>
        <w:gridCol w:w="1260"/>
        <w:gridCol w:w="1800"/>
      </w:tblGrid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辆类型与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使用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驶里程参考值（万千米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载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租客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、微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租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交客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、微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用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营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、微型客车、大型轿车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、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危险品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轮汽车、装用单缸发动机的低速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用多缸发动机的低速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载货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载货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挂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装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危险品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摩托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三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式装用机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注：</w:t>
      </w:r>
      <w:r>
        <w:rPr>
          <w:rFonts w:ascii="宋体;SimSun" w:hAnsi="宋体;SimSun" w:cs="宋体;SimSun" w:eastAsia="宋体;SimSun"/>
          <w:kern w:val="0"/>
          <w:sz w:val="24"/>
        </w:rPr>
        <w:t>该表引用自《机动车强制报废标准规定》（</w:t>
      </w:r>
      <w:r>
        <w:rPr>
          <w:rFonts w:ascii="宋体;SimSun" w:hAnsi="宋体;SimSun" w:cs="宋体;SimSun" w:eastAsia="宋体;SimSun"/>
          <w:kern w:val="0"/>
          <w:sz w:val="24"/>
        </w:rPr>
        <w:t>商务部、发改委、公安部、环境保护部</w:t>
      </w:r>
      <w:r>
        <w:rPr>
          <w:rFonts w:eastAsia="宋体;SimSun"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 w:eastAsia="宋体;SimSun"/>
          <w:kern w:val="0"/>
          <w:sz w:val="24"/>
        </w:rPr>
        <w:t>年第</w:t>
      </w:r>
      <w:r>
        <w:rPr>
          <w:rFonts w:eastAsia="宋体;SimSun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宋体;SimSun"/>
          <w:kern w:val="0"/>
          <w:sz w:val="24"/>
        </w:rPr>
        <w:t>号令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财政补贴标准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辆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30"/>
        <w:gridCol w:w="2655"/>
        <w:gridCol w:w="213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或等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且大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于或等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ml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贴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ind w:right="-864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3</w:t>
      </w:r>
    </w:p>
    <w:p>
      <w:pPr>
        <w:pStyle w:val="Normal"/>
        <w:snapToGrid w:val="false"/>
        <w:spacing w:lineRule="auto" w:line="276"/>
        <w:ind w:right="-864" w:hanging="0"/>
        <w:jc w:val="center"/>
        <w:rPr/>
      </w:pPr>
      <w:r>
        <w:rPr/>
        <w:t>黄标车提前淘汰补贴资金申请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6"/>
        <w:gridCol w:w="1665"/>
        <w:gridCol w:w="2614"/>
        <w:gridCol w:w="2105"/>
      </w:tblGrid>
      <w:tr>
        <w:trPr>
          <w:trHeight w:val="5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主信息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主姓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（或单位组织机构代码）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主开户银行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主银行账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主联系地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邮政编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办人姓名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联系电话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提前淘汰车辆信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辆牌照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排量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ml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架号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辆识别代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辆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燃油种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客车乘坐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辆（含载重）</w:t>
            </w:r>
          </w:p>
          <w:p>
            <w:pPr>
              <w:pStyle w:val="Normal"/>
              <w:widowControl/>
              <w:tabs>
                <w:tab w:val="clear" w:pos="420"/>
                <w:tab w:val="left" w:pos="678" w:leader="none"/>
              </w:tabs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质量（千克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注销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初次登记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回收证明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注销证明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补贴金额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人民币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佰元整，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人承诺此车辆申领黄标车提前淘汰补贴后，自愿放弃并不再申领老旧汽车报废更新补贴资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主或经办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环保局审核意见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提前报废车辆是否为黄标车？        是（）  否（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办人：                                                        年   月   日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公安局审核意见：</w:t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《机动车注销证明》是否有效？      是（）  否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办人：                                                        年   月   日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交通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申领补贴车辆是否属于非营运机动车？    是（ ）  否（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办人：                                                        年   月   日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商务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《报废汽车回收证明》是否有效？     是（ ）  否（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享受过老旧汽车报废更新补贴资金？    是（ ）  否（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办人：                                                        年   月   日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财政局审核意见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同意补贴资金？                  是（ ）  否（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办人：                                         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240" w:footer="992" w:bottom="118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ind w:right="-864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备注：车辆实际报废时间和补贴申请受理时间必须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后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之前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清远市非营运黄标车提前淘汰补贴汇总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填报单位（盖章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ascii="仿宋_GB2312" w:hAnsi="仿宋_GB2312" w:cs="宋体;SimSun" w:eastAsia="仿宋_GB2312"/>
          <w:sz w:val="22"/>
          <w:szCs w:val="32"/>
        </w:rPr>
        <w:t>填表人：            联系电话：                    填表日期：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47"/>
        <w:gridCol w:w="773"/>
        <w:gridCol w:w="1064"/>
        <w:gridCol w:w="1064"/>
        <w:gridCol w:w="887"/>
        <w:gridCol w:w="1064"/>
        <w:gridCol w:w="1064"/>
        <w:gridCol w:w="812"/>
        <w:gridCol w:w="1064"/>
        <w:gridCol w:w="1064"/>
        <w:gridCol w:w="1064"/>
        <w:gridCol w:w="1064"/>
        <w:gridCol w:w="1064"/>
      </w:tblGrid>
      <w:tr>
        <w:trPr>
          <w:trHeight w:val="81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（市、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于或等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0m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0m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且小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50m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于或等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50ml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废数量合计（辆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、市补贴金额合计（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金额小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金额小计（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补贴金额小计（元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清远市非营运黄标车提前淘汰补贴明细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盖章）：</w:t>
      </w:r>
    </w:p>
    <w:p>
      <w:pPr>
        <w:pStyle w:val="Normal"/>
        <w:jc w:val="left"/>
        <w:rPr/>
      </w:pPr>
      <w:r>
        <w:rPr/>
        <w:t>填表人：            联系电话：                    填表日期：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6"/>
        <w:gridCol w:w="1094"/>
        <w:gridCol w:w="1096"/>
        <w:gridCol w:w="1297"/>
        <w:gridCol w:w="1245"/>
        <w:gridCol w:w="1429"/>
        <w:gridCol w:w="1411"/>
        <w:gridCol w:w="1058"/>
        <w:gridCol w:w="1173"/>
        <w:gridCol w:w="1461"/>
        <w:gridCol w:w="1324"/>
      </w:tblGrid>
      <w:tr>
        <w:trPr>
          <w:trHeight w:val="6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牌照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油种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次登记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销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回收证明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注销证明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主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主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主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、市补贴金额（元）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车辆类型：小、微型客车、大型轿车、大、中型客车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燃油种类：汽油、柴油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6</w:t>
      </w:r>
    </w:p>
    <w:p>
      <w:pPr>
        <w:pStyle w:val="Normal"/>
        <w:jc w:val="center"/>
        <w:rPr/>
      </w:pPr>
      <w:r>
        <w:rPr/>
        <w:t>各有关单位联系地址和联系方式</w:t>
      </w:r>
    </w:p>
    <w:tbl>
      <w:tblPr>
        <w:tblW w:w="1374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60"/>
        <w:gridCol w:w="3135"/>
        <w:gridCol w:w="4702"/>
        <w:gridCol w:w="19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公司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理科室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金属回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洲心工业园</w:t>
            </w:r>
            <w:r>
              <w:rPr>
                <w:rFonts w:eastAsia="仿宋_GB2312" w:ascii="仿宋_GB2312" w:hAnsi="仿宋_GB2312"/>
                <w:sz w:val="24"/>
              </w:rPr>
              <w:t>B39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3-355088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公安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警支队车辆管理所档案组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小市人民二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3-34637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环境保护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环保局环保标志发放窗口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小市凤鸣路旧环保大楼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3-33896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交通运输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运输科（行政审批科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小市人民二路市行政服务中心四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3-337825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商务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发展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小市人民二路市行政服务中心六楼</w:t>
            </w:r>
            <w:r>
              <w:rPr>
                <w:rFonts w:eastAsia="仿宋_GB2312" w:ascii="仿宋_GB2312" w:hAnsi="仿宋_GB2312"/>
                <w:sz w:val="24"/>
              </w:rPr>
              <w:t>60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3-33638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财政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贸发展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小市北江二路财政大楼五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3-387729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 xml:space="preserve">7   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清远市金属回收公司各县（市、区）联络点及联系方式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35"/>
        <w:gridCol w:w="2835"/>
        <w:gridCol w:w="2835"/>
        <w:gridCol w:w="2835"/>
      </w:tblGrid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英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黄牛岭停车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刘庭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382851889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佛冈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华城修理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陈国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3902351613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cs="仿宋" w:ascii="仿宋" w:hAnsi="仿宋"/>
                <w:sz w:val="24"/>
              </w:rPr>
              <w:t>189023510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阳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阳山平记修车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涂建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0763-7801883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cs="仿宋" w:ascii="仿宋" w:hAnsi="仿宋"/>
                <w:sz w:val="24"/>
              </w:rPr>
              <w:t>780212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连州市、连南县、连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连州镇莲塘路</w:t>
            </w:r>
            <w:r>
              <w:rPr>
                <w:rFonts w:cs="仿宋" w:ascii="仿宋" w:hAnsi="仿宋"/>
                <w:sz w:val="24"/>
              </w:rPr>
              <w:t>12-1</w:t>
            </w:r>
            <w:r>
              <w:rPr>
                <w:rFonts w:ascii="仿宋" w:hAnsi="仿宋" w:cs="仿宋"/>
                <w:sz w:val="24"/>
              </w:rPr>
              <w:t>（镇政府门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吴政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36310798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7:00Z</dcterms:created>
  <dc:creator>Administrator</dc:creator>
  <dc:description/>
  <dc:language>en-US</dc:language>
  <cp:lastModifiedBy>刘艳文</cp:lastModifiedBy>
  <dcterms:modified xsi:type="dcterms:W3CDTF">2015-10-29T01:37:00Z</dcterms:modified>
  <cp:revision>3</cp:revision>
  <dc:subject/>
  <dc:title>清远市非营运黄标车提前淘汰补贴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