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u w:val="none"/>
          <w:lang w:val="en-US" w:eastAsia="zh-CN"/>
        </w:rPr>
      </w:pPr>
      <w:r>
        <w:rPr>
          <w:rFonts w:ascii="黑体" w:hAnsi="黑体" w:cs="黑体" w:eastAsia="黑体"/>
          <w:b w:val="false"/>
          <w:i w:val="false"/>
          <w:caps w:val="false"/>
          <w:smallCaps w:val="false"/>
          <w:color w:val="000000"/>
          <w:spacing w:val="0"/>
          <w:kern w:val="0"/>
          <w:sz w:val="32"/>
          <w:szCs w:val="32"/>
          <w:u w:val="none"/>
          <w:lang w:val="en-US" w:eastAsia="zh-CN"/>
        </w:rPr>
        <w:t>附件　</w:t>
      </w:r>
      <w:r>
        <w:rPr>
          <w:rFonts w:ascii="仿宋" w:hAnsi="仿宋" w:cs="仿宋" w:eastAsia="仿宋"/>
          <w:b w:val="false"/>
          <w:i w:val="false"/>
          <w:caps w:val="false"/>
          <w:smallCaps w:val="false"/>
          <w:color w:val="000000"/>
          <w:spacing w:val="0"/>
          <w:kern w:val="0"/>
          <w:sz w:val="32"/>
          <w:szCs w:val="32"/>
          <w:u w:val="none"/>
          <w:lang w:val="en-US" w:eastAsia="zh-CN"/>
        </w:rPr>
        <w:t>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center"/>
        <w:textAlignment w:val="auto"/>
        <w:rPr>
          <w:rFonts w:ascii="仿宋" w:hAnsi="仿宋" w:eastAsia="仿宋" w:cs="仿宋"/>
          <w:b w:val="false"/>
          <w:b w:val="false"/>
          <w:i w:val="false"/>
          <w:i w:val="false"/>
          <w:caps w:val="false"/>
          <w:smallCaps w:val="false"/>
          <w:color w:val="000000"/>
          <w:spacing w:val="0"/>
          <w:kern w:val="0"/>
          <w:sz w:val="36"/>
          <w:szCs w:val="36"/>
          <w:u w:val="none"/>
          <w:lang w:val="en-US" w:eastAsia="zh-CN"/>
        </w:rPr>
      </w:pPr>
      <w:r>
        <w:rPr>
          <w:rFonts w:ascii="仿宋" w:hAnsi="仿宋" w:cs="仿宋" w:eastAsia="仿宋"/>
          <w:b w:val="false"/>
          <w:i w:val="false"/>
          <w:caps w:val="false"/>
          <w:smallCaps w:val="false"/>
          <w:color w:val="000000"/>
          <w:spacing w:val="0"/>
          <w:kern w:val="0"/>
          <w:sz w:val="36"/>
          <w:szCs w:val="36"/>
          <w:u w:val="none"/>
          <w:lang w:val="en-US" w:eastAsia="zh-CN"/>
        </w:rPr>
        <w:t>工作任务分工</w:t>
      </w:r>
    </w:p>
    <w:tbl>
      <w:tblPr>
        <w:tblW w:w="14775" w:type="dxa"/>
        <w:jc w:val="left"/>
        <w:tblInd w:w="-748" w:type="dxa"/>
        <w:tblLayout w:type="fixed"/>
        <w:tblCellMar>
          <w:top w:w="15" w:type="dxa"/>
          <w:left w:w="15" w:type="dxa"/>
          <w:bottom w:w="15" w:type="dxa"/>
          <w:right w:w="15" w:type="dxa"/>
        </w:tblCellMar>
      </w:tblPr>
      <w:tblGrid>
        <w:gridCol w:w="615"/>
        <w:gridCol w:w="8835"/>
        <w:gridCol w:w="5325"/>
      </w:tblGrid>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序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重  点  工　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责任单位</w:t>
            </w:r>
            <w:r>
              <w:rPr>
                <w:rFonts w:eastAsia="仿宋" w:cs="仿宋" w:ascii="仿宋" w:hAnsi="仿宋"/>
                <w:i w:val="false"/>
                <w:color w:val="000000"/>
                <w:kern w:val="0"/>
                <w:sz w:val="21"/>
                <w:szCs w:val="21"/>
                <w:u w:val="none"/>
                <w:lang w:val="en-US" w:eastAsia="zh-CN"/>
              </w:rPr>
              <w:br/>
            </w:r>
            <w:r>
              <w:rPr>
                <w:rFonts w:ascii="仿宋" w:hAnsi="仿宋" w:cs="仿宋" w:eastAsia="仿宋"/>
                <w:i w:val="false"/>
                <w:color w:val="000000"/>
                <w:kern w:val="0"/>
                <w:sz w:val="21"/>
                <w:szCs w:val="21"/>
                <w:u w:val="none"/>
                <w:lang w:val="en-US" w:eastAsia="zh-CN"/>
              </w:rPr>
              <w:t>（排第一位的为牵头单位）</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w:t>
            </w:r>
          </w:p>
        </w:tc>
        <w:tc>
          <w:tcPr>
            <w:tcW w:w="8835" w:type="dxa"/>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县（市、区）政府落实乡村旅游发展主体责任，要结合实际，按照目标要求，科学谋划、精心组织、大力推进乡村旅游发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县（市、区）人民政府</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按照新农村、产业、土地、公共服务和生态规划“五规合一”要求，各县（市区）在完善县域村镇体系规划和镇、村规划时要充分融入旅游元素，体现旅游特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县（市区）人民政府、市委农办、市规划局、市旅游局</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组织编制本行政区域乡村旅游专项规划和线路规划。</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规划局、各县（市区）人民政府</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加大对乡村旅游项目的招商引资力度，引导各级旅游投资公司通过直接投资、参股控股等方式与地方政府、村集体经济组织和相关企业合作合资；鼓励社会资本以多种形式进入休闲农业和乡村旅游相关领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商务局、市旅游局、各县市区人民政府</w:t>
            </w:r>
          </w:p>
        </w:tc>
      </w:tr>
      <w:tr>
        <w:trPr>
          <w:trHeight w:val="11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支持农村土地承包经营权向家庭农场、农民专业合作社、农业企业流转发展休闲观光农业，支持农村集体经济组织利用非耕地、腾退宅基地、闲置建筑物，在不改变土地性质的前提下采取土地合作、作价入股等方式参与乡村旅游开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农业局、市国土局、市住建局、各县市区人民政府</w:t>
            </w:r>
          </w:p>
        </w:tc>
      </w:tr>
      <w:tr>
        <w:trPr>
          <w:trHeight w:val="8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探索支持由村集体或农民专业合作社统一收购（租用）、统一管理闲置农房的模式，吸引专业公司开发、经营乡村旅游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县市区人民政府</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制定乡村旅游建设、经营、服务准入和定级标准，引导粗放型民宿、农家乐逐步向高品质、优服务的模式转型升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委农办、市住建局、市公安消防局、市商务局、市质监局</w:t>
            </w:r>
          </w:p>
        </w:tc>
      </w:tr>
      <w:tr>
        <w:trPr>
          <w:trHeight w:val="1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加强对乡村旅游市场秩序、食品安全、饮水安全、消防安全、社会公共治安、道路交通安全、景区游览安全、特种设备安全监管和规范化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交通局、市公安局、市质监局、市安监局、市食品药品监管局、市公安消防支队，各县（市区）人民政府</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科学开发利用现有乡村资源，全面评估旅游对生态环境、自然资源和整体风貌产生的影响，避免人为因素对自然环境、人文景观造成破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县（市区）人民政府、市环保局</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加强乡村环境承载能力评估，加强垃圾无害化处理、农村生活污水处理，加强水资源、森林资源等生态资源保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环保局、市水务局、市住建局、市林业局，各县（市区）人民政府</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加强对乡村文物古迹、古村落、历史风貌建筑、民宅、古树名木等的保护和开发，加强乡土文化、原始风貌、民间艺术、农耕文化、民风民俗等文化资源的保护、开发和传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文广新局、市住建局、市城乡规划局、市委农办、市旅游局，各县（市区）人民政府</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解决交通干道、重点旅游景区与乡村旅游景区（点）之间的道路连接线建设问题，提高乡村公路等级标准，推进城乡公交网络向乡村旅游景区（点）延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交通局，市公路局，各县（市区）人民政府</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完善交通标识标牌体系，提高交通导引导航导识水平。</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公路局、市交通局、市旅游局，各县（市区）人民政府</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强化乡村旅游景区（点）消防、卫生、治安等安全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县（市区）人民政府、市公安局、市卫生局、市安监局、市公安消防支队，</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改善供电、供水、通讯、医疗、金融、邮政、停车、厕所、污水垃圾处理设施、游客接待中心、公共消防设施等基础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委农办、市发展改革局、市经信局、市住建局、市旅游局、市金融局、市通信管理局、市邮政管理局、市公安消防支队，各县（市区）人民政府</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建立市、县（市区）、乡镇、村社四级统一的智慧旅游公共服务平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各县市区人民政府</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开发特色鲜明的乡村旅游产品，建设一批特色旅游镇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农业局、市住建局，各县（市区）人民政府</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盘活空置农房、闲置集体资产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县（市区）人民政府</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打造特色民宿、休闲农庄、乡村酒店和农家乐集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商务局、市林业局、市农业局，各县（市区）人民政府</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实施乡村旅游“后备箱”工程，开发土特产品、旅游纪念品、特色食品等乡村旅游商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农业局、市旅游局、各县（市区）人民政府</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把乡村旅游的宣传推广列入政府公共服务，将</w:t>
            </w:r>
            <w:r>
              <w:rPr>
                <w:rStyle w:val="Font11"/>
                <w:color w:val="000000"/>
                <w:sz w:val="24"/>
                <w:szCs w:val="24"/>
                <w:lang w:val="en-US" w:eastAsia="zh-CN"/>
              </w:rPr>
              <w:t>乡村旅游宣传营销纳入全市和各县（市区）旅游整体营销计划，做好乡村旅游产品和线路宣传营销工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各县（市区）人民政府</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制作乡村旅游宣传片、歌曲、地图等宣传品，利用网络、电台、电视台、报刊等媒体，宣传推广乡村旅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委外宣办（市政府新闻办）、市旅游局、市文广新局、清远日报、清远电视台、各县市区人民政府</w:t>
            </w:r>
          </w:p>
        </w:tc>
      </w:tr>
      <w:tr>
        <w:trPr>
          <w:trHeight w:val="9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实施乡村旅游智慧营销，支持建设专业化、品牌化的乡村旅游网站，加强乡村旅游与知名电商平台的对接，充分利用网站、微博、微信、微电影等新媒体开展推广营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商务局、各县市区人民政府</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举办系列乡风民俗、农事节会等节庆活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县（市区）人民政府</w:t>
            </w:r>
          </w:p>
        </w:tc>
      </w:tr>
      <w:tr>
        <w:trPr>
          <w:trHeight w:val="1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实施乡村特色旅游镇（村）、古村落、美丽乡村、农综改示范村、精品级农家乐、特色民宿等品牌创建工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委农办、市住建局、市商务局、市农业局、市水务局、市林业局，各县（市区）人民政府</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鼓励乡村旅游景区（点）创建国家Ａ级旅游景区和旅游度假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委农办、市旅游局，各县（市区）人民政府</w:t>
            </w:r>
          </w:p>
        </w:tc>
      </w:tr>
      <w:tr>
        <w:trPr>
          <w:trHeight w:val="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积极创建全国、省级乡村旅游示范县、示范镇、示范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农业局、市旅游局、各县（市区）人民政府</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充分依托连州市、英德市和阳山县省级新农村连片示范工程建设，打造一批乡村旅游产业集聚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委农办、市农业局、市旅游局、各县市区人民政府</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培育以核心景区为依托的乡村旅游集聚区。充分发挥我市</w:t>
            </w:r>
            <w:r>
              <w:rPr>
                <w:rFonts w:eastAsia="仿宋" w:cs="仿宋" w:ascii="仿宋" w:hAnsi="仿宋"/>
                <w:i w:val="false"/>
                <w:color w:val="000000"/>
                <w:kern w:val="0"/>
                <w:sz w:val="24"/>
                <w:szCs w:val="24"/>
                <w:u w:val="none"/>
                <w:lang w:val="en-US" w:eastAsia="zh-CN"/>
              </w:rPr>
              <w:t>22</w:t>
            </w:r>
            <w:r>
              <w:rPr>
                <w:rFonts w:ascii="仿宋" w:hAnsi="仿宋" w:cs="仿宋" w:eastAsia="仿宋"/>
                <w:i w:val="false"/>
                <w:color w:val="000000"/>
                <w:kern w:val="0"/>
                <w:sz w:val="24"/>
                <w:szCs w:val="24"/>
                <w:u w:val="none"/>
                <w:lang w:val="en-US" w:eastAsia="zh-CN"/>
              </w:rPr>
              <w:t>个国家</w:t>
            </w:r>
            <w:r>
              <w:rPr>
                <w:rFonts w:eastAsia="仿宋" w:cs="仿宋" w:ascii="仿宋" w:hAnsi="仿宋"/>
                <w:i w:val="false"/>
                <w:color w:val="000000"/>
                <w:kern w:val="0"/>
                <w:sz w:val="24"/>
                <w:szCs w:val="24"/>
                <w:u w:val="none"/>
                <w:lang w:val="en-US" w:eastAsia="zh-CN"/>
              </w:rPr>
              <w:t>A</w:t>
            </w:r>
            <w:r>
              <w:rPr>
                <w:rFonts w:ascii="仿宋" w:hAnsi="仿宋" w:cs="仿宋" w:eastAsia="仿宋"/>
                <w:i w:val="false"/>
                <w:color w:val="000000"/>
                <w:kern w:val="0"/>
                <w:sz w:val="24"/>
                <w:szCs w:val="24"/>
                <w:u w:val="none"/>
                <w:lang w:val="en-US" w:eastAsia="zh-CN"/>
              </w:rPr>
              <w:t>级旅游景区辐射带动作用，在核心景区周边打造一批乡村旅游重点镇、重点村；充分发挥我市旅游集聚区辐射效应，推动乡村旅游集聚快速发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委农办、市住建局、各县市区人民政府</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创新人才培养模式，建立和完善乡村旅游人才培养体系，将乡村旅游人才培育纳入培训计划，对基层干部、从业者开展多层次、多渠道培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人社局、市委农办、市扶贫办、市农业局、各县（市区）人民政府</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在乡村旅游重点镇（村）建设乡村旅游培训基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人社局、市旅游局、市委农办、各县市区人民政府</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工商、公安、国土、税务、、质监、食品药品监管、消防、旅游等部门要以增强企业活力促进乡村旅游发展为中心，进一步简化办理相关证照和管理流程，依法、高效、优质地为乡村旅游经营者提供注册、审批、监管等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行政服务中心、市公安局、市国土局、市税务局、市工商局、市质监局、市食品药品监管、市消防支队、市旅游局、各县市区人民政府</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强化旅游部门的综合协调职能，加强旅游执法队伍和乡村旅游行业自律组织体系建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各县（市区）人民政府</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把乡村旅游融入《清远市“美丽乡村</w:t>
            </w:r>
            <w:r>
              <w:rPr>
                <w:rFonts w:eastAsia="仿宋" w:cs="仿宋" w:ascii="仿宋" w:hAnsi="仿宋"/>
                <w:i w:val="false"/>
                <w:color w:val="000000"/>
                <w:kern w:val="0"/>
                <w:sz w:val="24"/>
                <w:szCs w:val="24"/>
                <w:u w:val="none"/>
                <w:lang w:val="en-US" w:eastAsia="zh-CN"/>
              </w:rPr>
              <w:t>2025”</w:t>
            </w:r>
            <w:r>
              <w:rPr>
                <w:rFonts w:ascii="仿宋" w:hAnsi="仿宋" w:cs="仿宋" w:eastAsia="仿宋"/>
                <w:i w:val="false"/>
                <w:color w:val="000000"/>
                <w:kern w:val="0"/>
                <w:sz w:val="24"/>
                <w:szCs w:val="24"/>
                <w:u w:val="none"/>
                <w:lang w:val="en-US" w:eastAsia="zh-CN"/>
              </w:rPr>
              <w:t>行动计划》，制定</w:t>
            </w:r>
            <w:r>
              <w:rPr>
                <w:rFonts w:eastAsia="仿宋" w:cs="仿宋" w:ascii="仿宋" w:hAnsi="仿宋"/>
                <w:i w:val="false"/>
                <w:color w:val="000000"/>
                <w:kern w:val="0"/>
                <w:sz w:val="24"/>
                <w:szCs w:val="24"/>
                <w:u w:val="none"/>
                <w:lang w:val="en-US" w:eastAsia="zh-CN"/>
              </w:rPr>
              <w:t>2018</w:t>
            </w:r>
            <w:r>
              <w:rPr>
                <w:rFonts w:ascii="仿宋" w:hAnsi="仿宋" w:cs="仿宋" w:eastAsia="仿宋"/>
                <w:i w:val="false"/>
                <w:color w:val="000000"/>
                <w:kern w:val="0"/>
                <w:sz w:val="24"/>
                <w:szCs w:val="24"/>
                <w:u w:val="none"/>
                <w:lang w:val="en-US" w:eastAsia="zh-CN"/>
              </w:rPr>
              <w:t>年至</w:t>
            </w:r>
            <w:r>
              <w:rPr>
                <w:rFonts w:eastAsia="仿宋" w:cs="仿宋" w:ascii="仿宋" w:hAnsi="仿宋"/>
                <w:i w:val="false"/>
                <w:color w:val="000000"/>
                <w:kern w:val="0"/>
                <w:sz w:val="24"/>
                <w:szCs w:val="24"/>
                <w:u w:val="none"/>
                <w:lang w:val="en-US" w:eastAsia="zh-CN"/>
              </w:rPr>
              <w:t>2025</w:t>
            </w:r>
            <w:r>
              <w:rPr>
                <w:rFonts w:ascii="仿宋" w:hAnsi="仿宋" w:cs="仿宋" w:eastAsia="仿宋"/>
                <w:i w:val="false"/>
                <w:color w:val="000000"/>
                <w:kern w:val="0"/>
                <w:sz w:val="24"/>
                <w:szCs w:val="24"/>
                <w:u w:val="none"/>
                <w:lang w:val="en-US" w:eastAsia="zh-CN"/>
              </w:rPr>
              <w:t>年乡村旅游量化考核指标并纳入市创建美丽乡村考核指标体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委农办。</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结合美丽乡村创建单位的资源秉赋，在创建特色村以上档次的美丽乡村中，落实相关奖补措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委农办、市财政局、市旅游局</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充分整合涉农及涉旅等各类扶持政策和资金，在符合范围的前提下，集中向具备农旅融合发展的美丽乡村创建单位倾斜，真正实现“渠道不变、用途不变、各负其责、各表其功”作用，滚动创建一批经济持续发展的“宜居、宜业、宜游”的美丽乡村，推动休闲农业与乡村旅游发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委农办、市旅游局、市财政局、市国土局、市交通局、市公路局、市农业局、市住建局、市水务局，各县（市区）人民政府</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将乡村旅游建设用地纳入城乡建设规划，合理布局旅游建设用地规模，在符合相关规划前提下，优先保障各类乡村旅游用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城乡规划局、市国土资源局、市旅游局、</w:t>
            </w:r>
          </w:p>
        </w:tc>
      </w:tr>
      <w:tr>
        <w:trPr>
          <w:trHeight w:val="1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实行乡村旅游用地差别化管理，采用多种方式供应建设用地。科学引导和鼓励农村集体经济组织依法利用集体建设用地自办或以土地使用权与企业合作开发乡村旅游项目。发展乡村旅游涉及建设永久性餐饮、住宿用地的，支持依法办理农用地转用等审批手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国土资源局、市旅游局</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认真落实乡村旅游税收优惠政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地税局、市国税局</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在城镇规划区范围外开发乡村旅游项目的农户，在用电、用水等方面给予支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各区县（自治县）人民政府、市规划局、市水务局、市供电局</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鼓励金融机构为乡村旅游发展提供信贷支持，简化贷款手续，适度降低旅游企业贷款准入门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金融局、有关金融机构</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将乡村旅游纳入扶贫开发贷款扶持范围。为乡村旅游提供小额担保贷款。鼓励通过农村产权抵押和旅游门票质押方式，扩大乡村旅游融资规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金融局、市扶贫办，各区县（自治县）人民政府、有关金融机构</w:t>
            </w:r>
          </w:p>
        </w:tc>
      </w:tr>
      <w:tr>
        <w:trPr>
          <w:trHeight w:val="11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加大乡村旅游市场执法力度，明晰乡村旅游安全监管责任，完善市、县、乡镇及乡村旅游点四级安全管理机构和应急联动，加大乡村旅游市场综合执法和监管，营造和谐乡村旅游环境氛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旅游局、市工商局、市公安局、市质监局、市安监局、市食药监局、市消防局、各县市区人民政府</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充分发挥各新闻媒体宣传优势，加大对乡村旅游发展工作的宣传力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委宣传部、市委农办、市文广新局、市旅游局、各县（市、区）人民政府</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把乡村旅游发展情况纳入美丽乡村建设专项督查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委农办、市旅游局，各县（市区）人民政府</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对市直单位及及各县（市区）人民政府承担的乡村旅游发展任务，每年进行目标分解，并纳入政府综合考核和市直部门工作实绩进行考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市政府办督查室、市委农办、</w:t>
            </w:r>
            <w:r>
              <w:rPr>
                <w:rFonts w:eastAsia="仿宋" w:cs="仿宋" w:ascii="仿宋" w:hAnsi="仿宋"/>
                <w:i w:val="false"/>
                <w:color w:val="000000"/>
                <w:kern w:val="0"/>
                <w:sz w:val="24"/>
                <w:szCs w:val="24"/>
                <w:u w:val="none"/>
                <w:lang w:val="en-US" w:eastAsia="zh-CN"/>
              </w:rPr>
              <w:br/>
            </w:r>
            <w:r>
              <w:rPr>
                <w:rFonts w:ascii="仿宋" w:hAnsi="仿宋" w:cs="仿宋" w:eastAsia="仿宋"/>
                <w:i w:val="false"/>
                <w:color w:val="000000"/>
                <w:kern w:val="0"/>
                <w:sz w:val="24"/>
                <w:szCs w:val="24"/>
                <w:u w:val="none"/>
                <w:lang w:val="en-US" w:eastAsia="zh-CN"/>
              </w:rPr>
              <w:t>市旅游局</w:t>
            </w:r>
          </w:p>
        </w:tc>
      </w:tr>
    </w:tbl>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u w:val="none"/>
          <w:lang w:val="en-US" w:eastAsia="zh-CN"/>
        </w:rPr>
      </w:pPr>
      <w:r>
        <w:rPr>
          <w:rFonts w:eastAsia="仿宋" w:cs="仿宋" w:ascii="仿宋" w:hAnsi="仿宋"/>
          <w:b w:val="false"/>
          <w:i w:val="false"/>
          <w:caps w:val="false"/>
          <w:smallCaps w:val="false"/>
          <w:color w:val="000000"/>
          <w:spacing w:val="0"/>
          <w:kern w:val="0"/>
          <w:sz w:val="32"/>
          <w:szCs w:val="32"/>
          <w:u w:val="none"/>
          <w:lang w:val="en-US" w:eastAsia="zh-CN"/>
        </w:rPr>
      </w:r>
    </w:p>
    <w:p>
      <w:pPr>
        <w:pStyle w:val="Normal"/>
        <w:rPr>
          <w:rFonts w:ascii="仿宋" w:hAnsi="仿宋" w:eastAsia="仿宋" w:cs="仿宋"/>
          <w:b w:val="false"/>
          <w:b w:val="false"/>
          <w:i w:val="false"/>
          <w:i w:val="false"/>
          <w:caps w:val="false"/>
          <w:smallCaps w:val="false"/>
          <w:color w:val="000000"/>
          <w:spacing w:val="0"/>
          <w:kern w:val="0"/>
          <w:sz w:val="32"/>
          <w:szCs w:val="32"/>
          <w:u w:val="none"/>
          <w:lang w:val="en-US" w:eastAsia="zh-CN"/>
        </w:rPr>
      </w:pPr>
      <w:r>
        <w:rPr>
          <w:rFonts w:eastAsia="仿宋" w:cs="仿宋" w:ascii="仿宋" w:hAnsi="仿宋"/>
          <w:b w:val="false"/>
          <w:i w:val="false"/>
          <w:caps w:val="false"/>
          <w:smallCaps w:val="false"/>
          <w:color w:val="000000"/>
          <w:spacing w:val="0"/>
          <w:kern w:val="0"/>
          <w:sz w:val="32"/>
          <w:szCs w:val="32"/>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rFonts w:cs="隶书;微软雅黑"/>
      <w:szCs w:val="20"/>
    </w:rPr>
  </w:style>
  <w:style w:type="character" w:styleId="Font11">
    <w:name w:val="font11"/>
    <w:basedOn w:val="New"/>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ew1"/>
    <w:qFormat/>
    <w:pPr>
      <w:widowControl/>
      <w:spacing w:lineRule="exact" w:line="240" w:before="0" w:after="160"/>
      <w:jc w:val="left"/>
    </w:pPr>
    <w:rPr>
      <w:rFonts w:cs="隶书;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6:03Z</dcterms:created>
  <dc:creator>Administrator</dc:creator>
  <dc:description/>
  <dc:language>en-US</dc:language>
  <cp:lastModifiedBy/>
  <dcterms:modified xsi:type="dcterms:W3CDTF">2018-05-22T08:26:34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