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24"/>
        </w:rPr>
        <w:t>附件</w:t>
      </w:r>
      <w:r>
        <w:rPr>
          <w:rFonts w:eastAsia="仿宋_GB2312" w:ascii="仿宋_GB2312" w:hAnsi="仿宋_GB2312"/>
          <w:bCs/>
          <w:kern w:val="0"/>
          <w:sz w:val="24"/>
        </w:rPr>
        <w:t>3</w:t>
      </w:r>
      <w:r>
        <w:rPr>
          <w:rFonts w:eastAsia="方正仿宋简体;Arial Unicode MS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项目名称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建设单位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/>
      </w:pPr>
      <w:r>
        <w:rPr>
          <w:rFonts w:ascii="宋体;SimSun" w:hAnsi="宋体;SimSun" w:cs="宋体;SimSun"/>
          <w:sz w:val="32"/>
          <w:szCs w:val="32"/>
        </w:rPr>
        <w:t>二、建设内容及规模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/>
      </w:pPr>
      <w:r>
        <w:rPr>
          <w:rFonts w:ascii="宋体;SimSun" w:hAnsi="宋体;SimSun" w:cs="宋体;SimSun"/>
          <w:sz w:val="32"/>
          <w:szCs w:val="32"/>
        </w:rPr>
        <w:t>三、总投资及资金来源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四、建设起止年限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五、工程进度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计划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联系人及联系方式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本简介适用于投产项目、续建项目和新开工项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“建设起止年限”按照实际建设期填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“工程进度”填写项目工程总体形象进度、预计至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底累计完成投资、资金到位情况及征地拆迁工作进展情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“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计划”主要填写年度投资计划及工程建设内容。尚未办理用地预审的项目请一并提出农用地转用计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跨地区线状工程填写“建设内容及规模”、“工程进度”和“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计划”等内容要将项目按沿线经过县（市、区）进行分段填写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600"/>
        <w:ind w:left="560" w:hanging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前期预备项目名称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建设内容及规模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总投资</w:t>
      </w:r>
    </w:p>
    <w:p>
      <w:pPr>
        <w:pStyle w:val="Normal"/>
        <w:snapToGrid w:val="false"/>
        <w:spacing w:lineRule="exact" w:line="600"/>
        <w:ind w:firstLine="5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工作进度及工作计划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联系人及联系方式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本简介适用于重点建设前期预备项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“建设内容及规模”填写工程规划建设的内容，如：“建设高速公路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公里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“总投资”填写项目估算总投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“工作进度及工作计划”填写项目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计划开展的前期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/>
      <w:sz w:val="3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sz w:val="3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宋体;SimSun"/>
      <w:b/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602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1:00Z</dcterms:created>
  <dc:creator>airland</dc:creator>
  <dc:description/>
  <cp:keywords/>
  <dc:language>en-US</dc:language>
  <cp:lastModifiedBy>USER</cp:lastModifiedBy>
  <cp:lastPrinted>2011-11-06T16:27:00Z</cp:lastPrinted>
  <dcterms:modified xsi:type="dcterms:W3CDTF">2011-11-06T08:27:00Z</dcterms:modified>
  <cp:revision>13</cp:revision>
  <dc:subject/>
  <dc:title>广清高速公路</dc:title>
</cp:coreProperties>
</file>