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清远市城乡规划局政府信息公开申请表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申请时间：    年    月    </w:t>
      </w:r>
      <w:r>
        <w:rPr/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：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4:00Z</dcterms:created>
  <dc:creator>曾展</dc:creator>
  <dc:description/>
  <cp:keywords/>
  <dc:language>en-US</dc:language>
  <cp:lastModifiedBy>曾展</cp:lastModifiedBy>
  <dcterms:modified xsi:type="dcterms:W3CDTF">2011-08-04T09:15:00Z</dcterms:modified>
  <cp:revision>1</cp:revision>
  <dc:subject/>
  <dc:title>清远市城乡规划局政府信息公开申请表</dc:title>
</cp:coreProperties>
</file>