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护士注册程序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首次注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象：本科毕业、参加全国护理专业初级（士）考试成绩合格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须提交的材料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护士首次注册申请表》（原件）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护理专业初级资格考试合格证明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和《护士资格证书》（验原件交复印件）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国家承认的护理专业（含助产士专业）学历证明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申请人身份证明（验原件交复印件）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医疗机构拟聘用在护士岗位（不含护士助理或助理护士、护理员岗位）的有效证明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医疗单位临床实践的有效证明和业务考核合格证明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所在地二级以上医院、妇幼保健院出具的申请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以内的《健康体检表》（原件）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近期小一寸免冠正面半身红底照片两张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人事档案已在我省医疗机构的护理专业本科毕业生，凭人事部门的拟录用通知，向执业机构所在地区卫生行政部门申请《护士执业证书》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参加全国护理专业初级资格考试后两年内未注册者，申请注册时，还应提交注册主管卫生行政指定的医院接受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个月培训，并经考核合格的证明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再次注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象：在岗的已获得《护士执业证书》（验原件交复印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护士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的材料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护士再次注册申请表》（原件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护士执业证书》（副本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在地二级以上医院、妇幼保健院出具的申请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以内的《健康体检表》（原件）；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继续教育学分证明（与原件符合、单位盖章）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首次注册时间：当年全国护理专业初级资格考试成绩单下发后两个月内；再次注册每双年</w:t>
      </w:r>
      <w:r>
        <w:rPr>
          <w:rFonts w:eastAsia="黑体;SimHei" w:cs="宋体;SimSun" w:ascii="黑体;SimHei" w:hAnsi="黑体;SimHei"/>
          <w:b/>
          <w:bCs/>
        </w:rPr>
        <w:t>8-10</w:t>
      </w:r>
      <w:r>
        <w:rPr>
          <w:rFonts w:ascii="黑体;SimHei" w:hAnsi="黑体;SimHei" w:cs="宋体;SimSun" w:eastAsia="黑体;SimHei"/>
          <w:b/>
          <w:bCs/>
        </w:rPr>
        <w:t>月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58:00Z</dcterms:created>
  <dc:creator>czb</dc:creator>
  <dc:description/>
  <cp:keywords/>
  <dc:language>en-US</dc:language>
  <cp:lastModifiedBy>User</cp:lastModifiedBy>
  <cp:lastPrinted>2011-01-21T10:57:00Z</cp:lastPrinted>
  <dcterms:modified xsi:type="dcterms:W3CDTF">2011-01-21T02:58:00Z</dcterms:modified>
  <cp:revision>2</cp:revision>
  <dc:subject/>
  <dc:title>护士注册程序</dc:title>
</cp:coreProperties>
</file>