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FF000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84"/>
          <w:szCs w:val="84"/>
          <w:lang w:val="en-US" w:eastAsia="zh-CN"/>
        </w:rPr>
        <w:t>清远市卫生局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FF000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84"/>
          <w:szCs w:val="84"/>
          <w:lang w:val="en-US" w:eastAsia="zh-CN"/>
        </w:rPr>
        <w:t>通  告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8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84"/>
          <w:lang w:val="en-US" w:eastAsia="zh-C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（</w:t>
      </w:r>
      <w:r>
        <w:rPr>
          <w:rFonts w:ascii="宋体" w:hAnsi="宋体" w:cs="宋体"/>
          <w:sz w:val="32"/>
          <w:lang w:val="en-US" w:eastAsia="zh-CN"/>
        </w:rPr>
        <w:t>第</w:t>
      </w: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期</w:t>
      </w:r>
      <w:r>
        <w:rPr>
          <w:rFonts w:ascii="宋体" w:hAnsi="宋体" w:cs="宋体"/>
          <w:sz w:val="32"/>
          <w:lang w:val="en-US" w:eastAsia="zh-CN"/>
        </w:rPr>
        <w:t>）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《职业病诊断与鉴定管理办法》（卫生部令第</w:t>
      </w:r>
      <w:r>
        <w:rPr>
          <w:rFonts w:eastAsia="Times New Roman" w:cs="Times New Roman"/>
          <w:sz w:val="32"/>
        </w:rPr>
        <w:t>91</w:t>
      </w:r>
      <w:r>
        <w:rPr>
          <w:rFonts w:ascii="仿宋_GB2312" w:hAnsi="仿宋_GB2312" w:cs="仿宋_GB2312" w:eastAsia="仿宋_GB2312"/>
          <w:sz w:val="32"/>
        </w:rPr>
        <w:t>号，以下简称《办法》）于</w:t>
      </w:r>
      <w:r>
        <w:rPr>
          <w:rFonts w:eastAsia="Times New Roman" w:cs="Times New Roman"/>
          <w:sz w:val="32"/>
        </w:rPr>
        <w:t xml:space="preserve">2013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Times New Roman" w:cs="Times New Roman"/>
          <w:sz w:val="32"/>
        </w:rPr>
        <w:t xml:space="preserve">4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Times New Roman" w:cs="Times New Roman"/>
          <w:sz w:val="32"/>
        </w:rPr>
        <w:t xml:space="preserve">10 </w:t>
      </w:r>
      <w:r>
        <w:rPr>
          <w:rFonts w:ascii="仿宋_GB2312" w:hAnsi="仿宋_GB2312" w:cs="仿宋_GB2312" w:eastAsia="仿宋_GB2312"/>
          <w:sz w:val="32"/>
        </w:rPr>
        <w:t>日起施行。根据《办法》的精神和要求，我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对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级职业病鉴定办事机构设置作出调整，现将有关事项通告如下：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、经调整，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职业病鉴定办事机构设在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医</w:t>
      </w:r>
      <w:r>
        <w:rPr>
          <w:rFonts w:ascii="仿宋_GB2312" w:hAnsi="仿宋_GB2312" w:cs="仿宋_GB2312" w:eastAsia="仿宋_GB2312"/>
          <w:sz w:val="32"/>
          <w:lang w:eastAsia="zh-CN"/>
        </w:rPr>
        <w:t>疗事故技术鉴定中心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市卫生监督所</w:t>
      </w:r>
      <w:r>
        <w:rPr>
          <w:rFonts w:ascii="仿宋_GB2312" w:hAnsi="仿宋_GB2312" w:cs="仿宋_GB2312" w:eastAsia="仿宋_GB2312"/>
          <w:sz w:val="32"/>
        </w:rPr>
        <w:t>不再承担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级职业病鉴定</w:t>
      </w:r>
      <w:r>
        <w:rPr>
          <w:rFonts w:ascii="仿宋_GB2312" w:hAnsi="仿宋_GB2312" w:cs="仿宋_GB2312" w:eastAsia="仿宋_GB2312"/>
          <w:sz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</w:rPr>
        <w:t>工作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调整后的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职业病鉴定办事机构自</w:t>
      </w:r>
      <w:r>
        <w:rPr>
          <w:rFonts w:eastAsia="Times New Roman" w:cs="Times New Roman"/>
          <w:sz w:val="32"/>
        </w:rPr>
        <w:t xml:space="preserve">2013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cs="Times New Roman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Times New Roman" w:cs="Times New Roman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起开始受理职业病</w:t>
      </w:r>
      <w:r>
        <w:rPr>
          <w:rFonts w:ascii="仿宋_GB2312" w:hAnsi="仿宋_GB2312" w:cs="仿宋_GB2312" w:eastAsia="仿宋_GB2312"/>
          <w:sz w:val="32"/>
          <w:lang w:eastAsia="zh-CN"/>
        </w:rPr>
        <w:t>首次</w:t>
      </w:r>
      <w:r>
        <w:rPr>
          <w:rFonts w:ascii="仿宋_GB2312" w:hAnsi="仿宋_GB2312" w:cs="仿宋_GB2312" w:eastAsia="仿宋_GB2312"/>
          <w:sz w:val="32"/>
        </w:rPr>
        <w:t>鉴定申请。办公地址：</w:t>
      </w:r>
      <w:r>
        <w:rPr>
          <w:rFonts w:ascii="仿宋_GB2312" w:hAnsi="仿宋_GB2312" w:cs="仿宋_GB2312" w:eastAsia="仿宋_GB2312"/>
          <w:sz w:val="32"/>
          <w:lang w:eastAsia="zh-CN"/>
        </w:rPr>
        <w:t>清远市新城连江路市卫生局大楼清远市医疗事故技术鉴定中心</w:t>
      </w:r>
      <w:r>
        <w:rPr>
          <w:rFonts w:ascii="仿宋_GB2312" w:hAnsi="仿宋_GB2312" w:cs="仿宋_GB2312" w:eastAsia="仿宋_GB2312"/>
          <w:sz w:val="32"/>
        </w:rPr>
        <w:t>，邮政编码：</w:t>
      </w:r>
      <w:r>
        <w:rPr>
          <w:rFonts w:eastAsia="Times New Roman" w:cs="Times New Roman"/>
          <w:sz w:val="32"/>
        </w:rPr>
        <w:t>51</w:t>
      </w:r>
      <w:r>
        <w:rPr>
          <w:rFonts w:cs="Times New Roman"/>
          <w:sz w:val="32"/>
          <w:lang w:val="en-US" w:eastAsia="zh-CN"/>
        </w:rPr>
        <w:t>1515</w:t>
      </w:r>
      <w:r>
        <w:rPr>
          <w:rFonts w:ascii="仿宋_GB2312" w:hAnsi="仿宋_GB2312" w:cs="仿宋_GB2312" w:eastAsia="仿宋_GB2312"/>
          <w:sz w:val="32"/>
        </w:rPr>
        <w:t>，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763-3379130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特此通告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640</wp:posOffset>
                </wp:positionH>
                <wp:positionV relativeFrom="paragraph">
                  <wp:posOffset>-391795</wp:posOffset>
                </wp:positionV>
                <wp:extent cx="1548130" cy="1548130"/>
                <wp:effectExtent l="0" t="0" r="0" b="26435030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eastAsia="zh-CN"/>
                                </w:rPr>
                                <w:t>ZUMoY14gcGUxYRAla2Hfc18xYBAgalPfc2AyOC83aVvfclUxb1kuaizhLR3vHhAkalMuYFktYyzhUV4oX18jYRH+OfzJOFkSZVctXWQ0blT9CPn7U0ASZUMoY14gcGUxYS3MBiwFaFEmOi=7KzYrXVb9CPn7PWAvSlEsYS4aw9WTsrqPyrCI9q6VyZh34h4ja1McHBf3KiDtLB3yLSj4JRAVMx3xKi=tMCf7KzEvbD4gaVT9CPn7QF8iRTP9dyAFMyPyMTIFKSfvLjPsMCL0Mh0AMSECKSbzPyIEQCXvMyjxQGz7KzQuXzkDOfzJODQuXz4gaVT9w9WTsrqPyrCI9q6VyZh34h4ja1L7KzQuXz4gaVT9CPn7T1kmalEzcWIkSlEsYS6G4cR1xsCNvLm5usX7K0MoY14gcGUxYT4gaVT9CPn7T1kmalEzcWIkUWMkbj4gaVT9w9WTsrqPyrCI9q6VOB8SZVctXWQ0blUUb1UxSlEsYS3MBiwSZVctXWQ0blUUalkzSlEsYS6G4cR1xsCPwb9ht5+WrKF3rNx4p7qROB8SZVctXWQ0blUUalkzSlEsYS3MBiwSZVctXWQ0blUKYWkSSi4UUC=xLi=vMyDxLSDvLC=0LSL3MivuT1kmalEzcWIkR1U4Tz39CPn7T1kmalEzcWIkUFksYS3xLCDyKS=3KSD1HCD0NiT1NiP4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LFoCPzE5cVcAczkBPVcITDI2PTMIPjkGSTEEPTEAPTMkPUo5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dD0pQWgMUEk2STQAc0cnXz4MUD03SVoEdD0TVWcMQDE2U1oBcz0QLGcCc0kDUkEQQzgmTTEQczIOSUD3czQQVTQVTUEIRFcZYVXvMFMjczU3QGoASjImSkYBPVMkPlzzQln4dFUAZjUVSTIMQzDwUTUCZCQMXlcWTCMFMDMULmPwRCE3PT0QNGcDTUkDUkEQSDgmVigyVF41YUj3dDYTPUQBYz4VPjEMYTQGMDYpNWgkPVwNblQRNV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cGoCPmQDPVYBYz4VREMMQTcDPUcmPkHyTWcqTSk3UzwObjERLFs3MzH0TTT3PkIUTloAYDImSkYHTSQEQlcQUVjyblcVSz7waGf0Z1YRViI0az4GSzIkcj8Sb2cCc0kDUkHvTDIATTQAY1IASTIUQzISbEcCc1MDPjE2UDMpPWcNdjj0S0QqLTwTX2cGY0kGR1wYSDHzQh8BPjHzRyEnUlQHSmkUVGA5TjUublMpYEgMPkUGPkMvUzYQQTMBPWgtVjgNZFQCMVohLiA0VSHzczc2VTYKaEkVPUEMQTUpPWcNdjk2SVoAcz8TQWkMUFLySmomdj8DPT4BY1swZFsoQyk2LDIATUUFPTEOPlcQPTsxZ2Y5RTEvSWT0UDgZTlwrS1okSVgLXyAYNGoMSDMBRkIBYVMXTVkGM1HzRmoEZGn1QWcAaEQncyYwQkYhRVkzc2AjRh8iK10VPlUzS2E2MGc1ZVYhTUQFXyARRkQTbl4vaV71RjEXPzgNMUI2VUoXcjclP2QqTlUkNVH0Ul8gc1ISY2A2LDwtcD0Iajc0U0gUXVsASSUnUh8ySifwcl4LLDYhUF03J2ckTSz8OB8SZVctYVQCa14zYWgzOfzJOEMoY14gcGUxYUYgaGUkOj0IRTcEc0kJR18ZRVg1Xz4ATVMCazkIQzIDPzMBYzECPUEEdDM5PToBY0UxQFcMPzcmUTEMPygGP0MwQ0MIXiMDTTUHPVEAZTICPSUMaTzwSUQmMUoDUWgNLj4oSWoAdj0TSlwOU0YqVkcMdj0GVWkYUEE5VlECPzD4VWcmY0ASSTkIQD71PTQAYzUCPVb3RDEARVcEY0k2PUEAPTEARiQBa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EdT0TQWgNZjE2STQBXTY2LGgMdjU4SUQEdD4pPWcMQDIgSTgAdDQTPTwBYz4VPjEYYTIAPjQAQSQ3QGoASjImSkYBPVckPlv0K0QndCMAUDUPSTDvQzDwUTUBdCQGXlcWTCMFMDMMTkU2QWcYQEYQTTsHY2g0PkjuX0gmRkQgL0UlVDUAdDQ5PT4BYz4VPjEyYTItdWgkYSj0ZmoEUj0BSTcALUUEPWfzSVImU0=yQiQCUSIzLTfwdDEMRTclSTDvQzMSbTcSRVHyQEEEPjEQUTEAMDcNPTQCPlkQRzImTTQFdToXMT3wZFcBaSQYTWHqXikXdTMIL1sBZTEVM1vvLEkUX1kTckD4cFwzLDYoUUU4YzoURT83QVDxPlMFQEkAMDU3Y1gMRWQMQSgMcFwiRjUBRjQWP1ErSVUYaSQEcWkvPTsoK1f1Y2gpXikTUycYaVL4VDc1Z1L4NUgYLjUkdl4PTSEQQEcNbyYpSl3qdDw1XmgqQVosVEckJ0cHczoQTDUgTSYWRlLyS0EIQDEQPTIuMDbySTkGLD0BNDcALUUjRWcQVT0BXTEFRFQDP0IDLzYYbyYyPjgSUDgyRFwAUGcFQkIGSTHvQzDwUVQDY0EWPjISSFU0PkTzM0cXRF0RNTYtXSYmLEjzQiX3MTs5PTwBYz4VRED3QTIASTMBbzE2QkEYQjsrVTwBcz0EQDIMRz0DPSMMZlr0S0QUcD45PVEBY0kwUlcyRFcXNDUERFcxUzYVLFLyRkIkaj4ET1kzdT3wX2cFTUkFR1wYUjEQRTUDQ1QqXyIFLDwsSmYhTyUpXloAXjImUWEVZEUBPWcQTz0DPSMMZjE4STQAMT0TRWgNdlLySzQMMD0ALDcCT2EGTzkhLzQQQTIBTUUAPSQGPjEAbWUSKz0mP1s4M1wMYFwGU0T1SiQ4QWQ5Tlo5SWcyRTUrQTX0dFQCRVIzclctSUMHTF8TPTMVSzgDbV8VUmMoRyMCaCAtNWnqVkUFMi=1bjQpPxsJNWQBSUY5TjUrSj80YV0gZl8qPlMIXyMrRDInaFT3VigKLkIFMSbwclwWZGIBcDsCajQQcVTvc1kiXSUZYEIwTTE5aTYXJ2bydkbqX2YQUmQOXjf2P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SPloAPjEAPTEAalcGX2oARjImUWIDYz0CQ1cUPT0ALDcCT2EGTzkhLzQQQTIATUUAPjkGPUIVYmMLQDfuYkolXmYHdj4uMTMtb0c4REUwU2kISychRjkqTkgGK2gMU1wJbls5Z1gxRTnzYFgYdDwjLTL3UEMyZWAHcCj2NTMpMyQBckY4akgkKyYLQTULVkIAZV8mbV0YZ0gocmkCJ0HzazMULWgUVFwxR2IgcDz3XVoFVWYSbVYZYjQmdRskRR8oLSQKcCEqQ1wkQmAxZjEIT1fwUzrqZjoCbmMpb1sSbyz7K0MoY14gcGUxYUYgaGUkOfzJOEMoY14kYDwkalczZC3xLCfvOB8SZVctYVQLYV4mcFf9CPn7T1kmalEzcWIkS2IjYWH9LSvuT1kmalEzcWIkS2IjYWH9CPn7UlUxb1kuai4VMx3xKi=tMCf7K0YkbmMoa139CPn7RV0gY1UDPy4YaUI0UmgyUSgIalsMMEEvZi0iXmIFJ1YkaFcSP1EPKyEORCcXLzE1YCU2LjcnU0QNZSkZRl8DPiAKSGn1cDU4bS0JL2MQcSMOYD4RM0kvP0kYbGk4dWj1VUkvdTIzdTMYVWA4UGo4P1UybDL3TmACZTzuPzsQK1DxY2kCZkYvdWYKdTMONB8CMV3uTF8nK1EtX0QPZCHuTEYObEAxL2A4TDITTGQTK1EibkQPLyTuK2MoUFE5TGkgYxsTXUIpUB8QVkQPSScvMigRbFD2YWjuTDITXUoCdUACcmA4TUoTK2YKdR7qa0c4TUoTdRsuUCYpUm=1ZTzucFbqUGkyZUP1YWMvQWQTKx8TdmkEP2YvTEYPQTTyMR8zdkAEMloVTSYoSR71R0DuQVfxK2PxY2k4Pmk4Mj73KzUVS0E4b1kWQUYObDUuZB84cjITPyUMKyX0ah8ELyTucEoCdVE5S0EzYxsTMkkRbB84dWkgX1MTTD0ObGk4cGkPcFfuP1T3K2QtX0QEbiMvTDLybGQRZkQCYUYvK0EuUyYkb2A4TDsEMjsQKx81PkczLlc4XVLqU2QibkcEP2YvcCckdTMpTmA4J0oTdWY5dWkTcGkESScvMjsMTDUVTGjub0oTTCM1bFDxPzUzVlc4MloRbGQZTGjuPmQ4XV4pUEAzZUcEa1fuXUIiUFE5P2juUDs4QWH2bGQibkQPbicQcEIpU2P2YWk4UDsEcEIQK1EmYWk4PmoEQWQTKx8yUB8gMxsWcEoCdUAnMR84JzITP1ktKx8Pa0PuTVkTXUIQTCYONB8PLyHuKxsBU2Q5TCA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UIUR10YUkkYVUkYZ0kYVUkYTicYaj0YVUj2dUkYUigUUjgNYD0ycUIsSWclSSEpSigDaUkOMV41UjgoYDbqZ2MRVF3qUUksNV03TkIFakgAcV32aD0XUSf2UTcCTUTwVSAyST0ybF41UTD8SigxZkH8LD4QaWLwRyARTFn3SUIUK0kZZigCTkI0ZT4CcUIRMVgQcmIRTDQCaWUOZloySxsqMGcoYyUYZj33Zzktal4UX1ghVUkXRWgmR0clP1gDcz4VMEYiS0YIUkcBdkgVaWUXVTMLMEIDLl8EZGU0akXqb0IBMiPwMFoOYGI4QlgxLVUNYF4RRVsrRF00aVgEdVopZCACcWUlQ0EPSWT2NFUEb0cYSloMbEDqTlQVcWMsVSgUTUjyRkQVakYRLSEpZmgpLFQNUVkYSjcTbD4sQ14GamUsTyAVUWMRaTzwNF8oND4xRWL8RD0SZDbwVUcULTQYRjwpMGTqSkkVZmU1SGA4ZRsNZjMtcTHqSlskZzgPUULwVUIgVlYmLUMqPkELTkQYK1TvLUkoc1suckITdFgOYUkVXh8XUSEYVWIrNEIPQiEFNGIIQV0hS0YYLWYNLUMYTj8pOWQNVDkEVWfydiA3VVnzT14FTCD8LFbzdCkYJ10XZiElLSMkVC0RaVMIb1oyalsRdDEYYCMYUVoVcSb8OSgGRGMMND0ESCgVdCArZ0Irblz8MigDXUkRbxsOL0kYLTcPQz8PZiAtUjE3bmU3NTf0RkkxT1UTQkjyS2HyYy0gMmgVNToYVSchTlbqVV03YEAubyPqaVT8ZmINUjYlbEHwbl8sYFQYVUI0VFkJZlY3aFwhTiMXLTkMPSQxcTkHTjoNbyT8cSD8aVHvb2HqXTMyTlMHaSEYQjIySy0sPUgVXSgVakMVSkk2QjkNakL8VTg1OT0pcEkVb2URVVopc2cyZx71LT4pUigCaUkXZjfxPzQ3SVzuZiT0YyMkNFoMUVosLF0LNF0YRUH8X1okPlUqM14kVUIyNGb8UkkRJy01VTkjRlY2TjYxaVQJTVLqRmgIby0pLUkmcFwWXUIYTlf3YGMCTjY0aUfwYWQYYkAWS0k4VWMjbzk3OUAOUjkKLUH2aEj0JzLqcCfzaTQsX1oYZloSOWMXX1zybifyLEEVbzPwaiLwNCAxZhssQkkYMUYHYUHxdToIdEkSMVIQc2UsXjoNYGQVb1YpYUYYYFoMOWQBZkkTSj38Sj0Ub0XqVj4pSkjqcUX8VV0RR2oILV0BUlL2P0f1SV4qTF0sQjg2PlEJb2Q0K1nwRlopLTzzVUksPiQoUj0YaUkRVkkYZj0UUWgBVSHqSWQ2Q0HwVWUNZj4YSVERQFMjbkY3M1gNUmTqaTQpMjksZigobkISTjIYZxsKUEjwM2kCdFYSXT8FckMVUlYzTiz0ZjQGUTkmcGX3VkkMa0k3VEU4OTQYOVolMEk3PkTqVTwJVTcsLDkRQFIsMkUYZyQYXlH0OUYSQkI0Ql0KYVotNDU1M0ggazoNMD4Yc0A0cUcROToXTVgYTm=zQiDycEgmb1spaUYpb2IQZUU2ZizyLR83PigYcGIYLl0kR0X3ZlYJJ1YpaDsMQmg0Xj8YPjYgMl0MZ10OQCQNTR8OYSYxVTQ3UVj2TWAGUjoBVTYNbkgOLWoZTlsGL1oFXVkDOR8VTD4RURszOSYhZVPwYjokYD4RL2ogXyD2cl3zaVoCNRrwYTj1RCkodT0INTEYLUH3PTkOMF4sRCERSkYCaDw4QlTqZl0tNSEPZi0KLyEVMiQoVSYySCgYRVPval0YVVITVTH3X0IYS1k3MT03YF4NcikBZF4XLFIRVVw2Rj0ULVn4Zmj8dT4STloqUT0GUj4VcD0sZzksVUk3VSENNC0TLVLqaCE3ZT0ATjEFSj0zPUksVVEHVVUoaWUNVT8RSUkIUEcOcWgBRVkYVU=3ZkkHaVosSSglVVUjVVUhal0EVTX8SB8YTifwTkYxaTUPRDgYTlT8LVoZL0f4VSz1YDv2XWMYcGMvTGY0UlkPREQ2aUf1TjD3aUYjaVEQP2I3UFoVK2gZQ2YYVSEGakkoJ1QpVV0iLUksZSI3ST4xXzkYP2kkP0ksY1YIaTgFUlkPLzgINDYiP0X3cSYoZlwWdDgRVUHyZloYZmH1Rjf3RCAVVWUySUkscDgZLV32RkgRVTENLCgsYlUAZkICVTctdDDzTiEyLUIsJ18HNEAVczEkRF7wJ1jwVFolMT42Sl4YNDkxJ0AuLmYBPWIxVTj0VDMpdFQYaUggSSIvVSc0MFUzZz4tZjkNLVomQSE4QWUYTkoQSTk3RhsSP1QVLmbwNWUtTy02UkgYaic3LSgUb1wYSW=3NFQUTkoQaSMHJ1gQXh8HUSMJUkYRZ0kYbkkVK0YAPRsRMzXyXWLzX1LwbxsyQmgAYF0iL1U2dDf8YCMjM2jxLWcoZWMpQTMyQyMjOTEKRmISYDcjVUXxdEjwUi0VMVI0QUoIVT8RVVMuRl4LMWAEXjMpaVoAPUkpSEUHVj0tQ1L2dDErMDv8Z14IUVP8NTohbiYOLSgJSUYVQVP2Tl0HalcuNGgZSUoFT2UyaGTwU1wPbzQtU14LVWAZXyIlS2gRVUfva1oVQVIMX1MAbmfuYiEPdloLVT0XX0YsZEAnLWgBQ1o3Tz4oVUX1ZlsVdD0NakgRQjjqZUMiMTchLDgmVEYSQCUtTFUoXz43MyP8MD8lVTotUln3YzDwaDQzJyEQdGI5Zkg3VVn0M2UTUEM4Tl4RQEL2a0INZUMHVmb1aj83RSEVVEkiUWY0YSMga18GOWANUlovQT8SNEH8NEgYcTUOVVjwXjgTZl0Ma2U4RT4HLyQtVUkRTjkHLSIpKyzxUWIhZlQqUVI1SSEVRlQsOWT8LUkRSD0XVWITSTMVTCYWLWg5J1QXOUISa0oYT1MMLUk3YEEYakUjS100RFoYLT4qcSgtdmbzb1kRLkkHbmYsPkgYUlI3LWMNSzzwXkU4b0k3VTUYaUkRYT3wbFkRMULxUWUCLEIqTkIWLl0YL0gtVTz4YFovUiMYcV4sZjg0P0IXZigZVRspTlUkb1UzSS0kRUkAVWUERmcXS1o3YCD3Mlv3LUkzLGgrcifwRFzwclH4UiX1SzsyS0kQbkUXbkP4LF0LckkWXmUySkT3SWHwZlUoZkkYLz8oVUYZT1cIZmkhSz0vYmgxdFkYXUHvazQNLWkNNF8ULSEhS0UIXWctYTz3X0H3alosNFoIZlzzTkkvUkgOYV0hYDzwZxsmTFMkczMyOVEtZF0YLV8OLUkvdCYNUWHzNFQqXWLwXigpUTEnZkIsSUgIPVzwb0YgQSfvcUTzVV0IbloXaUgVTCYXND41J2cLZmMRRzkAc0kSRmgNYiEsMkkYaj4VYUkuLjImZjXxSEnqZTYFSEjzPzMtcSj8cTMYRFkAPzQgYz0ZZTcPJzgSUTYta0kvb2UqLVD8LT3waiApVVoJRkkVUm=3ZiExTTwIVTb2YFgLcVQAX0kOUlsqTUI2TjrwYT4YVSDyYD4YVDoXTlQRdmMSXyQRVDMsU0cRVSf1SEInYUY2XyEULD8DbiQhTSAIZWoxMF8RQUoQRWMRNS0JcTMRVVLwbiEUczgPZlr3NVUlQmAyL0klcUEROSgMKzMpPT4jQ2MDSz0RVV03K2kNLjMIdjMnSj4sUxsLaWUsVWTwRFMYajsgbmQMZ2UkcWUoXTkmYFINdjjyK0byLVU2LGAyNGYPVSIBRlj3dCkIJ2orSmUOYz4UQVUYUjQMbC01dDoYaWgCZSEycF7uPzUoQl0CLigCaGX2TmMRSzv0NDMFPyTySkk0RUEILiEYU0g5aCX2SloARFgkaUAZMVnwdCIzQyz2XkcvdGHxRUkMOSYtSUUyb0kXU2g0LSQBdmUWZkEhaUoDU1YBMCg0Q0IuZkIIZkkQYygpcUYQckQSaDvyZ1YjbD4CRScuY0gIMlIVVSgyPWgpcVUhKygNbmIjZmkMTDsYZ1kNJ1UFdUIDZkfvayP3aW=wX0ASdFojTkokLFYDXjIUK0D4UEjwY1o0NEkMaycGTl43Qig0Lj4KVDspb1UQbmMySTsJaVoIRkj3Ml0YRF0gSiXwSTYXXzrxazLxdVkLMCkYZTUMbkQFMGj4LSYyZl43ZUn3P0kVVVn4UzsnKy0NRVYVVUUkM2bxbloNQCgNYGHvUjYlVV7vZlQpSTwxVSgyTCgYNDD3VSMjVUEEZT8xTVP3VVoPNEkLP0kgUTYOaUYgZUkhRkksVj4uUjzvTmUiLGYGTTsuVF0jVSgyLVILbyYOSV31VUkuUlk3MUYpVSgjUVEKZEHycCQjSToiNCQzYVoYazD3SWkMZkkvbigVUlQlSif1Zj0gY0kCRj8DVlLzcjQQYTojVT40L10CYVn3LFX1ZlQsXUQuVUkFYUkYaiYYNEI2aTQ5Sz7yPxsRRlT1UlIrUibya1URMl4ubhsuaD8YYCENNGUkZiQsSRrvXiAlUmUYbiPqYF0kMSEUUlsJZmAHa1UFSEAYTl3zazcMP2guJyAJUlIpVVEFZFn8aToFVUIXZjknPSgxVToURmg4RkYYSV0YVVohVVHxSFcULyTwVSc3LVoyYkIyRWUsdTcgUloHRCEoUFkyai=0Y2f3NUkUPzYFUzzwYVIIMEIYLzbwJx8NLVHxSlc0UkgyamM0SUUYYEYHXicpXlIhNDUMNUYYPWktakMkUkgMXkYRaScYazESS2cpY2gRPVkkblMOLVIgUFwvSUYVaSP4Xz0hZVE1dF8VP10OVRrzTmMRRUjwVVcxLVIYS0kUTjYsJ2MSUkkHJxrzcT0sTWfvUl0YQV0SSUIVUloAdEHvXzgQYV83SF8TS1wnSSEpdCgRMGMib2AhXTgMZl4yb0MTbl0LYSErSCAOYkkYVGIzTTgMLSYxaUQTP1Y0QEIQTTUtMEkAbygpNGL3TC0FUx7vdCMPPxsyUiEMLlf2S1EPY2HxK1EyUSQ0alMjcDgydlQFYiMtJ0UZalUXZEPwUkP1dGcZND8lNEQ4LGgLYiMFLlPvdFkmRTX4T1w3ZTIYMxsLdD0XMSAqRDUUQl8TShs3SifucTcHVUIVUmgqaEgrdWMRVCYtLB83LikYYSYuOWgjaGgISSgFUEEJdDMhdCMMQ1UFVlIRQkkVVV0oVSzyXjP8KycGTh8CclHzLUcZdFc1YigXLTk3akc0NCDuLVEBXl0gZUQlbFjzSkgqSmMFM1UrQmg1Zj8TQ1UUTlwrVTYISkYMUlQ3Uj0KUikhLSEoM1ksPUoFY2ItZTf2UCkXSzgxai0iSj8pUSDyakAZP2kqVEEQbEUYRigOM1MJRCDwQEkSSj0sLUIjQEX4USEXbmj8L1n0b0YRTSEsbmgsPSb8aUksVUkYYUgKK1HvSmgVYDoVX0TwNDsEPkYsVjEHXif8KycBSxr4MzggZFguVUYiaVH8M1kgXVwHUi0TZjklQjkVZh8NM2UhOWARdmkrS2UHY1wkYigpcUcRaVMHQC0sVV7wVVQAOUj2LUX2c2gOSSz1NDspUlwBayArZTIIZUENa1kMaFoRPj4QaUUCZlUNSkYkVjjqXlotQ0ktbjUhX2AoaEcDcCL2clD0LFMjRTbzND8sbjEsUjEpUkoSa1oRLT78UWH1YDknRVz8UyEsTkcCPjcrNFotVT0XSlf3dFIZYy0VbjMtVSQYYTE2cCLzYiAZZikVZlIqQWMtTzcJLGIYZj0TSVn3SyYRYVIGRkYodFwoTjoXK2=zZVQUVCgNPSD2NFfqS10jQFcyVjYpaTcYb1UrRFTwT1UIQSH0XyEmaiMiMyYpaVgYaWApMV8KcUX2UjUMaUXuRj4VT1QVLFwJVSgvYGgVP1oISWf1ZmgyTDgySz34a0APM1YANS0YYyUKYGT3QmoTai0sVSgsRiQjVVwrLEkpNFoYVVIXRToYdWoYb18gYSbyZyQmZ1osL0IRVSUqbCQQVUMjZiUoQiL8QVv4ZkEyLVz2Ul0BQFoRaTsYcEUIbmP2R1TyRGP0cUUBaV0RVUH2MDj3aVg0NDoOZ2MgbB8VVTULRB8SLSL4bDgIL0IkUmg3cygOUhsVTkI2aT7qaFQZRh8VX1koVF0Cbz0YUSgYUhr4YF0DNSEYbj0kVUEhMEUqLUD2cTMHP10Cby0YTEIvcS0sVT70LToUdEkYajn0R2g3Pz4YdFzzQDL0YUIKVUkRX0kYZxsYTkkuVSkYQ2MyaUosPWMtVUAWQWMGUjcyaEcNRUAmZzElaVkVSET3VRsYcEjxaWQsYGMAVTcsNFosQVIVVUTyTmYNJ0YRcUoYUlM2VTwlMCgYcSUCPi00MFcTQzzyT0AAcWoHXyMGblw1aTUVVTXvVUIsZEkxNWH3VUT1VVEQXz0RVTUYdiEvcDfxYSYkVRsALTkPb1YMa1b2J14iM0L2K1oYUj0XVWHqaTcNLz8hRyA1UlcTcjgBTC0YaWADVUkCVSQNcyEYSWMtdFspaiUgZVz0VF4RY1gzSFs3TjEYJzcLX1n3aVglMC0xOVrwVWgrX0jqYSTwS2MmUkENY2fzZTv3VSkYVTMiX1UoQVoYbigAVT05NTXqKz4YMVEOVV82RFIjXV81aSc0cygEQFoASyEsVVr8VSMmVT0ldGMYb0orUmkkVkYiaiAHSiEsVTYkYEMjXi0YLSTwaSEsLUkYS0jyVT0hUVkuZmY3cykpSCc5bh8ySyfvUDwiZT4YXVoRVV0YS1oYZm=yc1IuaUgyYSkWK1kZUkIQLUkuTmMYLTEHbh78NUkSPUgMdWT8UjPqZkktOVstaiEZUyEMaSgsSFoIK0QXXjYjakkRaSEjLVwoVSjwLR8oYT7wL0o4RDPvdVUkYmMNPUX8Ul0Va1EoRkgYVSg1Q1z2QV4ROUkoPTwmYSEsRDM2YGTvZkkIPVk0SDUpbCD8VWUzRVsgTiYZNEMjURs3MScjUTLwVVUpaUoDMiEYPz4YTVPzZ1EtLCE0cWMpTlUPZyYyUVsidUgFNTf4YjP0RC0UUyUIb2oMdkYRNFcuS0kpajkVMT8VblMWMCUoPVUoX1oWYSkySFDyUkcMVUkgYEfuM18LRjEoSFLvaF8VZygSbmkmL1oMSUkkZloYaDX1UmIxUl4OTifwdCYjZkjqYF0gVlohMjgnX0gxTTXxTDEobyH0SFUtYVUNcCQYNFcVVSgTQ2HzdijyLUEVUjo0VWULcUgpdC=8dCMZTD4MSFz8MD8RbjMqYVoVbjcYUT7wYkb2P1UrT1cAUFkCZkX2SUkYSVQYcV8HSkHwaj8YdUIoOVU4dEk3ZDk5YWj1Q1YyVFU5SEYtORsJYF0UM10uNCIYT0UlTjURQDYrR0kxUDgANTs2K0DzaToVVR83dETyJ1b4TGIoMSEtNF0GY1fvVVgRVVHyQxsUbFItaUM3MyQJVGoYQUIVMTT4YTn4byA1aGILX0INOTYUPUMsLmf2TUoCaVT0cVs3bGgjTSUCZmTyaUkWSlQhSDMHP0kNNSH4Uj4pXzkYVUYmTlwYSmfzY2ctMz0nUiApckYRRUgxVWo3MyQuUVn2UUARY1TyMUk0Z0HwRzgNXjIOc1cgZ2gLVR72TVEFUSguMlMlTlwyUUAyVm=ybyEXVTMYVWoFNFXzTlQxMUcZbFQ3dEkEQjckRSQYNUklcVoRdDn8cT8ROVoyQ1UZYT4FSS01OWgFMEk3aT4CcCQZOWMjRi03dl8FQGAUOWj8VlMZUkn8a1QXXWkZSTotcTn8PT8GPmg0Q1I5UGkxUjokSjo5PTbqPmf2YD4rXzouP1IsRDTzUkkpZkouP2T4P0H8VFjwcT38dGQQYVEHSyYsS1g3LVkYMDH0VjQQP2f8JyEZZWkRRhruM0o1ciYYLWUnRiM2RFfyPV0naUXzbjYjZV78TCkYamokL0gkXRrwZ0kYK2IiRkEFSSgJM2QhSzskVloRRGghRlQoc2UrUjrqYykoMEkucTH8NWIjNUjqQ2PzUjszMV0SZl8oRCcZPUIKLj34TkkCRlsFLTcpVUgVR0ksJ0j4LEQuVS05Sl8haz8YaSMYVlMIb0ApZyj4PmXyVSQlLFEsVCE3RjkRVSU0ZDkIMzcZZV4Ha1ILSz4OLDgFLxrvdCMETjoOP1oxJ0cOVV0XVWXzPS0SOScYZjXwS1cJUmQMaTYYL2cMNSkCaFY3ZT0pS1EhRWfwa0kiSWYzK101VTIIcTkYRSP1VVI2dmA3Qx8kVWgpc2QDZV7qdlYvP0QIRiU3TCgpUl8GVWMTblohTkkSSUDvVSgkbkkVMFnzSCT1Sl0ZK1DvM0YYbyUZOVUyP0j3MD0YSVQXZig2VVokdkgQVT8MOSgZQ0kqLGT8LTj3MFQTM1MYazjvSl8tND4tVEUqKx8gSEMsZzYoclUzQzopUjMyQCc1diz8X0kyQTwYTDkWUizwX1UYRVUlTF3qZlklQFIgU1UCOS0PUln3U2UWTR8JbjMQUkj3ZT0YZlbwVV4xYS0AYDr8RFn1ZmIFVEkYP0kYUjgGTUYLVmYMUj0sQzgMTTYhPj82UCYPOVUhRD0sVVoYdivuRV0gY1UDPy3MBiwFa2IsXWQkWzYrXVb9OB8Fa2IsXWQkWzYrXVb9CPn7PWQuaVk5XWQoa14eQlwgYy3vOB8AcF8sZWogcFkuak8FaFEmOfzJOEAxa2QkX2QDa1M0aVUtcC3vOB8Pbl8zYVMzQF8icV0kamP9CPn7T1UgaEMkblkgaC4YaUI0UmgyUSgIalsMMEEvZi0iXmIFJ1YkaFcSP1EPKyEORCcXLzE1YCU2LjcnU0QNZSkZRl8DPiAKSGn1cDU4b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eastAsia="zh-CN"/>
                                </w:rPr>
                                <w:t>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-30.85pt;width:121.9pt;height:121.9pt" coordorigin="4864,-61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8;top:5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eastAsia="zh-CN"/>
                          </w:rPr>
                          <w:t>ZUMoY14gcGUxYRAla2Hfc18xYBAgalPfc2AyOC83aVvfclUxb1kuaizhLR3vHhAkalMuYFktYyzhUV4oX18jYRH+OfzJOFkSZVctXWQ0blT9CPn7U0ASZUMoY14gcGUxYS3MBiwFaFEmOi=7KzYrXVb9CPn7PWAvSlEsYS4aw9WTsrqPyrCI9q6VyZh34h4ja1McHBf3KiDtLB3yLSj4JRAVMx3xKi=tMCf7KzEvbD4gaVT9CPn7QF8iRTP9dyAFMyPyMTIFKSfvLjPsMCL0Mh0AMSECKSbzPyIEQCXvMyjxQGz7KzQuXzkDOfzJODQuXz4gaVT9w9WTsrqPyrCI9q6VyZh34h4ja1L7KzQuXz4gaVT9CPn7T1kmalEzcWIkSlEsYS6G4cR1xsCNvLm5usX7K0MoY14gcGUxYT4gaVT9CPn7T1kmalEzcWIkUWMkbj4gaVT9w9WTsrqPyrCI9q6VOB8SZVctXWQ0blUUb1UxSlEsYS3MBiwSZVctXWQ0blUUalkzSlEsYS6G4cR1xsCPwb9ht5+WrKF3rNx4p7qROB8SZVctXWQ0blUUalkzSlEsYS3MBiwSZVctXWQ0blUKYWkSSi4UUC=xLi=vMyDxLSDvLC=0LSL3MivuT1kmalEzcWIkR1U4Tz39CPn7T1kmalEzcWIkUFksYS3xLCDyKS=3KSD1HCD0NiT1NiP4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LFoCPzE5cVcAczkBPVcITDI2PTMIPjkGSTEEPTEAPTMkPUo5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dD0pQWgMUEk2STQAc0cnXz4MUD03SVoEdD0TVWcMQDE2U1oBcz0QLGcCc0kDUkEQQzgmTTEQczIOSUD3czQQVTQVTUEIRFcZYVXvMFMjczU3QGoASjImSkYBPVMkPlzzQln4dFUAZjUVSTIMQzDwUTUCZCQMXlcWTCMFMDMULmPwRCE3PT0QNGcDTUkDUkEQSDgmVigyVF41YUj3dDYTPUQBYz4VPjEMYTQGMDYpNWgkPVwNblQRNV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cGoCPmQDPVYBYz4VREMMQTcDPUcmPkHyTWcqTSk3UzwObjERLFs3MzH0TTT3PkIUTloAYDImSkYHTSQEQlcQUVjyblcVSz7waGf0Z1YRViI0az4GSzIkcj8Sb2cCc0kDUkHvTDIATTQAY1IASTIUQzISbEcCc1MDPjE2UDMpPWcNdjj0S0QqLTwTX2cGY0kGR1wYSDHzQh8BPjHzRyEnUlQHSmkUVGA5TjUublMpYEgMPkUGPkMvUzYQQTMBPWgtVjgNZFQCMVohLiA0VSHzczc2VTYKaEkVPUEMQTUpPWcNdjk2SVoAcz8TQWkMUFLySmomdj8DPT4BY1swZFsoQyk2LDIATUUFPTEOPlcQPTsxZ2Y5RTEvSWT0UDgZTlwrS1okSVgLXyAYNGoMSDMBRkIBYVMXTVkGM1HzRmoEZGn1QWcAaEQncyYwQkYhRVkzc2AjRh8iK10VPlUzS2E2MGc1ZVYhTUQFXyARRkQTbl4vaV71RjEXPzgNMUI2VUoXcjclP2QqTlUkNVH0Ul8gc1ISY2A2LDwtcD0Iajc0U0gUXVsASSUnUh8ySifwcl4LLDYhUF03J2ckTSz8OB8SZVctYVQCa14zYWgzOfzJOEMoY14gcGUxYUYgaGUkOj0IRTcEc0kJR18ZRVg1Xz4ATVMCazkIQzIDPzMBYzECPUEEdDM5PToBY0UxQFcMPzcmUTEMPygGP0MwQ0MIXiMDTTUHPVEAZTICPSUMaTzwSUQmMUoDUWgNLj4oSWoAdj0TSlwOU0YqVkcMdj0GVWkYUEE5VlECPzD4VWcmY0ASSTkIQD71PTQAYzUCPVb3RDEARVcEY0k2PUEAPTEARiQBa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EdT0TQWgNZjE2STQBXTY2LGgMdjU4SUQEdD4pPWcMQDIgSTgAdDQTPTwBYz4VPjEYYTIAPjQAQSQ3QGoASjImSkYBPVckPlv0K0QndCMAUDUPSTDvQzDwUTUBdCQGXlcWTCMFMDMMTkU2QWcYQEYQTTsHY2g0PkjuX0gmRkQgL0UlVDUAdDQ5PT4BYz4VPjEyYTItdWgkYSj0ZmoEUj0BSTcALUUEPWfzSVImU0=yQiQCUSIzLTfwdDEMRTclSTDvQzMSbTcSRVHyQEEEPjEQUTEAMDcNPTQCPlkQRzImTTQFdToXMT3wZFcBaSQYTWHqXikXdTMIL1sBZTEVM1vvLEkUX1kTckD4cFwzLDYoUUU4YzoURT83QVDxPlMFQEkAMDU3Y1gMRWQMQSgMcFwiRjUBRjQWP1ErSVUYaSQEcWkvPTsoK1f1Y2gpXikTUycYaVL4VDc1Z1L4NUgYLjUkdl4PTSEQQEcNbyYpSl3qdDw1XmgqQVosVEckJ0cHczoQTDUgTSYWRlLyS0EIQDEQPTIuMDbySTkGLD0BNDcALUUjRWcQVT0BXTEFRFQDP0IDLzYYbyYyPjgSUDgyRFwAUGcFQkIGSTHvQzDwUVQDY0EWPjISSFU0PkTzM0cXRF0RNTYtXSYmLEjzQiX3MTs5PTwBYz4VRED3QTIASTMBbzE2QkEYQjsrVTwBcz0EQDIMRz0DPSMMZlr0S0QUcD45PVEBY0kwUlcyRFcXNDUERFcxUzYVLFLyRkIkaj4ET1kzdT3wX2cFTUkFR1wYUjEQRTUDQ1QqXyIFLDwsSmYhTyUpXloAXjImUWEVZEUBPWcQTz0DPSMMZjE4STQAMT0TRWgNdlLySzQMMD0ALDcCT2EGTzkhLzQQQTIBTUUAPSQGPjEAbWUSKz0mP1s4M1wMYFwGU0T1SiQ4QWQ5Tlo5SWcyRTUrQTX0dFQCRVIzclctSUMHTF8TPTMVSzgDbV8VUmMoRyMCaCAtNWnqVkUFMi=1bjQpPxsJNWQBSUY5TjUrSj80YV0gZl8qPlMIXyMrRDInaFT3VigKLkIFMSbwclwWZGIBcDsCajQQcVTvc1kiXSUZYEIwTTE5aTYXJ2bydkbqX2YQUmQOXjf2P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SPloAPjEAPTEAalcGX2oARjImUWIDYz0CQ1cUPT0ALDcCT2EGTzkhLzQQQTIATUUAPjkGPUIVYmMLQDfuYkolXmYHdj4uMTMtb0c4REUwU2kISychRjkqTkgGK2gMU1wJbls5Z1gxRTnzYFgYdDwjLTL3UEMyZWAHcCj2NTMpMyQBckY4akgkKyYLQTULVkIAZV8mbV0YZ0gocmkCJ0HzazMULWgUVFwxR2IgcDz3XVoFVWYSbVYZYjQmdRskRR8oLSQKcCEqQ1wkQmAxZjEIT1fwUzrqZjoCbmMpb1sSbyz7K0MoY14gcGUxYUYgaGUkOfzJOEMoY14kYDwkalczZC3xLCfvOB8SZVctYVQLYV4mcFf9CPn7T1kmalEzcWIkS2IjYWH9LSvuT1kmalEzcWIkS2IjYWH9CPn7UlUxb1kuai4VMx3xKi=tMCf7K0YkbmMoa139CPn7RV0gY1UDPy4YaUI0UmgyUSgIalsMMEEvZi0iXmIFJ1YkaFcSP1EPKyEORCcXLzE1YCU2LjcnU0QNZSkZRl8DPiAKSGn1cDU4bS0JL2MQcSMOYD4RM0kvP0kYbGk4dWj1VUkvdTIzdTMYVWA4UGo4P1UybDL3TmACZTzuPzsQK1DxY2kCZkYvdWYKdTMONB8CMV3uTF8nK1EtX0QPZCHuTEYObEAxL2A4TDITTGQTK1EibkQPLyTuK2MoUFE5TGkgYxsTXUIpUB8QVkQPSScvMigRbFD2YWjuTDITXUoCdUACcmA4TUoTK2YKdR7qa0c4TUoTdRsuUCYpUm=1ZTzucFbqUGkyZUP1YWMvQWQTKx8TdmkEP2YvTEYPQTTyMR8zdkAEMloVTSYoSR71R0DuQVfxK2PxY2k4Pmk4Mj73KzUVS0E4b1kWQUYObDUuZB84cjITPyUMKyX0ah8ELyTucEoCdVE5S0EzYxsTMkkRbB84dWkgX1MTTD0ObGk4cGkPcFfuP1T3K2QtX0QEbiMvTDLybGQRZkQCYUYvK0EuUyYkb2A4TDsEMjsQKx81PkczLlc4XVLqU2QibkcEP2YvcCckdTMpTmA4J0oTdWY5dWkTcGkESScvMjsMTDUVTGjub0oTTCM1bFDxPzUzVlc4MloRbGQZTGjuPmQ4XV4pUEAzZUcEa1fuXUIiUFE5P2juUDs4QWH2bGQibkQPbicQcEIpU2P2YWk4UDsEcEIQK1EmYWk4PmoEQWQTKx8yUB8gMxsWcEoCdUAnMR84JzITP1ktKx8Pa0PuTVkTXUIQTCYONB8PLyHuKxsBU2Q5TCA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UIUR10YUkkYVUkYZ0kYVUkYTicYaj0YVUj2dUkYUigUUjgNYD0ycUIsSWclSSEpSigDaUkOMV41UjgoYDbqZ2MRVF3qUUksNV03TkIFakgAcV32aD0XUSf2UTcCTUTwVSAyST0ybF41UTD8SigxZkH8LD4QaWLwRyARTFn3SUIUK0kZZigCTkI0ZT4CcUIRMVgQcmIRTDQCaWUOZloySxsqMGcoYyUYZj33Zzktal4UX1ghVUkXRWgmR0clP1gDcz4VMEYiS0YIUkcBdkgVaWUXVTMLMEIDLl8EZGU0akXqb0IBMiPwMFoOYGI4QlgxLVUNYF4RRVsrRF00aVgEdVopZCACcWUlQ0EPSWT2NFUEb0cYSloMbEDqTlQVcWMsVSgUTUjyRkQVakYRLSEpZmgpLFQNUVkYSjcTbD4sQ14GamUsTyAVUWMRaTzwNF8oND4xRWL8RD0SZDbwVUcULTQYRjwpMGTqSkkVZmU1SGA4ZRsNZjMtcTHqSlskZzgPUULwVUIgVlYmLUMqPkELTkQYK1TvLUkoc1suckITdFgOYUkVXh8XUSEYVWIrNEIPQiEFNGIIQV0hS0YYLWYNLUMYTj8pOWQNVDkEVWfydiA3VVnzT14FTCD8LFbzdCkYJ10XZiElLSMkVC0RaVMIb1oyalsRdDEYYCMYUVoVcSb8OSgGRGMMND0ESCgVdCArZ0Irblz8MigDXUkRbxsOL0kYLTcPQz8PZiAtUjE3bmU3NTf0RkkxT1UTQkjyS2HyYy0gMmgVNToYVSchTlbqVV03YEAubyPqaVT8ZmINUjYlbEHwbl8sYFQYVUI0VFkJZlY3aFwhTiMXLTkMPSQxcTkHTjoNbyT8cSD8aVHvb2HqXTMyTlMHaSEYQjIySy0sPUgVXSgVakMVSkk2QjkNakL8VTg1OT0pcEkVb2URVVopc2cyZx71LT4pUigCaUkXZjfxPzQ3SVzuZiT0YyMkNFoMUVosLF0LNF0YRUH8X1okPlUqM14kVUIyNGb8UkkRJy01VTkjRlY2TjYxaVQJTVLqRmgIby0pLUkmcFwWXUIYTlf3YGMCTjY0aUfwYWQYYkAWS0k4VWMjbzk3OUAOUjkKLUH2aEj0JzLqcCfzaTQsX1oYZloSOWMXX1zybifyLEEVbzPwaiLwNCAxZhssQkkYMUYHYUHxdToIdEkSMVIQc2UsXjoNYGQVb1YpYUYYYFoMOWQBZkkTSj38Sj0Ub0XqVj4pSkjqcUX8VV0RR2oILV0BUlL2P0f1SV4qTF0sQjg2PlEJb2Q0K1nwRlopLTzzVUksPiQoUj0YaUkRVkkYZj0UUWgBVSHqSWQ2Q0HwVWUNZj4YSVERQFMjbkY3M1gNUmTqaTQpMjksZigobkISTjIYZxsKUEjwM2kCdFYSXT8FckMVUlYzTiz0ZjQGUTkmcGX3VkkMa0k3VEU4OTQYOVolMEk3PkTqVTwJVTcsLDkRQFIsMkUYZyQYXlH0OUYSQkI0Ql0KYVotNDU1M0ggazoNMD4Yc0A0cUcROToXTVgYTm=zQiDycEgmb1spaUYpb2IQZUU2ZizyLR83PigYcGIYLl0kR0X3ZlYJJ1YpaDsMQmg0Xj8YPjYgMl0MZ10OQCQNTR8OYSYxVTQ3UVj2TWAGUjoBVTYNbkgOLWoZTlsGL1oFXVkDOR8VTD4RURszOSYhZVPwYjokYD4RL2ogXyD2cl3zaVoCNRrwYTj1RCkodT0INTEYLUH3PTkOMF4sRCERSkYCaDw4QlTqZl0tNSEPZi0KLyEVMiQoVSYySCgYRVPval0YVVITVTH3X0IYS1k3MT03YF4NcikBZF4XLFIRVVw2Rj0ULVn4Zmj8dT4STloqUT0GUj4VcD0sZzksVUk3VSENNC0TLVLqaCE3ZT0ATjEFSj0zPUksVVEHVVUoaWUNVT8RSUkIUEcOcWgBRVkYVU=3ZkkHaVosSSglVVUjVVUhal0EVTX8SB8YTifwTkYxaTUPRDgYTlT8LVoZL0f4VSz1YDv2XWMYcGMvTGY0UlkPREQ2aUf1TjD3aUYjaVEQP2I3UFoVK2gZQ2YYVSEGakkoJ1QpVV0iLUksZSI3ST4xXzkYP2kkP0ksY1YIaTgFUlkPLzgINDYiP0X3cSYoZlwWdDgRVUHyZloYZmH1Rjf3RCAVVWUySUkscDgZLV32RkgRVTENLCgsYlUAZkICVTctdDDzTiEyLUIsJ18HNEAVczEkRF7wJ1jwVFolMT42Sl4YNDkxJ0AuLmYBPWIxVTj0VDMpdFQYaUggSSIvVSc0MFUzZz4tZjkNLVomQSE4QWUYTkoQSTk3RhsSP1QVLmbwNWUtTy02UkgYaic3LSgUb1wYSW=3NFQUTkoQaSMHJ1gQXh8HUSMJUkYRZ0kYbkkVK0YAPRsRMzXyXWLzX1LwbxsyQmgAYF0iL1U2dDf8YCMjM2jxLWcoZWMpQTMyQyMjOTEKRmISYDcjVUXxdEjwUi0VMVI0QUoIVT8RVVMuRl4LMWAEXjMpaVoAPUkpSEUHVj0tQ1L2dDErMDv8Z14IUVP8NTohbiYOLSgJSUYVQVP2Tl0HalcuNGgZSUoFT2UyaGTwU1wPbzQtU14LVWAZXyIlS2gRVUfva1oVQVIMX1MAbmfuYiEPdloLVT0XX0YsZEAnLWgBQ1o3Tz4oVUX1ZlsVdD0NakgRQjjqZUMiMTchLDgmVEYSQCUtTFUoXz43MyP8MD8lVTotUln3YzDwaDQzJyEQdGI5Zkg3VVn0M2UTUEM4Tl4RQEL2a0INZUMHVmb1aj83RSEVVEkiUWY0YSMga18GOWANUlovQT8SNEH8NEgYcTUOVVjwXjgTZl0Ma2U4RT4HLyQtVUkRTjkHLSIpKyzxUWIhZlQqUVI1SSEVRlQsOWT8LUkRSD0XVWITSTMVTCYWLWg5J1QXOUISa0oYT1MMLUk3YEEYakUjS100RFoYLT4qcSgtdmbzb1kRLkkHbmYsPkgYUlI3LWMNSzzwXkU4b0k3VTUYaUkRYT3wbFkRMULxUWUCLEIqTkIWLl0YL0gtVTz4YFovUiMYcV4sZjg0P0IXZigZVRspTlUkb1UzSS0kRUkAVWUERmcXS1o3YCD3Mlv3LUkzLGgrcifwRFzwclH4UiX1SzsyS0kQbkUXbkP4LF0LckkWXmUySkT3SWHwZlUoZkkYLz8oVUYZT1cIZmkhSz0vYmgxdFkYXUHvazQNLWkNNF8ULSEhS0UIXWctYTz3X0H3alosNFoIZlzzTkkvUkgOYV0hYDzwZxsmTFMkczMyOVEtZF0YLV8OLUkvdCYNUWHzNFQqXWLwXigpUTEnZkIsSUgIPVzwb0YgQSfvcUTzVV0IbloXaUgVTCYXND41J2cLZmMRRzkAc0kSRmgNYiEsMkkYaj4VYUkuLjImZjXxSEnqZTYFSEjzPzMtcSj8cTMYRFkAPzQgYz0ZZTcPJzgSUTYta0kvb2UqLVD8LT3waiApVVoJRkkVUm=3ZiExTTwIVTb2YFgLcVQAX0kOUlsqTUI2TjrwYT4YVSDyYD4YVDoXTlQRdmMSXyQRVDMsU0cRVSf1SEInYUY2XyEULD8DbiQhTSAIZWoxMF8RQUoQRWMRNS0JcTMRVVLwbiEUczgPZlr3NVUlQmAyL0klcUEROSgMKzMpPT4jQ2MDSz0RVV03K2kNLjMIdjMnSj4sUxsLaWUsVWTwRFMYajsgbmQMZ2UkcWUoXTkmYFINdjjyK0byLVU2LGAyNGYPVSIBRlj3dCkIJ2orSmUOYz4UQVUYUjQMbC01dDoYaWgCZSEycF7uPzUoQl0CLigCaGX2TmMRSzv0NDMFPyTySkk0RUEILiEYU0g5aCX2SloARFgkaUAZMVnwdCIzQyz2XkcvdGHxRUkMOSYtSUUyb0kXU2g0LSQBdmUWZkEhaUoDU1YBMCg0Q0IuZkIIZkkQYygpcUYQckQSaDvyZ1YjbD4CRScuY0gIMlIVVSgyPWgpcVUhKygNbmIjZmkMTDsYZ1kNJ1UFdUIDZkfvayP3aW=wX0ASdFojTkokLFYDXjIUK0D4UEjwY1o0NEkMaycGTl43Qig0Lj4KVDspb1UQbmMySTsJaVoIRkj3Ml0YRF0gSiXwSTYXXzrxazLxdVkLMCkYZTUMbkQFMGj4LSYyZl43ZUn3P0kVVVn4UzsnKy0NRVYVVUUkM2bxbloNQCgNYGHvUjYlVV7vZlQpSTwxVSgyTCgYNDD3VSMjVUEEZT8xTVP3VVoPNEkLP0kgUTYOaUYgZUkhRkksVj4uUjzvTmUiLGYGTTsuVF0jVSgyLVILbyYOSV31VUkuUlk3MUYpVSgjUVEKZEHycCQjSToiNCQzYVoYazD3SWkMZkkvbigVUlQlSif1Zj0gY0kCRj8DVlLzcjQQYTojVT40L10CYVn3LFX1ZlQsXUQuVUkFYUkYaiYYNEI2aTQ5Sz7yPxsRRlT1UlIrUibya1URMl4ubhsuaD8YYCENNGUkZiQsSRrvXiAlUmUYbiPqYF0kMSEUUlsJZmAHa1UFSEAYTl3zazcMP2guJyAJUlIpVVEFZFn8aToFVUIXZjknPSgxVToURmg4RkYYSV0YVVohVVHxSFcULyTwVSc3LVoyYkIyRWUsdTcgUloHRCEoUFkyai=0Y2f3NUkUPzYFUzzwYVIIMEIYLzbwJx8NLVHxSlc0UkgyamM0SUUYYEYHXicpXlIhNDUMNUYYPWktakMkUkgMXkYRaScYazESS2cpY2gRPVkkblMOLVIgUFwvSUYVaSP4Xz0hZVE1dF8VP10OVRrzTmMRRUjwVVcxLVIYS0kUTjYsJ2MSUkkHJxrzcT0sTWfvUl0YQV0SSUIVUloAdEHvXzgQYV83SF8TS1wnSSEpdCgRMGMib2AhXTgMZl4yb0MTbl0LYSErSCAOYkkYVGIzTTgMLSYxaUQTP1Y0QEIQTTUtMEkAbygpNGL3TC0FUx7vdCMPPxsyUiEMLlf2S1EPY2HxK1EyUSQ0alMjcDgydlQFYiMtJ0UZalUXZEPwUkP1dGcZND8lNEQ4LGgLYiMFLlPvdFkmRTX4T1w3ZTIYMxsLdD0XMSAqRDUUQl8TShs3SifucTcHVUIVUmgqaEgrdWMRVCYtLB83LikYYSYuOWgjaGgISSgFUEEJdDMhdCMMQ1UFVlIRQkkVVV0oVSzyXjP8KycGTh8CclHzLUcZdFc1YigXLTk3akc0NCDuLVEBXl0gZUQlbFjzSkgqSmMFM1UrQmg1Zj8TQ1UUTlwrVTYISkYMUlQ3Uj0KUikhLSEoM1ksPUoFY2ItZTf2UCkXSzgxai0iSj8pUSDyakAZP2kqVEEQbEUYRigOM1MJRCDwQEkSSj0sLUIjQEX4USEXbmj8L1n0b0YRTSEsbmgsPSb8aUksVUkYYUgKK1HvSmgVYDoVX0TwNDsEPkYsVjEHXif8KycBSxr4MzggZFguVUYiaVH8M1kgXVwHUi0TZjklQjkVZh8NM2UhOWARdmkrS2UHY1wkYigpcUcRaVMHQC0sVV7wVVQAOUj2LUX2c2gOSSz1NDspUlwBayArZTIIZUENa1kMaFoRPj4QaUUCZlUNSkYkVjjqXlotQ0ktbjUhX2AoaEcDcCL2clD0LFMjRTbzND8sbjEsUjEpUkoSa1oRLT78UWH1YDknRVz8UyEsTkcCPjcrNFotVT0XSlf3dFIZYy0VbjMtVSQYYTE2cCLzYiAZZikVZlIqQWMtTzcJLGIYZj0TSVn3SyYRYVIGRkYodFwoTjoXK2=zZVQUVCgNPSD2NFfqS10jQFcyVjYpaTcYb1UrRFTwT1UIQSH0XyEmaiMiMyYpaVgYaWApMV8KcUX2UjUMaUXuRj4VT1QVLFwJVSgvYGgVP1oISWf1ZmgyTDgySz34a0APM1YANS0YYyUKYGT3QmoTai0sVSgsRiQjVVwrLEkpNFoYVVIXRToYdWoYb18gYSbyZyQmZ1osL0IRVSUqbCQQVUMjZiUoQiL8QVv4ZkEyLVz2Ul0BQFoRaTsYcEUIbmP2R1TyRGP0cUUBaV0RVUH2MDj3aVg0NDoOZ2MgbB8VVTULRB8SLSL4bDgIL0IkUmg3cygOUhsVTkI2aT7qaFQZRh8VX1koVF0Cbz0YUSgYUhr4YF0DNSEYbj0kVUEhMEUqLUD2cTMHP10Cby0YTEIvcS0sVT70LToUdEkYajn0R2g3Pz4YdFzzQDL0YUIKVUkRX0kYZxsYTkkuVSkYQ2MyaUosPWMtVUAWQWMGUjcyaEcNRUAmZzElaVkVSET3VRsYcEjxaWQsYGMAVTcsNFosQVIVVUTyTmYNJ0YRcUoYUlM2VTwlMCgYcSUCPi00MFcTQzzyT0AAcWoHXyMGblw1aTUVVTXvVUIsZEkxNWH3VUT1VVEQXz0RVTUYdiEvcDfxYSYkVRsALTkPb1YMa1b2J14iM0L2K1oYUj0XVWHqaTcNLz8hRyA1UlcTcjgBTC0YaWADVUkCVSQNcyEYSWMtdFspaiUgZVz0VF4RY1gzSFs3TjEYJzcLX1n3aVglMC0xOVrwVWgrX0jqYSTwS2MmUkENY2fzZTv3VSkYVTMiX1UoQVoYbigAVT05NTXqKz4YMVEOVV82RFIjXV81aSc0cygEQFoASyEsVVr8VSMmVT0ldGMYb0orUmkkVkYiaiAHSiEsVTYkYEMjXi0YLSTwaSEsLUkYS0jyVT0hUVkuZmY3cykpSCc5bh8ySyfvUDwiZT4YXVoRVV0YS1oYZm=yc1IuaUgyYSkWK1kZUkIQLUkuTmMYLTEHbh78NUkSPUgMdWT8UjPqZkktOVstaiEZUyEMaSgsSFoIK0QXXjYjakkRaSEjLVwoVSjwLR8oYT7wL0o4RDPvdVUkYmMNPUX8Ul0Va1EoRkgYVSg1Q1z2QV4ROUkoPTwmYSEsRDM2YGTvZkkIPVk0SDUpbCD8VWUzRVsgTiYZNEMjURs3MScjUTLwVVUpaUoDMiEYPz4YTVPzZ1EtLCE0cWMpTlUPZyYyUVsidUgFNTf4YjP0RC0UUyUIb2oMdkYRNFcuS0kpajkVMT8VblMWMCUoPVUoX1oWYSkySFDyUkcMVUkgYEfuM18LRjEoSFLvaF8VZygSbmkmL1oMSUkkZloYaDX1UmIxUl4OTifwdCYjZkjqYF0gVlohMjgnX0gxTTXxTDEobyH0SFUtYVUNcCQYNFcVVSgTQ2HzdijyLUEVUjo0VWULcUgpdC=8dCMZTD4MSFz8MD8RbjMqYVoVbjcYUT7wYkb2P1UrT1cAUFkCZkX2SUkYSVQYcV8HSkHwaj8YdUIoOVU4dEk3ZDk5YWj1Q1YyVFU5SEYtORsJYF0UM10uNCIYT0UlTjURQDYrR0kxUDgANTs2K0DzaToVVR83dETyJ1b4TGIoMSEtNF0GY1fvVVgRVVHyQxsUbFItaUM3MyQJVGoYQUIVMTT4YTn4byA1aGILX0INOTYUPUMsLmf2TUoCaVT0cVs3bGgjTSUCZmTyaUkWSlQhSDMHP0kNNSH4Uj4pXzkYVUYmTlwYSmfzY2ctMz0nUiApckYRRUgxVWo3MyQuUVn2UUARY1TyMUk0Z0HwRzgNXjIOc1cgZ2gLVR72TVEFUSguMlMlTlwyUUAyVm=ybyEXVTMYVWoFNFXzTlQxMUcZbFQ3dEkEQjckRSQYNUklcVoRdDn8cT8ROVoyQ1UZYT4FSS01OWgFMEk3aT4CcCQZOWMjRi03dl8FQGAUOWj8VlMZUkn8a1QXXWkZSTotcTn8PT8GPmg0Q1I5UGkxUjokSjo5PTbqPmf2YD4rXzouP1IsRDTzUkkpZkouP2T4P0H8VFjwcT38dGQQYVEHSyYsS1g3LVkYMDH0VjQQP2f8JyEZZWkRRhruM0o1ciYYLWUnRiM2RFfyPV0naUXzbjYjZV78TCkYamokL0gkXRrwZ0kYK2IiRkEFSSgJM2QhSzskVloRRGghRlQoc2UrUjrqYykoMEkucTH8NWIjNUjqQ2PzUjszMV0SZl8oRCcZPUIKLj34TkkCRlsFLTcpVUgVR0ksJ0j4LEQuVS05Sl8haz8YaSMYVlMIb0ApZyj4PmXyVSQlLFEsVCE3RjkRVSU0ZDkIMzcZZV4Ha1ILSz4OLDgFLxrvdCMETjoOP1oxJ0cOVV0XVWXzPS0SOScYZjXwS1cJUmQMaTYYL2cMNSkCaFY3ZT0pS1EhRWfwa0kiSWYzK101VTIIcTkYRSP1VVI2dmA3Qx8kVWgpc2QDZV7qdlYvP0QIRiU3TCgpUl8GVWMTblohTkkSSUDvVSgkbkkVMFnzSCT1Sl0ZK1DvM0YYbyUZOVUyP0j3MD0YSVQXZig2VVokdkgQVT8MOSgZQ0kqLGT8LTj3MFQTM1MYazjvSl8tND4tVEUqKx8gSEMsZzYoclUzQzopUjMyQCc1diz8X0kyQTwYTDkWUizwX1UYRVUlTF3qZlklQFIgU1UCOS0PUln3U2UWTR8JbjMQUkj3ZT0YZlbwVV4xYS0AYDr8RFn1ZmIFVEkYP0kYUjgGTUYLVmYMUj0sQzgMTTYhPj82UCYPOVUhRD0sVVoYdivuRV0gY1UDPy3MBiwFa2IsXWQkWzYrXVb9OB8Fa2IsXWQkWzYrXVb9CPn7PWQuaVk5XWQoa14eQlwgYy3vOB8AcF8sZWogcFkuak8FaFEmOfzJOEAxa2QkX2QDa1M0aVUtcC3vOB8Pbl8zYVMzQF8icV0kamP9CPn7T1UgaEMkblkgaC4YaUI0UmgyUSgIalsMMEEvZi0iXmIFJ1YkaFcSP1EPKyEORCcXLzE1YCU2LjcnU0QNZSkZRl8DPiAKSGn1cDU4b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eastAsia="zh-CN"/>
                          </w:rPr>
                          <w:t>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4;top:-61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-61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-61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三年八月八日</w:t>
      </w:r>
    </w:p>
    <w:sectPr>
      <w:type w:val="continuous"/>
      <w:pgSz w:w="11906" w:h="16838"/>
      <w:pgMar w:left="1576" w:right="1576" w:gutter="0" w:header="0" w:top="1610" w:footer="0" w:bottom="16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3:03Z</dcterms:created>
  <dc:creator>Administrator</dc:creator>
  <dc:description/>
  <dc:language>en-US</dc:language>
  <cp:lastModifiedBy/>
  <dcterms:modified xsi:type="dcterms:W3CDTF">2013-08-16T07:33:11Z</dcterms:modified>
  <cp:revision>0</cp:revision>
  <dc:subject/>
  <dc:title>清远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