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60"/>
        <w:rPr>
          <w:rFonts w:ascii="仿宋_GB2312" w:hAnsi="仿宋_GB2312"/>
          <w:szCs w:val="32"/>
        </w:rPr>
      </w:pPr>
      <w:r>
        <w:rPr>
          <w:rFonts w:ascii="仿宋_GB2312" w:hAnsi="仿宋_GB2312"/>
          <w:szCs w:val="32"/>
        </w:rPr>
      </w:r>
    </w:p>
    <w:p>
      <w:pPr>
        <w:pStyle w:val="New"/>
        <w:spacing w:lineRule="exact" w:line="660"/>
        <w:rPr>
          <w:rFonts w:ascii="仿宋_GB2312" w:hAnsi="仿宋_GB2312"/>
          <w:szCs w:val="32"/>
        </w:rPr>
      </w:pPr>
      <w:r>
        <w:rPr>
          <w:rFonts w:ascii="仿宋_GB2312" w:hAnsi="仿宋_GB2312"/>
          <w:szCs w:val="32"/>
        </w:rPr>
      </w:r>
    </w:p>
    <w:p>
      <w:pPr>
        <w:pStyle w:val="New"/>
        <w:spacing w:lineRule="exact" w:line="920"/>
        <w:jc w:val="center"/>
        <w:rPr>
          <w:rFonts w:ascii="宋体" w:hAnsi="宋体" w:eastAsia="宋体" w:cs="宋体"/>
          <w:b/>
          <w:b/>
          <w:color w:val="FF0000"/>
          <w:spacing w:val="58"/>
          <w:sz w:val="84"/>
          <w:szCs w:val="84"/>
        </w:rPr>
      </w:pPr>
      <w:r>
        <w:rPr>
          <w:rFonts w:ascii="宋体" w:hAnsi="宋体" w:cs="宋体" w:eastAsia="宋体"/>
          <w:b/>
          <w:color w:val="FF0000"/>
          <w:spacing w:val="58"/>
          <w:sz w:val="84"/>
          <w:szCs w:val="84"/>
        </w:rPr>
        <w:t>清远市卫生局文件</w:t>
      </w:r>
    </w:p>
    <w:p>
      <w:pPr>
        <w:pStyle w:val="New"/>
        <w:spacing w:lineRule="exact" w:line="660"/>
        <w:rPr>
          <w:rFonts w:ascii="仿宋_GB2312" w:hAnsi="仿宋_GB2312" w:eastAsia="宋体" w:cs="宋体"/>
          <w:b/>
          <w:b/>
          <w:color w:val="FF0000"/>
          <w:spacing w:val="58"/>
          <w:sz w:val="84"/>
          <w:szCs w:val="32"/>
        </w:rPr>
      </w:pPr>
      <w:r>
        <w:rPr>
          <w:rFonts w:eastAsia="宋体" w:cs="宋体" w:ascii="仿宋_GB2312" w:hAnsi="仿宋_GB2312"/>
          <w:b/>
          <w:color w:val="FF0000"/>
          <w:spacing w:val="58"/>
          <w:sz w:val="84"/>
          <w:szCs w:val="32"/>
        </w:rPr>
      </w:r>
    </w:p>
    <w:p>
      <w:pPr>
        <w:pStyle w:val="New"/>
        <w:spacing w:lineRule="exact" w:line="600"/>
        <w:jc w:val="center"/>
        <w:rPr>
          <w:rFonts w:ascii="仿宋_GB2312" w:hAnsi="仿宋_GB2312"/>
          <w:szCs w:val="32"/>
        </w:rPr>
      </w:pPr>
      <w:r>
        <w:rPr>
          <w:rFonts w:ascii="仿宋_GB2312" w:hAnsi="仿宋_GB2312"/>
          <w:szCs w:val="32"/>
        </w:rPr>
        <w:t>清卫〔</w:t>
      </w:r>
      <w:r>
        <w:rPr>
          <w:rFonts w:ascii="仿宋_GB2312" w:hAnsi="仿宋_GB2312"/>
          <w:szCs w:val="32"/>
        </w:rPr>
        <w:t>201</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14</w:t>
      </w:r>
      <w:r>
        <w:rPr>
          <w:rFonts w:ascii="仿宋_GB2312" w:hAnsi="仿宋_GB2312"/>
          <w:szCs w:val="32"/>
        </w:rPr>
        <w:t>号</w:t>
      </w:r>
    </w:p>
    <w:p>
      <w:pPr>
        <w:pStyle w:val="New"/>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5pt" to="431.95pt,22.45pt" stroked="t" o:allowincell="f" style="position:absolute">
                <v:stroke color="red" weight="284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仿宋_GB2312" w:hAnsi="仿宋_GB2312"/>
          <w:szCs w:val="32"/>
        </w:rPr>
      </w:pPr>
      <w:r>
        <w:rPr>
          <w:rFonts w:cs="仿宋_GB2312" w:ascii="仿宋_GB2312" w:hAnsi="仿宋_GB2312"/>
          <w:szCs w:val="32"/>
        </w:rPr>
        <w:t xml:space="preserve">  </w:t>
      </w:r>
    </w:p>
    <w:p>
      <w:pPr>
        <w:pStyle w:val="Normal"/>
        <w:ind w:left="0" w:right="0" w:hanging="0"/>
        <w:jc w:val="center"/>
        <w:rPr>
          <w:rFonts w:ascii="黑体" w:hAnsi="黑体" w:eastAsia="黑体" w:cs="黑体"/>
          <w:sz w:val="44"/>
          <w:szCs w:val="44"/>
          <w:lang w:eastAsia="zh-CN"/>
        </w:rPr>
      </w:pPr>
      <w:r>
        <w:rPr>
          <w:rFonts w:ascii="黑体" w:hAnsi="黑体" w:cs="黑体" w:eastAsia="黑体"/>
          <w:sz w:val="44"/>
          <w:szCs w:val="44"/>
          <w:lang w:eastAsia="zh-CN"/>
        </w:rPr>
        <w:t>关于要求全面设立平价诊室的通知</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dobe 仿宋 Std R;仿宋_GB2312" w:hAnsi="Adobe 仿宋 Std R;仿宋_GB2312" w:eastAsia="Adobe 仿宋 Std R;仿宋_GB2312" w:cs="Adobe 仿宋 Std R;仿宋_GB2312"/>
          <w:sz w:val="32"/>
          <w:szCs w:val="32"/>
          <w:lang w:eastAsia="zh-CN"/>
        </w:rPr>
      </w:pPr>
      <w:r>
        <w:rPr>
          <w:rFonts w:ascii="Adobe 仿宋 Std R;仿宋_GB2312" w:hAnsi="Adobe 仿宋 Std R;仿宋_GB2312" w:cs="Adobe 仿宋 Std R;仿宋_GB2312" w:eastAsia="Adobe 仿宋 Std R;仿宋_GB2312"/>
          <w:sz w:val="32"/>
          <w:szCs w:val="32"/>
          <w:lang w:eastAsia="zh-CN"/>
        </w:rPr>
        <w:t>各县（市、区）卫生局、市局直属有关医疗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Adobe 仿宋 Std R;仿宋_GB2312" w:hAnsi="Adobe 仿宋 Std R;仿宋_GB2312" w:eastAsia="Adobe 仿宋 Std R;仿宋_GB2312" w:cs="Adobe 仿宋 Std R;仿宋_GB2312"/>
          <w:sz w:val="32"/>
          <w:szCs w:val="32"/>
          <w:lang w:val="en-US" w:eastAsia="zh-CN"/>
        </w:rPr>
      </w:pPr>
      <w:r>
        <w:rPr>
          <w:rFonts w:ascii="Adobe 仿宋 Std R;仿宋_GB2312" w:hAnsi="Adobe 仿宋 Std R;仿宋_GB2312" w:cs="Adobe 仿宋 Std R;仿宋_GB2312" w:eastAsia="Adobe 仿宋 Std R;仿宋_GB2312"/>
          <w:sz w:val="32"/>
          <w:szCs w:val="32"/>
          <w:lang w:val="en-US" w:eastAsia="zh-CN"/>
        </w:rPr>
        <w:t>为进一步加大推进平价医疗服务的力度，缓解群众“看病难、看病贵”的问题，根据省政府办公厅印发的《关于开展平价医疗服务工作的指导意见》（粤府办</w:t>
      </w:r>
      <w:r>
        <w:rPr>
          <w:rFonts w:eastAsia="Adobe 仿宋 Std R;仿宋_GB2312" w:cs="Adobe 仿宋 Std R;仿宋_GB2312" w:ascii="Adobe 仿宋 Std R;仿宋_GB2312" w:hAnsi="Adobe 仿宋 Std R;仿宋_GB2312"/>
          <w:sz w:val="32"/>
          <w:szCs w:val="32"/>
          <w:lang w:val="en-US" w:eastAsia="zh-CN"/>
        </w:rPr>
        <w:t>[2012]119</w:t>
      </w:r>
      <w:r>
        <w:rPr>
          <w:rFonts w:ascii="Adobe 仿宋 Std R;仿宋_GB2312" w:hAnsi="Adobe 仿宋 Std R;仿宋_GB2312" w:cs="Adobe 仿宋 Std R;仿宋_GB2312" w:eastAsia="Adobe 仿宋 Std R;仿宋_GB2312"/>
          <w:sz w:val="32"/>
          <w:szCs w:val="32"/>
          <w:lang w:val="en-US" w:eastAsia="zh-CN"/>
        </w:rPr>
        <w:t>号）和市政府办公室《关于开展平价医疗服务试点工作实施方案的通知》（清府办</w:t>
      </w:r>
      <w:r>
        <w:rPr>
          <w:rFonts w:eastAsia="Adobe 仿宋 Std R;仿宋_GB2312" w:cs="Adobe 仿宋 Std R;仿宋_GB2312" w:ascii="Adobe 仿宋 Std R;仿宋_GB2312" w:hAnsi="Adobe 仿宋 Std R;仿宋_GB2312"/>
          <w:sz w:val="32"/>
          <w:szCs w:val="32"/>
          <w:lang w:val="en-US" w:eastAsia="zh-CN"/>
        </w:rPr>
        <w:t>[2013]30</w:t>
      </w:r>
      <w:r>
        <w:rPr>
          <w:rFonts w:ascii="Adobe 仿宋 Std R;仿宋_GB2312" w:hAnsi="Adobe 仿宋 Std R;仿宋_GB2312" w:cs="Adobe 仿宋 Std R;仿宋_GB2312" w:eastAsia="Adobe 仿宋 Std R;仿宋_GB2312"/>
          <w:sz w:val="32"/>
          <w:szCs w:val="32"/>
          <w:lang w:val="en-US" w:eastAsia="zh-CN"/>
        </w:rPr>
        <w:t>号）的精神，我局决定在全市卫生系统二级以上公立医院全面开展平价诊室医疗服务，要求每间二级以上的公立医院设立的平价诊室要占门诊资源的</w:t>
      </w:r>
      <w:r>
        <w:rPr>
          <w:rFonts w:eastAsia="Adobe 仿宋 Std R;仿宋_GB2312" w:cs="Adobe 仿宋 Std R;仿宋_GB2312" w:ascii="Adobe 仿宋 Std R;仿宋_GB2312" w:hAnsi="Adobe 仿宋 Std R;仿宋_GB2312"/>
          <w:sz w:val="32"/>
          <w:szCs w:val="32"/>
          <w:lang w:val="en-US" w:eastAsia="zh-CN"/>
        </w:rPr>
        <w:t>5%</w:t>
      </w:r>
      <w:r>
        <w:rPr>
          <w:rFonts w:ascii="Adobe 仿宋 Std R;仿宋_GB2312" w:hAnsi="Adobe 仿宋 Std R;仿宋_GB2312" w:cs="Adobe 仿宋 Std R;仿宋_GB2312" w:eastAsia="Adobe 仿宋 Std R;仿宋_GB2312"/>
          <w:sz w:val="32"/>
          <w:szCs w:val="32"/>
          <w:lang w:val="en-US" w:eastAsia="zh-CN"/>
        </w:rPr>
        <w:t>以上，非注射药方控制在</w:t>
      </w:r>
      <w:r>
        <w:rPr>
          <w:rFonts w:eastAsia="Adobe 仿宋 Std R;仿宋_GB2312" w:cs="Adobe 仿宋 Std R;仿宋_GB2312" w:ascii="Adobe 仿宋 Std R;仿宋_GB2312" w:hAnsi="Adobe 仿宋 Std R;仿宋_GB2312"/>
          <w:sz w:val="32"/>
          <w:szCs w:val="32"/>
          <w:lang w:val="en-US" w:eastAsia="zh-CN"/>
        </w:rPr>
        <w:t>30</w:t>
      </w:r>
      <w:r>
        <w:rPr>
          <w:rFonts w:ascii="Adobe 仿宋 Std R;仿宋_GB2312" w:hAnsi="Adobe 仿宋 Std R;仿宋_GB2312" w:cs="Adobe 仿宋 Std R;仿宋_GB2312" w:eastAsia="Adobe 仿宋 Std R;仿宋_GB2312"/>
          <w:sz w:val="32"/>
          <w:szCs w:val="32"/>
          <w:lang w:val="en-US" w:eastAsia="zh-CN"/>
        </w:rPr>
        <w:t>元以内，含静脉注射类药方控制在</w:t>
      </w:r>
      <w:r>
        <w:rPr>
          <w:rFonts w:eastAsia="Adobe 仿宋 Std R;仿宋_GB2312" w:cs="Adobe 仿宋 Std R;仿宋_GB2312" w:ascii="Adobe 仿宋 Std R;仿宋_GB2312" w:hAnsi="Adobe 仿宋 Std R;仿宋_GB2312"/>
          <w:sz w:val="32"/>
          <w:szCs w:val="32"/>
          <w:lang w:val="en-US" w:eastAsia="zh-CN"/>
        </w:rPr>
        <w:t>60</w:t>
      </w:r>
      <w:r>
        <w:rPr>
          <w:rFonts w:ascii="Adobe 仿宋 Std R;仿宋_GB2312" w:hAnsi="Adobe 仿宋 Std R;仿宋_GB2312" w:cs="Adobe 仿宋 Std R;仿宋_GB2312" w:eastAsia="Adobe 仿宋 Std R;仿宋_GB2312"/>
          <w:sz w:val="32"/>
          <w:szCs w:val="32"/>
          <w:lang w:val="en-US" w:eastAsia="zh-CN"/>
        </w:rPr>
        <w:t>元内。请各地各单位及时将设立的平价诊室信息在医院信息公开栏予以公示，并于</w:t>
      </w:r>
      <w:r>
        <w:rPr>
          <w:rFonts w:eastAsia="Adobe 仿宋 Std R;仿宋_GB2312" w:cs="Adobe 仿宋 Std R;仿宋_GB2312" w:ascii="Adobe 仿宋 Std R;仿宋_GB2312" w:hAnsi="Adobe 仿宋 Std R;仿宋_GB2312"/>
          <w:sz w:val="32"/>
          <w:szCs w:val="32"/>
          <w:lang w:val="en-US" w:eastAsia="zh-CN"/>
        </w:rPr>
        <w:t>8</w:t>
      </w:r>
      <w:r>
        <w:rPr>
          <w:rFonts w:ascii="Adobe 仿宋 Std R;仿宋_GB2312" w:hAnsi="Adobe 仿宋 Std R;仿宋_GB2312" w:cs="Adobe 仿宋 Std R;仿宋_GB2312" w:eastAsia="Adobe 仿宋 Std R;仿宋_GB2312"/>
          <w:sz w:val="32"/>
          <w:szCs w:val="32"/>
          <w:lang w:val="en-US" w:eastAsia="zh-CN"/>
        </w:rPr>
        <w:t>月</w:t>
      </w:r>
      <w:r>
        <w:rPr>
          <w:rFonts w:eastAsia="Adobe 仿宋 Std R;仿宋_GB2312" w:cs="Adobe 仿宋 Std R;仿宋_GB2312" w:ascii="Adobe 仿宋 Std R;仿宋_GB2312" w:hAnsi="Adobe 仿宋 Std R;仿宋_GB2312"/>
          <w:sz w:val="32"/>
          <w:szCs w:val="32"/>
          <w:lang w:val="en-US" w:eastAsia="zh-CN"/>
        </w:rPr>
        <w:t>10</w:t>
      </w:r>
      <w:r>
        <w:rPr>
          <w:rFonts w:ascii="Adobe 仿宋 Std R;仿宋_GB2312" w:hAnsi="Adobe 仿宋 Std R;仿宋_GB2312" w:cs="Adobe 仿宋 Std R;仿宋_GB2312" w:eastAsia="Adobe 仿宋 Std R;仿宋_GB2312"/>
          <w:sz w:val="32"/>
          <w:szCs w:val="32"/>
          <w:lang w:val="en-US" w:eastAsia="zh-CN"/>
        </w:rPr>
        <w:t>日前将设立的平价诊室及有关情况报我局医政科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Adobe 仿宋 Std R;仿宋_GB2312" w:hAnsi="Adobe 仿宋 Std R;仿宋_GB2312" w:eastAsia="Adobe 仿宋 Std R;仿宋_GB2312" w:cs="Adobe 仿宋 Std R;仿宋_GB2312"/>
          <w:sz w:val="32"/>
          <w:szCs w:val="32"/>
          <w:lang w:val="en-US" w:eastAsia="zh-CN"/>
        </w:rPr>
      </w:pPr>
      <w:r>
        <w:rPr>
          <w:rFonts w:ascii="Adobe 仿宋 Std R;仿宋_GB2312" w:hAnsi="Adobe 仿宋 Std R;仿宋_GB2312" w:cs="Adobe 仿宋 Std R;仿宋_GB2312" w:eastAsia="Adobe 仿宋 Std R;仿宋_GB2312"/>
          <w:sz w:val="32"/>
          <w:szCs w:val="32"/>
          <w:lang w:val="en-US" w:eastAsia="zh-CN"/>
        </w:rPr>
        <w:t>联系人：廖利明，传真及联系电话：</w:t>
      </w:r>
      <w:r>
        <w:rPr>
          <w:rFonts w:eastAsia="Adobe 仿宋 Std R;仿宋_GB2312" w:cs="Adobe 仿宋 Std R;仿宋_GB2312" w:ascii="Adobe 仿宋 Std R;仿宋_GB2312" w:hAnsi="Adobe 仿宋 Std R;仿宋_GB2312"/>
          <w:sz w:val="32"/>
          <w:szCs w:val="32"/>
          <w:lang w:val="en-US" w:eastAsia="zh-CN"/>
        </w:rPr>
        <w:t>3370001</w:t>
      </w:r>
      <w:r>
        <w:rPr>
          <w:rFonts w:ascii="Adobe 仿宋 Std R;仿宋_GB2312" w:hAnsi="Adobe 仿宋 Std R;仿宋_GB2312" w:cs="Adobe 仿宋 Std R;仿宋_GB2312" w:eastAsia="Adobe 仿宋 Std R;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Adobe 仿宋 Std R;仿宋_GB2312" w:hAnsi="Adobe 仿宋 Std R;仿宋_GB2312" w:eastAsia="Adobe 仿宋 Std R;仿宋_GB2312" w:cs="Adobe 仿宋 Std R;仿宋_GB2312"/>
          <w:kern w:val="2"/>
          <w:sz w:val="32"/>
          <w:szCs w:val="32"/>
          <w:lang w:val="en-US" w:eastAsia="zh-CN"/>
        </w:rPr>
      </w:pPr>
      <w:r>
        <w:rPr>
          <w:rFonts w:eastAsia="Adobe 仿宋 Std R;仿宋_GB2312" w:cs="Adobe 仿宋 Std R;仿宋_GB2312" w:ascii="Adobe 仿宋 Std R;仿宋_GB2312" w:hAnsi="Adobe 仿宋 Std R;仿宋_GB2312"/>
          <w:kern w:val="2"/>
          <w:sz w:val="32"/>
          <w:szCs w:val="32"/>
          <w:lang w:val="en-US" w:eastAsia="zh-CN"/>
        </w:rPr>
      </w:r>
    </w:p>
    <w:p>
      <w:pPr>
        <w:pStyle w:val="Normal"/>
        <w:keepNext w:val="false"/>
        <w:keepLines w:val="false"/>
        <w:pageBreakBefore w:val="false"/>
        <w:widowControl w:val="false"/>
        <w:tabs>
          <w:tab w:val="clear" w:pos="420"/>
          <w:tab w:val="left" w:pos="5113" w:leader="none"/>
        </w:tabs>
        <w:kinsoku w:val="true"/>
        <w:overflowPunct w:val="true"/>
        <w:autoSpaceDE w:val="true"/>
        <w:bidi w:val="0"/>
        <w:snapToGrid w:val="true"/>
        <w:spacing w:lineRule="exact" w:line="560" w:before="0" w:after="0"/>
        <w:ind w:left="0" w:right="0" w:hanging="0"/>
        <w:jc w:val="left"/>
        <w:textAlignment w:val="auto"/>
        <w:rPr>
          <w:rFonts w:ascii="Adobe 仿宋 Std R;仿宋_GB2312" w:hAnsi="Adobe 仿宋 Std R;仿宋_GB2312" w:eastAsia="Adobe 仿宋 Std R;仿宋_GB2312" w:cs="Adobe 仿宋 Std R;仿宋_GB2312"/>
          <w:kern w:val="2"/>
          <w:sz w:val="32"/>
          <w:szCs w:val="32"/>
          <w:lang w:val="en-US" w:eastAsia="zh-CN"/>
        </w:rPr>
      </w:pPr>
      <w:r>
        <w:rPr>
          <w:rFonts w:eastAsia="Adobe 仿宋 Std R;仿宋_GB2312" w:cs="Adobe 仿宋 Std R;仿宋_GB2312" w:ascii="Adobe 仿宋 Std R;仿宋_GB2312" w:hAnsi="Adobe 仿宋 Std R;仿宋_GB2312"/>
          <w:kern w:val="2"/>
          <w:sz w:val="32"/>
          <w:szCs w:val="32"/>
          <w:lang w:val="en-US" w:eastAsia="zh-CN"/>
        </w:rPr>
      </w:r>
    </w:p>
    <w:p>
      <w:pPr>
        <w:pStyle w:val="Normal"/>
        <w:keepNext w:val="false"/>
        <w:keepLines w:val="false"/>
        <w:pageBreakBefore w:val="false"/>
        <w:widowControl w:val="false"/>
        <w:tabs>
          <w:tab w:val="clear" w:pos="420"/>
          <w:tab w:val="left" w:pos="5113" w:leader="none"/>
        </w:tabs>
        <w:kinsoku w:val="true"/>
        <w:overflowPunct w:val="true"/>
        <w:autoSpaceDE w:val="true"/>
        <w:bidi w:val="0"/>
        <w:snapToGrid w:val="true"/>
        <w:spacing w:lineRule="exact" w:line="560" w:before="0" w:after="0"/>
        <w:ind w:left="0" w:right="0" w:hanging="0"/>
        <w:jc w:val="left"/>
        <w:textAlignment w:val="auto"/>
        <w:rPr>
          <w:rFonts w:ascii="Adobe 仿宋 Std R;仿宋_GB2312" w:hAnsi="Adobe 仿宋 Std R;仿宋_GB2312" w:eastAsia="Adobe 仿宋 Std R;仿宋_GB2312" w:cs="Adobe 仿宋 Std R;仿宋_GB2312"/>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2889250</wp:posOffset>
                </wp:positionH>
                <wp:positionV relativeFrom="paragraph">
                  <wp:posOffset>-666750</wp:posOffset>
                </wp:positionV>
                <wp:extent cx="1548130" cy="1548130"/>
                <wp:effectExtent l="0" t="0" r="0" b="265210861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wMKqEKR141MOZxJuC4q9p0amFuaya0d+JzqWDyZiVph4ja1McHBf3KiDtLB3yLSj4JRAVMx3xKi=tMCf7KzEvbD4gaVT9CPn7QF8iRTP9dyDyLzEFMSX2KTIANDHsMCTvQRz4NCf3KSIBPifyLDL1NDQBNWz7KzQuXzkDOfzJODQuXz4gaVT9w9WNvCDwMKqEKR141MOZxJuC4q9p0amFuaya0d+JzqWDyZiVph4ja1L7KzQuXz4gaVT9CPn7T1kmalEzcWIkSlEsYS6G4cR1xsCNvLm5usX7K0MoY14gcGUxYT4gaVT9CPn7T1kmalEzcWIkUWMkbj4gaVT9w9WTsrqPyrCI9q6VOB8SZVctXWQ0blUUb1UxSlEsYS3MBiwSZVctXWQ0blUUalkzSlEsYS6G4cR1xsCPwb9ht5+WrKF3rNx4p7qROB8SZVctXWQ0blUUalkzSlEsYS3MBiwSZVctXWQ0blUKYWkSSi4UUC=xLi=vMyDxLSDvLC=0LSL3MivuT1kmalEzcWIkR1U4Tz39CPn7T1kmalEzcWIkUFksYS3xLCDyKS=2KSH0HCDvNiP2NiH1OB8SZVctXWQ0blUTZV0kOfzJODMuaWA0cFUxRU=9LSjtLSX3KiDyMh3wLyH7KzMuaWA0cFUxRU=9CPn7P18sbGUzYWIMPTMAYFQxOi=vKS=wKSYCKST2KTD2KST2OB8Ca10vcWQkbj0APzEjYGH9CPn7TFkiQWgzOh4mZVX7K0AoXzU3cC3MBiwPZVMWZVQzZC3zKiLvLC=vLCvuTFkiU1kjcFf9CPn7TFkiRFUoY1gzOiPtLy=vLC=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l0MQD02SVoFZD4pVlwZZjYpSV0Mdj4pUlkNaTosSmoQLz4WSSUNQEDySlE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VQ1bzYRaDEwL1MocWk4M1MLbkoFM2IzTWkxRGkxSyE3QiQlZDQsUmQlZ0j2PkX3MD8EPVYEMEcHP2n2UzH4R0QBLikVcGI4ZEgoVkjqc1M3LVQkVSQMakESSlwJVCU3TmcucTMJZUoDajoKZikYYzsAT1D0MzEmPjn2alQwXjIERCUiSzsnRkYlMWAFTFLqSFIuLjULX1r3QGcHU2MRcigHMV8LcF8oa0Q3VSz7K0MoY14gcGUxYUYgaGUkOfzJOEMoY14kYDwkalczZC3xLCfvOB8SZVctYVQLYV4mcFf9CPn7T1kmalEzcWIkS2IjYWH9LSvuT1kmalEzcWIkS2IjYWH9CPn7UlUxb1kuai4VMx3xKi=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w:t>
                              </w:r>
                            </w:p>
                            <w:p>
                              <w:pPr>
                                <w:overflowPunct w:val="false"/>
                                <w:bidi w:val="0"/>
                                <w:jc w:val="both"/>
                                <w:rPr/>
                              </w:pPr>
                              <w:r>
                                <w:rPr>
                                  <w:sz w:val="21"/>
                                  <w:kern w:val="2"/>
                                  <w:szCs w:val="24"/>
                                  <w:rFonts w:ascii="Times New Roman" w:hAnsi="Times New Roman" w:eastAsia="宋体" w:cs="Times New Roman"/>
                                  <w:color w:val="FFFFFF"/>
                                  <w:lang w:val="en-US" w:eastAsia="zh-CN" w:bidi="ar-SA"/>
                                </w:rPr>
                                <w:t>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7.5pt;margin-top:-52.5pt;width:121.9pt;height:121.9pt" coordorigin="4550,-1050" coordsize="2438,2438">
                <v:shapetype id="_x0000_t202" coordsize="21600,21600" o:spt="202" path="m,l,21600l21600,21600l21600,xe">
                  <v:stroke joinstyle="miter"/>
                  <v:path gradientshapeok="t" o:connecttype="rect"/>
                </v:shapetype>
                <v:shape id="shape_0" stroked="f" o:allowincell="f" style="position:absolute;left:5764;top:16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NvCDwMKqEKR141MOZxJuC4q9p0amFuaya0d+JzqWDyZiVph4ja1McHBf3KiDtLB3yLSj4JRAVMx3xKi=tMCf7KzEvbD4gaVT9CPn7QF8iRTP9dyDyLzEFMSX2KTIANDHsMCTvQRz4NCf3KSIBPifyLDL1NDQBNWz7KzQuXzkDOfzJODQuXz4gaVT9w9WNvCDwMKqEKR141MOZxJuC4q9p0amFuaya0d+JzqWDyZiVph4ja1L7KzQuXz4gaVT9CPn7T1kmalEzcWIkSlEsYS6G4cR1xsCNvLm5usX7K0MoY14gcGUxYT4gaVT9CPn7T1kmalEzcWIkUWMkbj4gaVT9w9WTsrqPyrCI9q6VOB8SZVctXWQ0blUUb1UxSlEsYS3MBiwSZVctXWQ0blUUalkzSlEsYS6G4cR1xsCPwb9ht5+WrKF3rNx4p7qROB8SZVctXWQ0blUUalkzSlEsYS3MBiwSZVctXWQ0blUKYWkSSi4UUC=xLi=vMyDxLSDvLC=0LSL3MivuT1kmalEzcWIkR1U4Tz39CPn7T1kmalEzcWIkUFksYS3xLCDyKS=2KSH0HCDvNiP2NiH1OB8SZVctXWQ0blUTZV0kOfzJODMuaWA0cFUxRU=9LSjtLSX3KiDyMh3wLyH7KzMuaWA0cFUxRU=9CPn7P18sbGUzYWIMPTMAYFQxOi=vKS=wKSYCKST2KTD2KST2OB8Ca10vcWQkbj0APzEjYGH9CPn7TFkiQWgzOh4mZVX7K0AoXzU3cC3MBiwPZVMWZVQzZC3zKiLvLC=vLCvuTFkiU1kjcFf9CPn7TFkiRFUoY1gzOiPtLy=vLC=vOB8PZVMHYVkmZGP9CPn7T1kmalUjP18tcFU3cC4MRTkDLFoCPzE5cVcAczkBPVcITDI2PTMIPjkGSTEEPTEAPTMkPUo5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EdD0pQWgMUEk2STQAc0cnXz4MUD03SVoEdD0TVWcMQDE2U1oBcz0QLGcCc0kDUkEQQzgmTTEQczIOSUD3czQQVTQVTUEIRFcZYVXvMFMjczU3QGoASjImSkYBPVMkPlzzQln4dFUAZjUVSTIMQzDwUTUCZCQMXlcWTCMFMDMULmPwRCE3PT0QNGcDTUkDUkEQSDgmVigyVF41YUj3dDYTPUQBYz4VPjEMYTQGMDYpNWgkPVwNblQRNV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cGoCPmQDPVYBYz4VREMMQTcDPUcmPkHyTWcqTSk3UzwObjERLFs3MzH0TTT3PkIUTloAYDImSkYHTSQEQlcQUVjyblcVSz7waGf0Z1YRViI0az4GSzIkcj8Sb2cCc0kDUkHvTDIATTQAY1IASTIUQzISbEcCc1MDPjE2UDMpPWcNdjj0S0QqLTwTX2cGY0kGR1wYSDHzQh8BPjHzRyEnUlQHSmkUVGA5TjUublMpYEgMPkUGPkMvUzYQQTMBPWgtVjgNZFQCMVohLiA0VSHzczc2VTYKaEkVPUEMQTUpPWcNdjk2SVoAcz8TQWkMUFLySmomdj8DPT4BY1swZFsoQyk2LDIATUUFPTEOPlcQPTsxZ2Y5RTEvSWT0UDgZTlwrS1okSVgLXyAYNGoMSDMBRkIBYVMXTVkGM1HzRmoEZGn1QWcAaEQncyYwQkYhRVkzc2AjRh8iK10VPlUzS2E2MGc1ZVYhTUQFXyARRkQTbl4vaV71RjEXPzgNMUI2VUoXcjclP2QqTlUkNVH0Ul8gc1ISY2A2LDwtcD0Iajc0U0gUXVsASSUnUh8ySifwcl4LLDYhUF03J2ckTSz8OB8SZVctYVQCa14zYWgzOfzJOEMoY14gcGUxYUYgaGUkOj0IRTcEc0kJR18ZRVg1Xz4ATVMCazkIQzIDPzMBYzECPUEEdDM5PToBY0UxQFcMPzcmUTEMPygGP0MwQ0MIXiMDTTUHPVEAZTICPl0MQD02SVoFZD4pVlwZZjYpSV0Mdj4pUlkNaTosSmoQLz4WSSUNQEDySlECPzD4VWcmY0ASSTkIQD71PTQAYzUCPVb3RDEARVcEY0k2PUEAPTEARiQBa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EdT0TQWgNZjE2STQBXTY2LGgMdjU4SUQEdD4pPWcMQDIgSTgAdDQTPTwBYz4VPjEYYTIAPjQAQSQ3QGoASjImSkYBPVckPlv0K0QndCMAUDUPSTDvQzDwUTUBdCQGXlcWTCMFMDMMTkU2QWcYQEYQTTsHY2g0PkjuX0gmRkQgL0UlVDUAdDQ5PT4BYz4VPjEyYTItdWgkYSj0ZmoEUj0BSTcALUUEPWfzSVImU0=yQiQCUSIzLTfw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bySTkGLD0BNDcALUUjRWcQVT0BXTEFRFQDP0IDLzYYbyYyPjgSUDgyRFwAUGcFQkIGSTHvQzDwUVQDY0EWPjISSFU0PkTzM0cXRF0RNTYtXSYmLEjzQiX3MTs5PTwBYz4VRED3QTIASTMBbzE2QkEYQjsrVTwBcz0EQDIMRz0DPSMMZlr0S0QUcD45PVEBY0kwUlcyRFcXNDUERFcxUzYVLFLyRkIkaj4ET1kzdT3wX2cFTUkFR1wYUjEQRTUDQ1QqXyIFLDwsSmYhTyUpXloAXjImUWEVZEUBPWcQTz0DPSMMZjE4STQAMT0TRWgNdlLySzQMMD0ALDcCT2EGTzkhLzQQQTIBTUUAPSQGPjEAbWUSKz0mP1s4M1wMYFwGU0T1SiQ4QWQ5Tlo5SWcyRTUrQTX0dFQCRVIzclctSUMHTF8TPTMVSzgDbV8VUmMoRyMCaCAtNWnqVkUFMi=1bjQpPxsJNWQBSUY5TjUrSj80YV0gZl8qPlMIXyMrRDInaFT3VigKLkIFMSbwclwWZGIBcDsCajQQcVTvc1kiXSUZYEIwTTE5aTYXJ2bydkbqX2YQUmQOXjf2PiU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SPloAPjEAPTEAalcGX2oARjImUWIDYz0CQ1cUPT0ALDcCT2EGTzkhLzQQQTIATUUAPjkGPVQ1bzYRaDEwL1MocWk4M1MLbkoFM2IzTWkxRGkxSyE3QiQlZDQsUmQlZ0j2PkX3MD8EPVYEMEcHP2n2UzH4R0QBLikVcGI4ZEgoVkjqc1M3LVQkVSQMakESSlwJVCU3TmcucTMJZUoDajoKZikYYzsAT1D0MzEmPjn2alQwXjIERCUiSzsnRkYlMWAFTFLqSFIuLjULX1r3QGcHU2MRcigHMV8LcF8oa0Q3VSz7K0MoY14gcGUxYUYgaGUkOfzJOEMoY14kYDwkalczZC3xLCfvOB8SZVctYVQLYV4mcFf9CPn7T1kmalEzcWIkS2IjYWH9LSvuT1kmalEzcWIkS2IjYWH9CPn7UlUxb1kuai4VMx3xKi=tMCf7K0YkbmMoa139CPn7RV0gY1UDPy4YaUI0UmgyUSgIalsMMEEvZi0iXmIFJ1YkaFcSP1EPKyEORCcXLzE1YCU2LjcnU0QNZSkZRl8DPiAKSGn1cDU4bS0JL2MQcSMOYD4RM0kvP0kYbGk4dWj1VUkvdTIzdTMYVWA4UGo4P1UybDL3TmACZTzuPzsQK1DxY2kCZkYvdWYKdTMONB8CMV3uTF8nK1EtX0QPZCHuTEYObEAxL2A4TDITTGQTK1EibkQPLyTuK2MoUFE5TGkgYxsTXUIpUB8QVkQPSScvMigRbFD2YWjuTDITXUoCdUACcmA4TUoTK2YKdR7qa0c4TUoTdRsuUCYpUm=1ZTzucFbqUGkyZUP1YWMvQWQTKx8TdmkEP2YvTEYPQTTyMR8zdkAEMloVTSYoSR71R0DuQVfxK2PxY2k4Pmk4Mj73KzUVS0E4b1kWQUYObDUuZB84cjITPyUMKyX0ah8ELyTucEoCdVE5S0EzYxsTMkkRbB84dWkgX1MTTD0ObGk4cGkPcFfuP1T3K2QtX0QEbiMvTDLybGQRZkQCYUYvK0EuUyYkb2A4TDsEMjsQKx81PkczLlc4XVLqU2QibkcEP2YvcCckdTMpTmA4J0oTdWY5dWkTcGkESScvMjsMTDUVTGjub0oTTCM1bFDxPzUzVlc4MloRbGQZTGjuPmQ4XV4pUEAzZUcEa1fuXUIiUFE5P2juUDs4QWH2bGQibkQPbicQcEIpU2P2YWk4UDsEcEIQK1EmYWk4PmoEQWQTKx8yUB8gMxsWcEoCdUAnMR84JzITP1ktKx8Pa0PuTVkTXUIQTCYONB8PLyHuKxsBU2Q5TCA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UIUR10YUkkYVUkYZ0kYVUkYTicYaj0YVUj2dUkYUigUUjgNYD0ycUIsSWclSSEpSigDaUkOMV41UjgoYDbqZ2MRVF3qUUksNV03TkIFakgAcV32aD0XUSf2UTcCTUTwVSAyST0ybF41UTD8SigxZkH8LD4QaWLwRyARTFn3SUIUK0kZZigCTkI0ZT4CcUIRMVgQcmIRTDQCaWUOZloySxsqMGcoYyUYZj33Zzktal4UX1ghVUkXRWgmR0clP1gDcz4VMEYiS0YIUkcBdkgVaWUXVTMLMEIDLl8EZGU0akXqb0IBMiPwMFoOYGI4QlgxLVUNYF4RRVsrRF00aVgEdVopZCACcWUlQ0EPSWT2NFUEb0cYSloMbEDqTlQVcWMsVSgUTUjyRkQVakYRLSEpZmgpLFQNUVkYSjcTbD4sQ14GamUsTyAVUWMRaTzwNF8oND4xRWL8RD0SZDbwVUcULTQYRjwpMGTqSkkVZmU1SGA4ZRsNZjMtcTHqSlskZzgPUULwVUIgVlYmLUMqPkELTkQYK1TvLUkoc1suckITdFgOYUkVXh8XUSEYVWIrNEIPQiEFNGIIQV0hS0YYLWYNLUMYTj8pOWQNVDkEVWfydiA3VVnzT14FTCD8LFbzdCkYJ10XZiElLSMkVC0RaVMIb1oyalsRdDEYYCMYUVoVcSb8OSgGRGMMND0ESCgVdCArZ0Irblz8MigDXUkRbxsOL0kYLTcPQz8PZiAtUjE3bmU3NTf0RkkxT1UTQkjyS2HyYy0gMmgVNToYVSchTlbqVV03YEAubyPqaVT8ZmINUjYlbEHwbl8sYFQYVUI0VFkJZlY3aFwhTiMXLTkMPSQxcTkHTjoNbyT8cSD8aVHvb2HqXTMyTlMHaSEYQjIySy0sPUgVXSgVakMVSkk2QjkNakL8VTg1OT0pcEkVb2URVVopc2cyZx71LT4pUigCaUkXZjfxPzQ3SVzuZiT0YyMkNFoMUVosLF0LNF0YRUH8X1okPlUqM14kVUIyNGb8UkkRJy01VTkjRlY2TjYxaVQJTVLqRmgIby0pLUkmcFwWXUIYTlf3YGMCTjY0aUfwYWQYYkAWS0k4VWMjbzk3OUAOUjkKLUH2aEj0JzLqcCfzaTQsX1oYZloSOWMXX1zybifyLEEVbzPwaiLwNCAxZhssQkkYMUYHYUHxdToIdEkSMVIQc2UsXjoNYGQVb1YpYUYYYFoMOWQBZkkTSj38Sj0Ub0XqVj4pSkjqcUX8VV0RR2oILV0BUlL2P0f1SV4qTF0sQjg2PlEJb2Q0K1nwRlopLTzzVUksPiQoUj0YaUkRVkkYZj0UUWgBVSHqSWQ2Q0HwVWUNZj4YSVERQFMjbkY3M1gNUmTqaTQpMjksZigobkISTjIYZxsKUEjwM2kCdFYSXT8FckMVUlYzTiz0ZjQGUTkmcGX3VkkMa0k3VEU4OTQYOVolMEk3PkTqVTwJVTcsLDkRQFIsMkUYZyQYXlH0OUYSQkI0Ql0KYVotNDU1M0ggazoNMD4Yc0A0cUcROToXTVgYTm=zQiDycEgmb1spaUYpb2IQZUU2ZizyLR83PigYcGIYLl0kR0X3ZlYJJ1YpaDsMQmg0Xj8YPjYgMl0MZ10OQCQNTR8OYSYxVTQ3UVj2TWAGUjoBVTYNbkgOLWoZTlsGL1oFXVkDOR8VTD4RURszOSYhZVPwYjokYD4RL2ogXyD2cl3zaVoCNRrwYTj1RCkodT0INTEYLUH3PTkOMF4sRCERSkYCaDw4QlTqZl0tNSEPZi0KLyEVMiQoVSYySCgYRVPval0YVVITVTH3X0IYS1k3MT03YF4NcikBZF4XLFIRVVw2Rj0ULVn4Zmj8dT4STloqUT0GUj4VcD0sZzksVUk3VSENNC0TLVLqaCE3ZT0ATjEFSj0zPUksVVEHVVUoaWUNVT8RSUkIUEcOcWgBRVkYVU=3ZkkHaVosSSglVVUjVVUhal0EVTX8SB8YTifwTkYxaTUPRDgYTlT8LVoZL0f4VSz1YDv2XWMYcGMvTGY0UlkPREQ2aUf1TjD3aUYjaVEQP2I3UFoVK2gZQ2YYVSEGakkoJ1QpVV0iLUksZSI3ST4xXzkYP2kkP0ksY1YIaTgFUlkPLzgINDYiP0X3cSYoZlwWdDgRVUHyZloYZmH1Rjf3RCAVVWUySUkscDgZLV32RkgRVTENLCgsYlUAZkICVTctdDDzTiEyLUIsJ18HNEAVczEkRF7wJ1jwVFolMT42Sl4YNDkxJ0AuLmYBPWIxVTj0VDMpdFQYaUggSSIvVSc0MFUzZz4tZjkNLVomQSE4QWUYTkoQSTk3RhsSP1QVLmbwNWUtTy02UkgYaic3LSgUb1wYSW=3NFQUTkoQaSMHJ1gQXh8HUSMJUkYRZ0kYbkkVK0YAPRsRMzXyXWLzX1LwbxsyQmgAYF0iL1U2dDf8YCMjM2jxLWcoZWMpQTMyQyMjOTEKRmISYDcjVUXxdEjwUi0VMVI0QUoIVT8RVVMuRl4LMWAEXjMpaVoAPUkpSEUHVj0tQ1L2dDErMDv8Z14IUVP8NTohbiYOLSgJSUYVQVP2Tl0HalcuNGgZSUoFT2UyaGTwU1wPbzQtU14LVWAZXyIlS2gRVUfva1oVQVIMX1MAbmfuYiEPdloLVT0XX0YsZEAnLWgBQ1o3Tz4oVUX1ZlsVdD0NakgRQjjqZUMiMTchLDgmVEYSQCUtTFUoXz43MyP8MD8lVTotUln3YzDwaDQzJyEQdGI5Zkg3VVn0M2UTUEM4Tl4RQEL2a0INZUMHVmb1aj83RSEVVEkiUWY0YSMga18GOWANUlovQT8SNEH8NEgYcTUOVVjwXjgTZl0Ma2U4RT4HLyQtVUkRTjkHLSIpKyzxUWIhZlQqUVI1SSEVRlQsOWT8LUkRSD0XVWITSTMVTCYWLWg5J1QXOUISa0oYT1MMLUk3YEEYakUjS100RFoYLT4qcSgtdmbzb1kRLkkHbmYsPkgYUlI3LWMNSzzwXkU4b0k3VTUYaUkRYT3wbFkRMULxUWUCLEIqTkIWLl0YL0gtVTz4YFovUiMYcV4sZjg0P0IXZigZVRspTlUkb1UzSS0kRUkAVWUERmcXS1o3YCD3Mlv3LUkzLGgrcifwRFzwclH4UiX1SzsyS0kQbkUXbkP4LF0LckkWXmUySkT3SWHwZlUoZkkYLz8oVUYZT1cIZmkhSz0vYmgxdFkYXUHvazQNLWkNNF8ULSEhS0UIXWctYTz3X0H3alosNFoIZlzzTkkvUkgOYV0hYDzwZxsmTFMkczMyOVEtZF0YLV8OLUkvdCYNUWHzNFQqXWLwXigpUTEnZkIsSUgIPVzwb0YgQSfvcUTzVV0IbloXaUgVTCYXND41J2cLZmMRRzkAc0kSRmgNYiEsMkkYaj4VYUkuLjImZjXxSEnqZTYFSEjzPzMtcSj8cTMYRFkAPzQgYz0ZZTcPJzgSUTYta0kvb2UqLVD8LT3waiApVVoJRkkVUm=3ZiExTTwIVTb2YFgLcVQAX0kOUlsqTUI2TjrwYT4YVSDyYD4YVDoXTlQRdmMSXyQRVDMsU0cRVSf1SEInYUY2XyEULD8DbiQhTSAIZWoxMF8RQUoQRWMRNS0JcTMRVVLwbiEUczgPZlr3NVUlQmAyL0klcUEROSgMKzMpPT4jQ2MDSz0RVV03K2kNLjMIdjMnSj4sUxsLaWUsVWTwRFMYajsgbmQMZ2UkcWUoXTkmYFINdjjyK0byLVU2LGAyNGYPVSIBRlj3dCkIJ2orSmUOYz4UQVUYUjQMbC01dDoYaWgCZSEycF7uPzUoQl0CLigCaGX2TmMRSzv0NDMFPyTySkk0RUEILiEYU0g5aCX2SloARFgkaUAZMVnwdCIzQyz2XkcvdGHxRUkMOSYtSUUyb0kXU2g0LSQBdmUWZkEhaUoDU1YBMCg0Q0IuZkIIZkkQYygpcUYQckQSaDvyZ1YjbD4CRScuY0gIMlIVVSgyPWgpcVUhKygNbmIjZmkMTDsYZ1kNJ1UFdUIDZkfvayP3aW=wX0ASdFojTkokLFYDXjIUK0D4UEjwY1o0NEkMaycGTl43Qig0Lj4KVDspb1UQbmMySTsJaVoIRkj3Ml0YRF0gSiXwSTYXXzrxazLxdVkLMCkYZTUMbkQFMGj4LSYyZl43ZUn3P0kVVVn4UzsnKy0NRVYVVUUkM2bxbloNQCgNYGHvUjYlVV7vZlQpSTwxVSgyTCgYNDD3VSMjVUEEZT8xTVP3VVoPNEkLP0kgUTYOaUYgZUkhRkksVj4uUjzvTmUiLGYGTTsuVF0jVSgyLVILbyYOSV31VUkuUlk3MUYpVSgjUVEKZEHycCQjSToiNCQzYVoYazD3SWkMZkkvbigVUlQlSif1Zj0gY0kCRj8DVlLzcjQQYTojVT40L10CYVn3LFX1ZlQsXUQuVUkFYUkYaiYYNEI2aTQ5Sz7yPxsRRlT1UlIrUibya1URMl4ubhsuaD8YYCENNGUkZiQsSRrvXiAlUmUYbiPqYF0kMSEUUlsJZmAHa1UFSEAYTl3zazcMP2guJyAJUlIpVVEFZFn8aToFVUIXZjknPSgxVToURmg4RkYYSV0YVVohVVHxSFcULyTwVSc3LVoyYkIyRWUsdTcgUloHRCEoUFkyai=0Y2f3NUkUPzYFUzzwYVIIMEIYLzbwJx8NLVHxSlc0UkgyamM0SUUYYEYHXicpXlIhNDUMNUYYPWktakMkUkgMXkYRaScYazESS2cpY2gRPVkkblMOLVIgUFwvSUYVaSP4Xz0hZVE1dF8VP10OVRrzTmMRRUjwVVcxLVIYS0kUTjYsJ2MSUkkHJxrzcT0sTWfvUl0YQV0SSUIVUloAdEHvXzgQYV83SF8TS1wnSSEpdCgRMGMib2AhXTgMZl4yb0MTbl0LYSErSCAOYkkYVGIzTTgMLSYxaUQTP1Y0QEIQTTUtMEkAbygpNGL3TC0FUx7vdCMPPxsyUiEMLlf2S1EPY2HxK1EyUSQ0alMjcDgydlQFYiMtJ0UZalUXZEPwUkP1dGcZND8lNEQ4LGgLYiMFLlPvdFkmRTX4T1w3ZTIYMxsLdD0XMSAqRDUUQl8TShs3SifucTcHVUIVUmgqaEgrdWMRVCYtLB83LikYYSYuOWgjaGgISSgFUEEJdDMhdCMMQ1UFVlIRQkkVVV0oVSzyXjP8KycGTh8CclHzLUcZdFc1YigXLTk3akc0NCDuLVEBXl0gZUQlbFjzSkgqSmMFM1UrQmg1Zj8TQ1UUTlwrVTYISkYMUlQ3Uj0KUikhLSEoM1ksPUoFY2ItZTf2UCkXSzgxai0iSj8pUSDyakAZP2kqVEEQbEUYRigOM1MJRCDwQEkSSj0sLUIjQEX4USEXbmj8L1n0b0YRTSEsbmgsPSb8aUksVUkYYUgKK1HvSmgVYDoVX0TwNDsEPkYsVjEHXif8KycBSxr4MzggZFguVUYiaVH8M1kgXVwHUi0TZjklQjkVZh8NM2UhOWARdmkrS2UHY1wkYigpcUcRaVMHQC0sVV7wVVQAOUj2LUX2c2gOSSz1NDspUlwBayArZTIIZUENa1kMaFoRPj4QaUUCZlUNSkYkVjjqXlotQ0ktbjUhX2AoaEcDcCL2clD0LFMjRTbzND8sbjEsUjEpUkoSa1oRLT78UWH1YDknRVz8UyEsTkcCPjcrNFotVT0XSlf3dFIZYy0VbjMtVSQYYTE2cCLzYiAZZikVZlIqQWMtTzcJLGIYZj0TSVn3SyYRYVIGRkYodFwoTjoXK2=zZVQUVCgNPSD2NFfqS10jQFcyVjYpaTcYb1UrRFTwT1UIQSH0XyEmaiMiMyYpaVgYaWApMV8KcUX2UjUMaUXuRj4VT1QVLFwJVSgvYGgVP1oISWf1ZmgyTDgySz34a0APM1YANS0YYyUKYGT3QmoTai0sVSgsRiQjVVwrLEkpNFoYVVIXRToYdWoYb18gYSbyZyQmZ1osL0IRVSUqbCQQVUMjZiUoQiL8QVv4ZkEyLVz2Ul0BQFoRaTsYcEUIbmP2R1TyRGP0cUUBaV0RVUH2MDj3aVg0NDoOZ2MgbB8VVTULRB8SLSL4bDgIL0IkUmg3cygOUhsVTkI2aT7qaFQZRh8VX1koVF0Cbz0YUSgYUhr4YF0DNSEYbj0kVUEhMEUqLUD2cTMHP10Cby0YTEIvcS0sVT70LToUdEkYajn0R2g3Pz4YdFzzQDL0YUIKVUkRX0kYZxsYTkkuVSkYQ2MyaUosPWMtVUAWQWMGUjcyaEcNRUAmZzElaVkVSET3VRsYcEjxaWQsYGMAVTcsNFosQVIVVUTyTmYNJ0YRcUoYUlM2VTwlMCgYcSUCPi00MFcTQzzyT0AAcWoHXyMGblw1aTUVVTXvVUIsZEkxNWH3VUT1VVEQXz0RVTUYdiEvcDfxYSYkVRsALTkPb1YMa1b2J14iM0L2K1oYUj0XVWHqaTcNLz8hRyA1UlcTcjgBTC0YaWADVUkCVSQNcyEYSWMtdFspaiUgZVz0VF4RY1gzSFs3TjEYJzcLX1n3aVglMC0xOVrwVWgrX0jqYSTwS2MmUkENY2fzZTv3VSkYVTMiX1UoQVoYbigAVT05NTXqKz4YMVEOVV82RFIjXV81aSc0cygEQFoASyEsVVr8VSMmVT0ldGMYb0orUmkkVkYiaiAHSiEsVTYkYEMjXi0YLSTwaSEsLUkYS0jyVT0hUVkuZmY3cykpSCc5bh8ySyfvUDwiZT4YXVoRVV0YS1oYZm=yc1IuaUgyYSkWK1kZUkIQLUkuTmMYLTEHbh78NUkSPUgMdWT8UjPqZkktOVstaiEZUyEMaSgsSFoIK0QXXjYjakkRaSEjLVwoVSjwLR8oYT7wL0o4RDPvdVUkYmMNPUX8Ul0Va1EoRkgYVSg1Q1z2QV4ROUkoPTwmYSEsRDM2YGTvZkkIPVk0SDUpbCD8VWUzRVsgTiYZNEMjURs3MScjUTLwVVUpaUoDMiEYPz4YTVPzZ1EtLCE0cWMpTlUPZyYyUVsidUgFNTf4YjP0RC0UUyUIb2oMdkYRNFcuS0kpajkVMT8VblMWMCUoPVUoX1oWYSkySFDyUkcMVUkgYEfuM18LRjEoSFLvaF8VZygSbmkmL1oMSUkkZloYaDX1UmIxUl4OTifwdCYjZkjqYF0gVlohMjgnX0gxTTXxTDEobyH0SFUtYVUNcCQYNFcVVSgTQ2HzdijyLUEVUjo0VWULcUgpdC=8dCMZTD4MSFz8MD8RbjMqYVoVbjcYUT7wYkb2P1UrT1cAUFkCZkX2SUkYSVQYcV8HSkHwaj8YdUIoOVU4dEk3ZDk5YWj1Q1YyVFU5SEYtORsJYF0UM10uNCIYT0UlTjURQDYrR0kxUDgANTs2K0DzaToVVR83dETyJ1b4TGIoMSEtNF0GY1fvVVgRVVHyQxsUbFItaUM3MyQJVGoYQUIVMTT4YTn4byA1aGILX0INOTYUPUMsLmf2TUoCaVT0cVs3bGgjTSUCZmTyaUkWSlQhSDMHP0kNNSH4Uj4pXzkYVUYmTlwYSmfzY2ctMz0nUiApckYRRUgxVWo3MyQuUVn2UUARY1TyMUk0Z0HwRzgNXjIOc1cgZ2gLVR72TVEFUSguMlMlTlwyUUAyVm=ybyEXVTMYVWoFNFXzTlQxMUcZbFQ3dEkEQjckRSQYNUklcVoRdDn8cT8ROVoyQ1UZYT4FSS01OWgFMEk3aT4CcCQZOWMjRi03dl8FQGAUOWj8VlMZUkn8a1QXXWkZSTotcTn8PT8GPmg0Q1I5UGkxUjokSjo5PTbqPmf2YD4rXzouP1IsRDTzUkkpZkouP2T4P0H8VFjwcT38dGQQYVEHSyYsS1g3LVkYMDH0VjQQP2f8JyEZZWkRRhruM0o1ciYYLWUnRiM2RFfyPV0naUXzbjYjZV78TCkYamokL0gkXRrwZ0kYK2IiRkEFSSgJM2QhSzskVloRRGghRlQoc2UrUjrqYykoMEkucTH8NWIjNUjqQ2PzUjszMV0SZl8oRCcZPUIKLj34TkkCRlsFLTcpVUgVR0ksJ0j4LEQuVS05Sl8haz8YaSMYVlMIb0ApZyj4PmXyVSQlLFEsVCE3RjkRVSU0ZDkIMzcZZV4Ha1ILSz4OLDgFLxrvdCMETjoOP1oxJ0cOVV0XVWXzPS0SOScYZjXwS1cJUmQMaTYYL2cMNSkCaFY3ZT0pS1EhRWfwa0kiSWYzK101VTIIcTkYRSP1VVI2dmA3Qx8kVWgpc2QDZV7qdlYvP0QIRiU3TCgpUl8GVWMTblohTkkSSUDvVSgkbkkVMFnzSCT1Sl0ZK1DvM0YYbyUZOVUyP0j3MD0YSVQXZig2VVokdkgQVT8MOSgZQ0kqLGT8LTj3MFQTM1MYazjvSl8tND4tVEUqKx8gSEMsZzYoclUzQzopUjMyQCc1diz8X0kyQTwYTDkWUizwX1UYRVUlTF3qZlklQFIgU1UCOS0PUln3U2UWTR8JbjMQUkj3ZT0YZlbwVV4xYS0AYDr8RFn1ZmIFVEkYP0kYUjgGTUYLVmYMUj0sQzgMTTYhPj82UCYPOVUhRD0sVVoYdivuRV0gY1UDPy3MBiwFa2IsXWQkWzYrXVb9OB8Fa2IsXWQkWzYrXVb9CPn7PWQuaVk5XWQoa14eQlwgYy3vOB8AcF8sZWogcFkuak8FaFEmOfzJOEAxa2QkX2QDa1M0aVUtcC3vOB8Pbl8zYVMzQF8icV0kamP9CPn7T1UgaEMkblkgaC4YaUI0UmgyUSgIalsMMEEvZi0iXmIFJ1YkaFcSP1EPKyEORCcXLzE1YCU2LjcnU0QNZSkZRl8DPiAKSGn1cDU4bSvuT1UgaEMkblkgaC3MBiwhRFEtYEcxZWQkOiD7K1IHXV4jU2IocFT9CPn7b2QxTFEyb0cublP9LSHyMCT1OB8ycGIPXWMyU18xYC3MBivuU0ASZUMoY14gcGUxYS3MBiwWS0IDZUMoY14gcGUxYPzJODYrXVb9OB8FaFEmOfzJODEvbD4gaVT9OB8AbGANXV0kOfzJODQuXzkDOivuQF8iRTP9CPn7QF8iSlEsYS37KzQuXz4gaVT9CPn7T1kmalEzcWIkSlEsYS37K0MoY14</w:t>
                        </w:r>
                      </w:p>
                      <w:p>
                        <w:pPr>
                          <w:overflowPunct w:val="false"/>
                          <w:bidi w:val="0"/>
                          <w:jc w:val="both"/>
                          <w:rPr/>
                        </w:pPr>
                        <w:r>
                          <w:rPr>
                            <w:sz w:val="21"/>
                            <w:kern w:val="2"/>
                            <w:szCs w:val="24"/>
                            <w:rFonts w:ascii="Times New Roman" w:hAnsi="Times New Roman" w:eastAsia="宋体" w:cs="Times New Roman"/>
                            <w:color w:val="FFFFFF"/>
                            <w:lang w:val="en-US" w:eastAsia="zh-CN" w:bidi="ar-SA"/>
                          </w:rPr>
                          <w:t>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0;top:-1050;width:2437;height:2437;mso-wrap-style:none;v-text-anchor:middle" type="_x0000_t75">
                  <v:imagedata r:id="rId5" o:detectmouseclick="t"/>
                  <v:stroke color="#3465a4" joinstyle="round" endcap="flat"/>
                  <w10:wrap type="none"/>
                </v:shape>
                <v:shape id="shape_0" stroked="f" o:allowincell="f" style="position:absolute;left:4550;top:-1050;width:2437;height:2437;mso-wrap-style:none;v-text-anchor:middle" type="_x0000_t75">
                  <v:imagedata r:id="rId6" o:detectmouseclick="t"/>
                  <v:stroke color="#3465a4" joinstyle="round" endcap="flat"/>
                  <w10:wrap type="none"/>
                </v:shape>
                <v:shape id="shape_0" stroked="f" o:allowincell="f" style="position:absolute;left:4550;top:-1050;width:2437;height:2437;mso-wrap-style:none;v-text-anchor:middle" type="_x0000_t75">
                  <v:imagedata r:id="rId7" o:detectmouseclick="t"/>
                  <v:stroke color="#3465a4" joinstyle="round" endcap="flat"/>
                  <w10:wrap type="none"/>
                </v:shape>
              </v:group>
            </w:pict>
          </mc:Fallback>
        </mc:AlternateContent>
      </w:r>
      <w:r>
        <w:rPr>
          <w:rFonts w:eastAsia="Adobe 仿宋 Std R;仿宋_GB2312" w:cs="Adobe 仿宋 Std R;仿宋_GB2312" w:ascii="Adobe 仿宋 Std R;仿宋_GB2312" w:hAnsi="Adobe 仿宋 Std R;仿宋_GB2312"/>
          <w:sz w:val="32"/>
          <w:szCs w:val="32"/>
          <w:lang w:val="en-US" w:eastAsia="zh-CN"/>
        </w:rPr>
        <w:t xml:space="preserve">                         </w:t>
      </w:r>
      <w:r>
        <w:rPr>
          <w:rFonts w:ascii="Adobe 仿宋 Std R;仿宋_GB2312" w:hAnsi="Adobe 仿宋 Std R;仿宋_GB2312" w:cs="Adobe 仿宋 Std R;仿宋_GB2312" w:eastAsia="Adobe 仿宋 Std R;仿宋_GB2312"/>
          <w:sz w:val="32"/>
          <w:szCs w:val="32"/>
          <w:lang w:val="en-US" w:eastAsia="zh-CN"/>
        </w:rPr>
        <w:t>二</w:t>
      </w:r>
      <w:r>
        <w:rPr>
          <w:rFonts w:eastAsia="Adobe 仿宋 Std R;仿宋_GB2312" w:cs="Adobe 仿宋 Std R;仿宋_GB2312" w:ascii="Adobe 仿宋 Std R;仿宋_GB2312" w:hAnsi="Adobe 仿宋 Std R;仿宋_GB2312"/>
          <w:sz w:val="32"/>
          <w:szCs w:val="32"/>
          <w:lang w:val="en-US" w:eastAsia="zh-CN"/>
        </w:rPr>
        <w:t>0</w:t>
      </w:r>
      <w:r>
        <w:rPr>
          <w:rFonts w:ascii="Adobe 仿宋 Std R;仿宋_GB2312" w:hAnsi="Adobe 仿宋 Std R;仿宋_GB2312" w:cs="Adobe 仿宋 Std R;仿宋_GB2312" w:eastAsia="Adobe 仿宋 Std R;仿宋_GB2312"/>
          <w:sz w:val="32"/>
          <w:szCs w:val="32"/>
          <w:lang w:val="en-US" w:eastAsia="zh-CN"/>
        </w:rPr>
        <w:t>一三年七月二十三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Adobe 仿宋 Std R">
    <w:altName w:val="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0:52Z</dcterms:created>
  <dc:creator>Administrator</dc:creator>
  <dc:description/>
  <dc:language>en-US</dc:language>
  <cp:lastModifiedBy/>
  <dcterms:modified xsi:type="dcterms:W3CDTF">2013-07-25T02:22:35Z</dcterms:modified>
  <cp:revision>0</cp:revision>
  <dc:subject/>
  <dc:title>关于全面开展平价诊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