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60"/>
        <w:rPr>
          <w:rFonts w:ascii="仿宋_GB2312" w:hAnsi="仿宋_GB2312"/>
          <w:szCs w:val="32"/>
        </w:rPr>
      </w:pPr>
      <w:r>
        <w:rPr>
          <w:rFonts w:ascii="仿宋_GB2312" w:hAnsi="仿宋_GB2312"/>
          <w:szCs w:val="32"/>
        </w:rPr>
      </w:r>
    </w:p>
    <w:p>
      <w:pPr>
        <w:pStyle w:val="NewNew"/>
        <w:spacing w:lineRule="exact" w:line="660"/>
        <w:rPr>
          <w:rFonts w:ascii="仿宋_GB2312" w:hAnsi="仿宋_GB2312"/>
          <w:szCs w:val="32"/>
        </w:rPr>
      </w:pPr>
      <w:r>
        <w:rPr>
          <w:rFonts w:ascii="仿宋_GB2312" w:hAnsi="仿宋_GB2312"/>
          <w:szCs w:val="32"/>
        </w:rPr>
      </w:r>
    </w:p>
    <w:p>
      <w:pPr>
        <w:pStyle w:val="NewNew"/>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New"/>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New"/>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100</w:t>
      </w:r>
      <w:r>
        <w:rPr>
          <w:rFonts w:ascii="仿宋_GB2312" w:hAnsi="仿宋_GB2312"/>
          <w:szCs w:val="32"/>
        </w:rPr>
        <w:t>号</w:t>
      </w:r>
    </w:p>
    <w:p>
      <w:pPr>
        <w:pStyle w:val="NewNew"/>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464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3.2pt" to="439.45pt,23.2pt" stroked="t" o:allowincell="f" style="position:absolute">
                <v:stroke color="red" weight="28440" joinstyle="miter" endcap="flat"/>
                <v:fill o:detectmouseclick="t" on="false"/>
                <w10:wrap type="none"/>
              </v:line>
            </w:pict>
          </mc:Fallback>
        </mc:AlternateContent>
      </w:r>
    </w:p>
    <w:p>
      <w:pPr>
        <w:pStyle w:val="NewNew"/>
        <w:spacing w:lineRule="exact" w:line="660"/>
        <w:rPr>
          <w:rFonts w:ascii="仿宋_GB2312" w:hAnsi="仿宋_GB2312"/>
          <w:szCs w:val="32"/>
        </w:rPr>
      </w:pPr>
      <w:r>
        <w:rPr>
          <w:rFonts w:cs="仿宋_GB2312" w:ascii="仿宋_GB2312" w:hAnsi="仿宋_GB2312"/>
          <w:szCs w:val="32"/>
        </w:rPr>
        <w:t xml:space="preserve">  </w:t>
      </w:r>
    </w:p>
    <w:p>
      <w:pPr>
        <w:pStyle w:val="Normal"/>
        <w:jc w:val="left"/>
        <w:rPr>
          <w:rFonts w:ascii="黑体" w:hAnsi="黑体" w:eastAsia="黑体" w:cs="黑体"/>
          <w:b w:val="false"/>
          <w:b w:val="false"/>
          <w:bCs/>
          <w:sz w:val="40"/>
          <w:szCs w:val="44"/>
        </w:rPr>
      </w:pPr>
      <w:r>
        <w:rPr>
          <w:rFonts w:ascii="黑体" w:hAnsi="黑体" w:cs="黑体" w:eastAsia="黑体"/>
          <w:b w:val="false"/>
          <w:bCs/>
          <w:sz w:val="40"/>
          <w:szCs w:val="44"/>
          <w:lang w:eastAsia="zh-CN"/>
        </w:rPr>
        <w:t>关于印发</w:t>
      </w:r>
      <w:r>
        <w:rPr>
          <w:rFonts w:ascii="黑体" w:hAnsi="黑体" w:cs="黑体" w:eastAsia="黑体"/>
          <w:b w:val="false"/>
          <w:bCs/>
          <w:sz w:val="40"/>
          <w:szCs w:val="44"/>
        </w:rPr>
        <w:t>清远市乡村医生在岗培训实施方案</w:t>
      </w:r>
      <w:r>
        <w:rPr>
          <w:rFonts w:ascii="黑体" w:hAnsi="黑体" w:cs="黑体" w:eastAsia="黑体"/>
          <w:b w:val="false"/>
          <w:bCs/>
          <w:sz w:val="40"/>
          <w:szCs w:val="44"/>
          <w:lang w:eastAsia="zh-CN"/>
        </w:rPr>
        <w:t>的通知</w:t>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_GB2312" w:hAnsi="仿宋_GB2312" w:eastAsia="仿宋_GB2312" w:cs="仿宋_GB2312"/>
          <w:b w:val="false"/>
          <w:b w:val="false"/>
          <w:bCs/>
          <w:sz w:val="32"/>
          <w:szCs w:val="44"/>
          <w:lang w:eastAsia="zh-CN"/>
        </w:rPr>
      </w:pPr>
      <w:r>
        <w:rPr>
          <w:rFonts w:ascii="仿宋_GB2312" w:hAnsi="仿宋_GB2312" w:cs="仿宋_GB2312" w:eastAsia="仿宋_GB2312"/>
          <w:b w:val="false"/>
          <w:bCs/>
          <w:sz w:val="32"/>
          <w:szCs w:val="44"/>
          <w:lang w:eastAsia="zh-CN"/>
        </w:rPr>
        <w:t>各县（市、区）卫生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left"/>
        <w:textAlignment w:val="auto"/>
        <w:rPr>
          <w:rFonts w:ascii="仿宋_GB2312" w:hAnsi="仿宋_GB2312" w:eastAsia="仿宋_GB2312" w:cs="仿宋_GB2312"/>
          <w:b w:val="false"/>
          <w:b w:val="false"/>
          <w:bCs/>
          <w:sz w:val="32"/>
          <w:szCs w:val="44"/>
          <w:lang w:eastAsia="zh-CN"/>
        </w:rPr>
      </w:pPr>
      <w:r>
        <w:rPr>
          <w:rFonts w:ascii="仿宋_GB2312" w:hAnsi="仿宋_GB2312" w:cs="仿宋_GB2312" w:eastAsia="仿宋_GB2312"/>
          <w:b w:val="false"/>
          <w:bCs/>
          <w:sz w:val="32"/>
          <w:szCs w:val="44"/>
          <w:lang w:val="en-US" w:eastAsia="zh-CN"/>
        </w:rPr>
        <w:t>《</w:t>
      </w:r>
      <w:r>
        <w:rPr>
          <w:rFonts w:ascii="仿宋_GB2312" w:hAnsi="仿宋_GB2312" w:cs="仿宋_GB2312" w:eastAsia="仿宋_GB2312"/>
          <w:b w:val="false"/>
          <w:bCs/>
          <w:sz w:val="32"/>
          <w:szCs w:val="44"/>
        </w:rPr>
        <w:t>清远市乡村医生在岗培训实施方案</w:t>
      </w:r>
      <w:r>
        <w:rPr>
          <w:rFonts w:ascii="仿宋_GB2312" w:hAnsi="仿宋_GB2312" w:cs="仿宋_GB2312" w:eastAsia="仿宋_GB2312"/>
          <w:b w:val="false"/>
          <w:bCs/>
          <w:sz w:val="32"/>
          <w:szCs w:val="44"/>
          <w:lang w:eastAsia="zh-CN"/>
        </w:rPr>
        <w:t>》已经局务会议研究通过，现印发给你们，请遵照执行。执行中遇到的问题，请迳向我局反映。</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ascii="仿宋_GB2312" w:hAnsi="仿宋_GB2312" w:cs="仿宋_GB2312" w:eastAsia="仿宋_GB2312"/>
          <w:b w:val="false"/>
          <w:bCs/>
          <w:sz w:val="32"/>
          <w:szCs w:val="44"/>
          <w:lang w:eastAsia="zh-CN"/>
        </w:rPr>
        <w:t>联系人：蓝福平，电话：</w:t>
      </w:r>
      <w:r>
        <w:rPr>
          <w:rFonts w:eastAsia="仿宋_GB2312" w:cs="仿宋_GB2312" w:ascii="仿宋_GB2312" w:hAnsi="仿宋_GB2312"/>
          <w:b w:val="false"/>
          <w:bCs/>
          <w:sz w:val="32"/>
          <w:szCs w:val="44"/>
          <w:lang w:val="en-US" w:eastAsia="zh-CN"/>
        </w:rPr>
        <w:t>3370001</w:t>
      </w:r>
      <w:r>
        <w:rPr>
          <w:rFonts w:ascii="仿宋_GB2312" w:hAnsi="仿宋_GB2312" w:cs="仿宋_GB2312" w:eastAsia="仿宋_GB2312"/>
          <w:b w:val="false"/>
          <w:bCs/>
          <w:sz w:val="32"/>
          <w:szCs w:val="44"/>
          <w:lang w:val="en-US" w:eastAsia="zh-CN"/>
        </w:rPr>
        <w:t>、</w:t>
      </w:r>
      <w:r>
        <w:rPr>
          <w:rFonts w:eastAsia="仿宋_GB2312" w:cs="仿宋_GB2312" w:ascii="仿宋_GB2312" w:hAnsi="仿宋_GB2312"/>
          <w:b w:val="false"/>
          <w:bCs/>
          <w:sz w:val="32"/>
          <w:szCs w:val="44"/>
          <w:lang w:val="en-US" w:eastAsia="zh-CN"/>
        </w:rPr>
        <w:t>3370024</w:t>
      </w:r>
      <w:r>
        <w:rPr>
          <w:rFonts w:ascii="仿宋_GB2312" w:hAnsi="仿宋_GB2312" w:cs="仿宋_GB2312" w:eastAsia="仿宋_GB2312"/>
          <w:b w:val="false"/>
          <w:bCs/>
          <w:sz w:val="32"/>
          <w:szCs w:val="4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firstLine="200"/>
        <w:jc w:val="left"/>
        <w:textAlignment w:val="auto"/>
        <w:rPr>
          <w:rFonts w:ascii="仿宋_GB2312" w:hAnsi="仿宋_GB2312" w:eastAsia="仿宋_GB2312" w:cs="仿宋_GB2312"/>
          <w:b w:val="false"/>
          <w:b w:val="false"/>
          <w:bCs/>
          <w:sz w:val="32"/>
          <w:szCs w:val="44"/>
          <w:lang w:val="en-US" w:eastAsia="zh-CN"/>
        </w:rPr>
      </w:pPr>
      <w:r>
        <mc:AlternateContent>
          <mc:Choice Requires="wpg">
            <w:drawing>
              <wp:anchor behindDoc="0" distT="0" distB="0" distL="114935" distR="114935" simplePos="0" locked="0" layoutInCell="0" allowOverlap="1" relativeHeight="7">
                <wp:simplePos x="0" y="0"/>
                <wp:positionH relativeFrom="column">
                  <wp:posOffset>3274695</wp:posOffset>
                </wp:positionH>
                <wp:positionV relativeFrom="paragraph">
                  <wp:posOffset>-675005</wp:posOffset>
                </wp:positionV>
                <wp:extent cx="1548130" cy="1548130"/>
                <wp:effectExtent l="0" t="0" r="0" b="266009945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vLKqEKR141MOZz5F2nrek0KaJzL+msNWRubm50Mp31rWfzaWJsbpos61vtKWDyZiVph4ja1LfJkzfJCftLR3vKiLwNSjoHEX2KiHtLB3zNCvuPWAvSlEsYS3MBiwDa1MIQC46PyABQTX4LjPsMCfyQRzzPyP0KSgFPTLsQCj1QiL4Ly=vQTDyeSvuQF8iRTP9CPn7QF8iSlEsYS6G4b6=LS=vtrTsKamXz8qSnadhw9WTsrqPy9dz4cJ8xeqT1qiZwdCQsbp0xpl2uaB3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bsLCTfLSH5LCb5LiP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z0GQlwMUFc2VV0NZ0oTSlgYUFrySzQnZT8TPSQNQDooSkcVaD45RSINb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ZWgAdTXvQkYHaTkMSDkzZSMRMEbxJ2cicWoQNDMjSjD2SlM4UVrqVjULRVzzcx8vX0I1cFwAK1sEZSUBS1oYMlgnMycgP1I3NDQQR1IzakYSY1E2RzM0Tz01RWMlZUcHdVwULjExMEQuJ0YiPlz2VEIrZWIgYl32ZTnqcDMOS1j3QUozRCYuPjT2Y2IuXybwTiAGdFEuU1gLaCEHbGUkcjbwP1MGbCUBRDMM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vbD4gaVT9CPn7QF8iRTP9OB8Da1MIQC3MBiwDa1M</w:t>
                              </w:r>
                            </w:p>
                            <w:p>
                              <w:pPr>
                                <w:overflowPunct w:val="false"/>
                                <w:bidi w:val="0"/>
                                <w:jc w:val="both"/>
                                <w:rPr/>
                              </w:pPr>
                              <w:r>
                                <w:rPr>
                                  <w:sz w:val="21"/>
                                  <w:kern w:val="2"/>
                                  <w:szCs w:val="24"/>
                                  <w:rFonts w:ascii="Times New Roman" w:hAnsi="Times New Roman" w:eastAsia="宋体" w:cs="Times New Roman"/>
                                  <w:color w:val="FFFFFF"/>
                                  <w:lang w:val="en-US" w:eastAsia="zh-CN" w:bidi="ar-SA"/>
                                </w:rPr>
                                <w:t>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7.85pt;margin-top:-53.15pt;width:121.9pt;height:121.9pt" coordorigin="5157,-1063" coordsize="2438,2438">
                <v:shapetype id="_x0000_t202" coordsize="21600,21600" o:spt="202" path="m,l,21600l21600,21600l21600,xe">
                  <v:stroke joinstyle="miter"/>
                  <v:path gradientshapeok="t" o:connecttype="rect"/>
                </v:shapetype>
                <v:shape id="shape_0" stroked="f" o:allowincell="f" style="position:absolute;left:6371;top:15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vLKqEKR141MOZz5F2nrek0KaJzL+msNWRubm50Mp31rWfzaWJsbpos61vtKWDyZiVph4ja1LfJkzfJCftLR3vKiLwNSjoHEX2KiHtLB3zNCvuPWAvSlEsYS3MBiwDa1MIQC46PyABQTX4LjPsMCfyQRzzPyP0KSgFPTLsQCj1QiL4Ly=vQTDyeSvuQF8iRTP9CPn7QF8iSlEsYS6G4b6=LS=vtrTsKamXz8qSnadhw9WTsrqPy9dz4cJ8xeqT1qiZwdCQsbp0xpl2uaB3sbSMpMZpKlQuXyvuQF8iSlEsYS3MBiwSZVctXWQ0blUNXV0kOrek0KaJzL6=xep90ivuT1kmalEzcWIkSlEsYS3MBiwSZVctXWQ0blUUb1UxSlEsYS6G4cR1xsCNvLm5usX7K0MoY14gcGUxYUUyYWINXV0kOfzJOEMoY14gcGUxYUUtZWQNXV0kOrek0KaJzMCEy5J6q8dvrahv6KlqxsH7K0MoY14gcGUxYUUtZWQNXV0kOfzJOEMoY14gcGUxYTskdUMNOkUTLCHxLC=2LSHwLS=vLCTwLyf1OB8SZVctXWQ0blUKYWkSSi3MBiwSZVctXWQ0blUTZV0kOiHvLSLsLCbsLCTfLSH5LCb5LiP7K0MoY14gcGUxYUQoaVT9CPn7P18sbGUzYWIITC3wNR3wMiftLSL1KiDyLivuP18sbGUzYWIITC3MBiwCa10vcWQkbj0APzEjYGH9LC=sLCDsMjLsMSbsPSbsMSb7KzMuaWA0cFUxSTECPVQjbi3MBiwPZVMEdGP9KlcoYivuTFkiQWgzOfzJOEAoX0coYGQnOiPtLy=vLC=vOB8PZVMWZVQzZC3MBiwPZVMHYVkmZGP9MB3yLC=vLC=7K0AoXzgkZVcncC3MBiwSZVctYVQCa14zYWgzOj0IRTPvZjMCPWo0YzE2RTIAYzkPPmcAPzkBRTcMPTUAPTEAP1UAVm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U3SVoEdD0TVWcMQDE2U1giSj0TSWgMZjU3SUQYcz0DPWcWZjI2SUDvczM2VTQVTUEGRFcQPUE2Pj8MTSg2QEEYQEYQTTkHY0okYi=zX1Q2QWgDdjENPlcNUjIAX1UBaSQFZik3YTEpQUYMPj0GPSEUQTMnMD0hY0cPLzXzP0TxcCEHLWgASUD3czQQVTQVTUELRFcZNGMXamYkVSg3QkQAUDImSkYBPT0kQDbzQln4dFUAaD4xYEH4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zdjMBcDQAYjImSkYHTz0EQzQAU1cBTiMQc1sQNWgWSD8xPUHvZ2f2PiUQQSgBTkURZjEjPlcNUjgQMDUFY0EUZSMxY0YOSyErdCUqYkIZLmUuSjcOPlU1S0MyczM2VTQVTiAPPjEQQDEmXjEMPkUGPkMvUzM2XzQBPWcTP1oAcz45RSUOUFrwSEQiczcmVTcKaEkLPiQFKzIBPiQKLVgVYDgNdUUXbGoRQV8xX1ojVD0BUTcBT2AWQkEEPzIAdF4ZRD4nYDL0ZlHxLGUYLiQ2Q2cYQjsrVUYATT0EQVoAcz45RWcMZjE2S0QEdT0TXyMNdlc5SzQASjImZ2EnZ1kGNWbvPjEQUTYAPT8BY0EAR2IqcmoIPWAMcSUTREoRaFwOZlUMZDwiLEj3dj0LPzIJTjIkX0gQZTb2XiQJdjUndiYEczErUFg2MmEFUlIIZWQ2bFQJK1LuaUYBYWQObWbzc2YoYlIQUDYiLEIJUEQxamAsayYJPUgCRD30TmcYVkg1Q1YCcFsRYVT4XiUVa1E2XkMmbGbvSF4zSTktQ2UWVEUgZzEMMVgVK2MNNCE1ajvvQlITaWfqc1UQOSz7K0MoY14kYDMuamQkdGP9CPn7T1kmalEzcWIkUlErcVT9STkIQzU2VToKa0oIZGYiSjEQXzMuRTkGPjQCPzImPTMATTU3P2oARjImUWIDYz0CQ1cUPT0CNDcCT2EGTzkhLzQQQTgAXTEoPjMALz0GQlwMUFc2VV0NZ0oTSlgYUFrySzQnZT8TPSQNQDooSkcVaD45RSINbTMCPSkYc1cmTEMMRTkDSyYAQDEmQTMAYygHPTEIYzUmVWcATTEAPTEJMDIt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UDU4SUQEdD4pPWcMQDIgQmbvdD05QWkMUDU3SloAcz0DPlEMRDE3QEQASDImSkYBPUkkPjEBQDEEMGgDdjENPlcNUjIAY1UBaCTuUFg3LzETQUAMPSAGPSEUQTI3MDchY0cPLzXzPz0RUWcEc0kDUkEQRzgmdGUBVR8iVFcJUFDyUVYXQTE3QGoASjImSkYBPWMkPl44dFUkNSUpdjUVSTIMQzDwUTUAdCQMXlcWTCMFMDMULmPwRCE3PT0IQ1YMPSAGP0MwQ0MIXiMDTTUBPUEUPTDzQz4AQDMBZUEKPlcQQDY4Rkf0SiEnYzIsMEkQbhshNUg4PzjyZzIoPUX2aC=vVUUiZUQ1TSkzaGPvQlkUUWkmRkUIS2gEXSIBXzYDVTDzQWgmZD0IcD0END0zaFMJQTIJQEcCXVwMYUksMDU0dWAAR1juZCYmdFohNUQWM0ksXykXQ2YqXyj4VEjxQVU5akAQLUEDUz4yMloNahs3SGYhdFsEZl0XU1TqUzg2RkEPQVEQMkcJXyMOTTkDPUEAPl7zQyMMRTbvSTH3QzDwUVQIc0EYSTIgPTYHYDQCTjPyQkkyMmMBREMTRGMHaDETczYFTjcMPiAGPSEUYDQmTUcBPkMLYWUBUSP2U0gHaUH4Ql4gMlbvVSQFMif0R2oASDImSkYHTSgEPjEMPzIyPWcFTUkFR1wYSDI2STUDPj0KSTQALz0pZyUOUEUzSmoAXTImVWEVY2MHY0f3QTUHY2IWQkXvXyMJTlUtSjUSZWQ4SiEiczYQVTYKaEkVPUEIQTQGYFsiLjXvSF0NclISMVohZjEhPlcUbUYnUTIAc0ESSTQALz0pPWkMQDD0SUQIdD45XyMOQDzzSTDvQzMSbTcSRVHyQEEEPjIQUTEAMDcBPTEwcULuSVcCZ2j2aD0jaDcWUSYNMGkEcGoRZmoMc2MIQVwEQiU3YDMIXmQ1Y14MTzgPa0QAP0YORDQwa0YVb1kKLzMrLF34dhsZUTX1LCYxQFoCJzn4cDIMUmoRQVwNS2UkaVEpa1sBXzkiL1wHPlgrYSgZNDrxTjX0MyE1aEcnbjIzRzMtQEE0YSA2ZVMgMUojTmEQPWosQkfqcyM5UxsickEVcD8hRCcB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MBZjEBPTEAPTEtYzcidjEJPlcUbjQmSTMGY0UASTDvQzMSbTcSRVHyQEEEPjEQUTEBRTcAZWgAdTXvQkYHaTkMSDkzZSMRMEbxJ2cicWoQNDMjSjD2SlM4UVrqVjULRVzzcx8vX0I1cFwAK1sEZSUBS1oYMlgnMycgP1I3NDQQR1IzakYSY1E2RzM0Tz01RWMlZUcHdVwULjExMEQuJ0YiPlz2VEIrZWIgYl32ZTnqcDMOS1j3QUozRCYuPjT2Y2IuXybwTiAGdFEuU1gLaCEHbGUkcjbwP1MGbCUBRDMMOSvuT1kmalEzcWIkUlErcVT9CPn7T1kmalUjSFUtY2QnOiHvNC=7K0MoY14kYDwkalczZC3MBiwSZVctXWQ0blUOblQkbi3wOB8SZVctXWQ0blUOblQkbi3MBiwVYWIyZV8tOkX2KiHtLB3zNCvuUlUxb1kuai3MBiwIaVEmYTQCOkksTmUVdGMUNDktZzzzTWApOVMhbjXqYlUrY0MCXU=uLT8HM0fyPWYjMWbxQ1gWUD4oNUoJazQBLDsLdiYzQWkwOTnyb0E0Lz8jSkH2VWACVUkvdWk4dSYYVWA4PmQ4P0kYbGkTdmkCYWMvPygRbDMoSR8CR0DuXSImdTMpUmA4cjs4Pz73KzL0ah8Pa1fuXV4iUEAnLh8PUj8vTGHybGkPPkQPcEPuXVMxUE=yMR7ub1kTXWoPdVEmJ0QgTloTK0EZUEAMM2=1NEIvXSckdR8PPkQgVjM4TDM1bGkQVkPucjs4KxsuU2kQVkQ4J18TMloVbCYoSR8zYxsTdWMoUCYkb2AEcEPuK0Q5dTUCcmAPUkAEQSL0K2Q5TDT1ZkYQMlkMKyYKTR8EZCHucCImdWkBdWj1SyfuQUYOTWkyZUcEUj8vQV8nK2k1PkQCMTzuMiUtKzTyMR8zVjM4XWoOTWQmJ0P1VUIvK2k4dVEiX0QPST8vdWkzdUAzZB8CYSfucF4iUDUxL2APPyMvcEIpUDMkUm=uTV8WMlUybGkPRzT1R0DuK2YBU2PxY2kgXxsWcFMxUzUCcmAzM1U4P1oRbGjqVkQ4cmo4dUQzdTUMM2=1Rz0PQUYPdR8yVkQPL2YvXSICQWQZY2j1ZkIvcEoPdR8BcGkgaloTTGQoUzUuZB8gTlMTXWoCdR8TR2kEbicvcFMxUEAxM0EzTloWcCckdWkTRzUzTkDuXVckdWkBdjUEcEPuK2MTK1D2J0czVjM4TFf0K2jqPkQCZV3uK0AuUB8QZUQgTkEPMj73K0=yLh7uJzIWcGoPL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TkUKaUkVVUkYVUkqVUkYVUkRM0ktSUkYVSc4VUkVNEUVRD4jSWM0Tl0Mc1YMLVoNNDQsVT70amYVRFkjQxsqb0IXahsUVVz4aWgRTjYtVDE0aicrSUgUNCcUQzMQUSEYLGMMSWMvamYUPS0NNGIpTizvSkEsbyEKLEIPZigMTkTuVUopNDMRTmUoSjM0TkH0ZEE1bkIPQDMscT8pZmMOJ1rzc1kmMUkpSigqRV4takUiZFIYVUgIdFcKU1YCZDQ2SkXzUlMOUjkVUzI5VEYscUgYPzvzTjPxazUncWUtUhsyTjH1MCDzZj8jbmkFZGHwYT4jakIIZ1wHaWUsZDU4ZlonLDM0cVYGTUAMcSb3YTUyU0kNZj0vTRsRYEY0b10YNEUQVSMJUEYtUkHwLVopdFnvYD4UZUkNQ0QvSl0GajctcV0SLEYUb0IsSSD3a1j3SmIIby0HSUMnQyEYU0TwQEkJSFnzcRsNVUYpcWYLbGkoJz4pP140PhsNZ1UqREAUTyEYTlEZYlbwT1sBTTwRUEjuYS=wVVk2Z181TkQ3ZD8kVUYhK0gULUkYblv3TkAFLTX3bjkEaVIOUkjwcj3wT0kRS1n8cD4XRTUYdCM5LGgYZiQSajYPLSzvYyQ3NUjqaUgpLVXwL1UXOUIsXzkyZmMtZ0I3PUkjL0kUZkY0Myz8NDcHbzz3STULNEY3LFwqTlwxaSz1NDQgVUIyJz7yVUjwQ0AGS0ApLF4VPWgxcWf4RCUJVWISYUQFVSMObiMmOVD1dEX4RkkYM1IRYxsYaWgjTF8yMBssYS0pbj4VQlYvTiExa10jYEkYTmUXZTopYmgraFIRL0fwRT0AMGI0RTgRRj4yMS00LS0sXiAybhsgP2MRXzgsLUkFPmMOOV0AVEYgNEYtT0YNVWcFRT4tTy0YRGX8SVozVUYycUIYZlo2c2MqKyXwSloVNDMsVUgpRCICQGgMaR8pMSUmL1T3Zj0UZlzvaTv3aUkITi0iZlUBYVr2alUYTmL3cy0VVUHqOWYYRVQJYmcRQmIsYDoQXxsJdDkyOVnwVVczaEcgTkkRZCgjbzMRQmUsVCEkcEklTEcOVWkYb1QyRWf8TD8VRTrwTicrVSTqPxszNCQsQF0iZkkpZkL8b0giaSMxNCLvTUYyQCEtLyD3LGIpJ10FVUj0UjgkTiI4Rjk3VUL0XkE2cV0hRj4jcEYyYlokUkkjZjz8cDIpVUQNSi0NSUUyUhsZSloNVRs0Ui0YaUIKdjjwaTIVXycCVCYMalsPaV0FRGcBXToycGTuZiEJZlnwSSQYVV0BMFkVSUksVUIZVUkpSUUUdDIYLhsMcGcGTiEYcT4pSkkMXUIDX1QxUmf2ZD4VcRssQFn1RV0pNFkxTkMRPkkqJzsTVSD2dTM3YkMgSzY1T0YVYmQROSUpQDcURVczcigZVT0uVWgXUWj8QEj8ZlXzVWgBURsYSDoYQ1zvRUIDXlz1UUkqMEkhXiT8UkMFTmUFaTskZl33QWX2VFEuRj3zSkk2TGU0U0H8RkgQZEkRbCQFLSMzVFcyZ1osUloybkEoUWcpOSLwK2gBNEkzbkjxaVUKUigpYjnqYlorRz0FdGUhS0kBQlD1aT0qaT8DMD4QKz8kMmIYQGgUZScQbDcVRjIYQj4xVD7wdkoRZzbyZjYgZTP8K0YPSkIUJ2P8MlIoYCElRlUjSkHydlEiLSc1aiQsZjL4JyEkRSYHNVk4STj4PUjwTigART7zal0HLUINUjMrSGkFYRspaV34LUApOTryLUX1MFkYMmMLNEkIYCAtaUkYXkQYPigiTkkOZWf0SWgjaj41NTInakfvXkIYaGcJSUTwZikpdS04SkMRZlsUSTcVSkYzSV0qRV0YVWgYLT33OUPwXxsrLWgoSTERPTYNSWQAVV0YXTgYYVkscT4YS0IMVTkTUz80dDIIZUkYTCgpVTgsZl0MNFYYYVQYYVItaTUYQi0LK0kRNCERUmIsQUAHREkRYSzwZknyVCkYOSYjSCcgb0kzb2APcmUVZUAHUGcsVCYRPSgsUlQsXUECbmgTZkXudEoGckkYLTctVVjqYFoYaVLwVV0oLmgMSmIiRUkCdVUCVV0mYjksRDYVZU=yRDj3QlMCUig0MlkpaEc3REIYTiMpZkkpbiYJRCgHLEYYcWMMVV0zREnwaicJVEIYPT3vNF0lYTEpTjMYQ143PSQRLWLwTlzqazf3TEY2PVUHayDqZSEXZlX0SmcNakj3RWHqTF7xcjIAbmIYRSUXP1o3YEksVFEMLmAYM2TzYWQqSl4pRT3wZlcELWkEcUkRVkEMRWgJJ0MCYEXxcyD4cV4SOWcVVEktM2fwNEUyaEkMbCf3YEURVkEsLzfqZEEhKzgULzoVUkIqVUkxVUXuUjEAJ0H2QiMgbyQiXyEyJ2MFdDEjaVLyYWc3RC0jL1P2dSHwc1kob1oEP2MGL1P8PTsJbkMjQ1QYUiI3VSEVOUX0XmUEVjkYS0IYX18Jajv0bDUhP1osZjEAVVoLUTgZSV4GXyc3PVvzSC0qajkUYCz4RlIxMj7wNDoMUkYEYCcRaTgtY173dEoMVjYScWMrcSEWaEAyQF4WajwYbEoiLlYOdEIYVCAuZkYEXj0iXzExdB8lLUA5ZjwYSUgiUl0nTFfwdDIGZmgSSlkYUiYpZ0Y3ST4tVEIFRRsoT1L0Q1HvRFcXUkMDMV4PYVkiSmf2MCzzS1YYRl4VZigmPSErQGPqLUE3bmopVGgYZiT2cUQTT2kRakIDTycuTj4oTzgZcyYtS2gILUYXVVMUcmUkL1Euazb8bD4VZmAES0L3Tiz3VEk0QT8YZSEhREQpaT0ucWkISjfyMF4YVUIRRTfwLlnuOSIUblIpYFsUXmYMLUYJYFz8cSzwVUILSUgYbkQMP0YPMkbwdGnqYEf8TkMuVkkSXzzwVWgjTUktUVQOaWUHZkjwSls0NF45cyQyZUHxVTgxcl0BVEkVXmfwbz4OSSEhUWkyVWgYQUksVUIkSiEvZUH0TyIUcTLvTlsRTkbxaUjyVF4YSSkjZmAVL0k0al0pRGUCTkgpNEoYJ1oRYVUyYWQMOVUIVTEYcTUJc0gOZmgjLSf1aCfwVWPvdFw1NCEHaSE1XikVMiYOR2MOVUExUUgxUCjvaTw1VUchcWMNUSgMbiEpYVkpVUjyS1kYUkoSYzkpdVIOSWAldGI3ZUkgTiAuQD3wdT33a0TwLVIOUTkgc14kSSgiTigtZlz3ZjkpaSQRVWAVVD8kaVIjSSEqJ1cPX1U2P2L8XV4naUjwaz7wVWA3Mj4UbiP3YFsgbyEhNFoUPVgpTl0MVDkAaSEyUlEENCA0USQYaTkxZkgsVEYPMkf3SmXqczwpb0IKRTE2VUMJdD4lLVz1VUktSkYkVV7xPlcpQiILVhsoQjYLVSQCP140NS00P0kHZTECQFEmSUooQ0=qREMUQl4uVWAycVrwXSzwSiEtLFoYZjoJVUYVbCgpLWIQSDkYQycjZDw0YDEiVT8VZ1sQTmcRRyEkSkkYLSMjSkkXRkgRYEI5b0MiMEIXP10WU0IYNCYLTlgkUmciLUTvSzQxMFIQLDkodmHza0IEVkEIb0H4OTo0P0IYXyExLUU2REApZyf4YVYFbGLyVVY0TUH8NDzuP1oASlQGbzQOSUIYaWfudT3xPzk5P1gNSl0WJzwscV0YcSEHX0ktR1ExcD0qcVU0cVkgRVcjXj45RSLuUyLwYWbvbGL3ckAYLjIJZSg3NTjqdlwNcT8mSkUEYUkVQD0vOWY3RkksdDMoLWMzax8CQVkFaTLxNDMrcicRb0IOSCT3PzYCMSMNVWUITTjxLUkWVGorMicNZjEHZFUsTEn0ZiE3LmQGOSchU2A3biIIVTz8Ml4MUWMyVUgWdGTwMDI5cUcpTVIsVjQWYjHzNGUGTl8pTjkpVUEmNFo0UkE1UEMrSCMqYlQvSjMIM18mVDj1XkYYNGMAdFo0YVHuND4xblQpdT0PR0kqZT3qYTY4TjQpVCAuMCgsbCEiTEM3ZlQRVlTvYjQhPkTuTSkTVSEmZmT3VT0uMzcRamgFNGTxSjsXR1oyYUExb2MMRzosZjkJVSf1aUkHaVENMiEMQkgiRyIuPyI4ZTvzNUkoQT0xUDXzdSjwMmMpamgoVigCVUYYZikWR1fuOT4IYkYYUVT2cyIxZj4DND4jbiAVQlYYayApYFoMSGIYNGMPNEj3PSgYL1QYTTUoS2IQYCgYZk=3VTwCVVEUQj8sUlEoVVIJVV0ZSl8VSSARcVLvcjcQR18XaVQYNGLwXjwyMj8MaiYYVV8VZWf0UloYNFQUXTsnTiMzMFQMRlL3MGQkZkkuPSgMdT0pVWAxNEYVYFYNNCYpSVEmVTMJSzQZXyQ1QEEkRlQYSmTyaTMkZifvYiYpYF0gUF8YVTYkVUktMkj3TmcsQGoOSyMCJ0IJYSYVXlwVMyMuYUH1al8xJ18rS0kjLT33cVUpMF0MJyAhLFYVcUkxMBsjaVT0LUUVZzopbDguYTYLTEkRaiQuQz0CdF7qLDoVXloYXTYnZi0sRjYYTkgpRVgANGIYRkUJdGkJUkkMaUkYZlIYXiILY0TyMSEYM2fwZmMlTmMIcV04Q1EVZjgHLVkTZWMtLCUmdCf4VUUCQjYWSSEkXjjzTkjyQyDqKz3wXiINY2UVVGMtb2UMUUkjUjghM1ohXlH3QTz4UkkAdV4tT1UVVD0hUkIsM0kuPUMOc1omdEIAZVUxXz7wXlETaGAMUkYsMCkiSVIoXWY3a0YCaT8YJyQRb0IIVSEYY2HwXkkOVUURQlzqb0MVVTfqJyQ0SV0QdCAVaUkEaUMMTkYVZjE3TiAiREEka2gLa0QOaFgMLVo3NEHzb1MybFIgRD0pamMyT0QxaTwkLVwLLD8lVUkXbmQQRDzwMmIsUEQCYmUDTkEQQV3zVTEyNFn3bygPOTYWKyA3L0ACJ2MVLTzxZCcOXUAmbiHuXWMUMGUtX1QzRGM5YDYlL13qUUotYUgnUCEVUCY3c0n3S1X3UGjvdDwlLzXxYCA3ZVcIQikSaGgoPkj2Jzw3SUf0LFsHQUUFa0QNJ2gNNB80QzgYTkYVdFsrVFw4b0IXMl3vK2fxNUkkMl78dFQrdDkMNDYTTTo3P1I3Lz0GYTYZXkIFVUYYaVkYOSMhQCzuMzcRKzM1XiPwU0o3Y2YlNEfwRWgtU2T3LR7wXTIhaVEoUFYvZSQNVFsNbzX2YVwFdGYpS0QGYUURaFwYQjkNUj0VYGgVSTsVNVHwLVj2ZV0AVjYmbl4oRCcTNUgORGItOVMNS1oULSMtTEoCdVsXTUEvUUkJND72XzoHLSEDVUMNSVzwTlQDUikULUgxdSzyZiUyUkIQLV0xdF0AMy0sVV0YVUkkVDruXiANdEYjRkYiUSD3RzUBUl0ZPTghNCzuMzIOJyj2RFEnZF8YUlMsXiz2ZVEgaDgVOUQpRVYFRUYpKz32cVH8bEI5dVwOcTgmaFUlNFo0U0IsXzgDOV0YayEYYDD8VSbwUic2dD8MOSX3R1oVaDIuLFwoPjkoTT4uZT0rZkIBSkEsUTMpYT4NUlUZRRshZl4GVV4xQVIibFkrUzQzLyc1XSTvX1QIQyP3S10xPV0VPVoVVkMuZkHwSy0UbiYjRVgIaS0WLV0RUzMBQ1v3Zl4YSUgNZCg3XkomOUYxP14YMEkkPWczLyQlLEopNUYpXlsEb14SQznvbkkpSUQMZigOMkIkXjcJUlk3aFkRRkfubCQoYEUXND4ALSb3ZBsOaVQDY2MZQlosQ0kyYVwHYSESYTkELiUiLVctL1L2MlosZEksbFn0azs0UicVQT0sUh8JSkYSYEXvaDoYNGAjdEYCZjkMdCYpdGMPRGMOSikuTE=2YjD4OUkmMTsjcSgFdkQtOV0YNF0JMFQYaFvvVVn3ZkkYXkgIRkk4dkkya1EkMyMqMFcqZlzyTkIYMVsvMEEYT1QpMVkFLy0EaCkpTWLwaScVaTIDZkIsR0kzUTkxcCcKYSMHcCU0UTIsaUIYTibzRSgsZGT3Rj8qb1EvK0YYQTwHK0LwLykvRDjyTlUVdGg2ND8VJ0YRTmcsSxsrYEoJK0YiZVkXaTMySUkUNEkVJykjaTP4LUkxSVUYTVHzUVrwTSc0PzgCaTMyOUkPTmA0OV0YSyTwRkU3VUktRiUKdGgCSkk3aSQDPyUkTjsYVUIiVUkqJ0kRVV8YNUkGb2MsVl0Ab14YTEcEbzcVQ2MrUz4ITFcqPVYsZUYLUSgYJ0kzVSIscF0jbzEYQ1z3Zl0EXkYYUSMRcj3qUkI0VkkVX2cYSFXzNEk0MTMBOWTzY0QGSSMSTDE0djgiLzcxaGYsQUYYQiAYTl0nVWH4bigYUSYYXUEiSUIYQUk5LWAzRCIkMlUYJzDwRUAyYj0uYybqalL2TybuZkkVSUgYbhssQz3yS1IKLGYVY0Q1RDIPOUksbDQYVTMYMD42LUkMb143Z1otMVEoaSUXakImZGQLZ2gRPUjqQzwiZigsZFXzOWH8ZyEYdFwiVRskMSEOb1cVTT4mdCQoSCgYNUkYP1MiYVkEZkkxNDEYSWn4QhruSkj0XT8Ya2cHXlQga2YsM2U2NDUDZjEOLV0YZy0YL1cYSVY3b0kyVlwVdVUZUlMtLDgNLV0YQlUjT1QhOUjwMSEsLVzwVUkOVSMYSVIUZV8pcmg2NVoLM2oxK2MONCATSFMoSkkgZkIYaUkOZkkpbCM2Xl8sVGMkNUbuZUoVTkDwVV8Rb0jwPTgxKyz4VUMAVD04cS0VQBspVV38Z14tLUoWLT0sNF0LZjjuUEghQlQtVUIsLVPwaFkYNSDwK1kkSyDyVmkHQCA4YVUlbz4AUi0VaUYuXVkJVEkYNGYGaScEakH8VVkASFckLV0HP2cjcSApVTkAZWULQVovLS0YcWQIZ1ERMkn3T1QUJ2f0M1QUPyEYYVosVjP1LUkCSkkQYCQqXV3vLWU0b1oRYUAqMmMUZ1M4VDX4RCklQCUHOUUWMTkydj05UkH3Y18OVVotRUX0S0YxX0bzMVkAYVkiZkckNWMLXSMVUz0YVVEjVB72azwJPVkLXyAra0YqNEMxdVbyZj0MVVUpZkkrQiYVbmIVaj8RNCE3MlQpVRsjaVEZZlH1RFgiVGIQQiIPPVkyLiULYV4kYT4zMEj3Y0YYNEQGbiQ5NSLwTUYVRmUYcTw0VFo3LC03L0oPSj0LaSzzS0IxP1skZkYxQ0kUSyElUycCYVwSYzETZTMpUicMVUkMYEk0azgNTiEtS0k4Tlj8YWk3VWgnRWokdSYGYmMXYWoLUl38JzojaUT2aV73LkkSUVYRQUIDQlwKVWITRDD4R2buTSQsRkYYK2g3USLqYykPblj0LV33aTcmZCAYZEIYXiMGJ0UvXl4sT2f2MDoXdkkETkX0QSkkRikyLGYrbjwiTj38QkUAT1zxdCcQVjMsYSU0Z2gvdFQQMTMpcSMsVUcNYFILPzgCVT34LikVSloiRUkYUlcRaEkNdCQmc132SVgVLFo1UkIIVGIYdmf2MF8UZicUTEImYSL0VWUqTiEKRD4hPj82Y1EqdDwYKycQXTYUNF71X1YRaGMUTGMZbCMyLUgYP0kYdjX3YiQRYGH0U0ovYGg3VTUFQ1UIMEj4VVY0ZkI3Ri00S0H8ZmMGYUokSjYMOWX8dDXzVWgsSjMzMEn8b1QJOWg5azYDbET8dS0ZX0oVVi0uYEggdUoMRl40Ri0ASzcBdGUGXmoTdWIVRlUNRmoAQxsBdCcjSlwiRl8CXl0HQSQVVVopVl8CcSkCTi0XZSE0Si03cEEkXTgOMl0OZGfwZUjzPiUZQEECdCzqLUoodUIJJx72VmY1MkjwcVgJL2cHZCMAaVgsUiQxQlQoay0PNUktdlTyVFUgJyEqVUjublMJTTYMNDn2cFIOR1UZZkIHdFIJYFk2cVwVRxsmNVjzVV80Piz4blP4VRsGcCQVR2P0aUMpa1kHM0oATjrxSikRVTMJZzXwQ1oYVEYKVVzqVSjvUF8YOWoNa1IuS0ksL0kZXzkyTFoqNSkBciMYMFXvXV0XLWgJRUIYMWUnRTj2Q0ooajguXjwOSj7vRDXyJyA3LzURRj8CZmHqUz8YaUgYciQAOUL8M0kpQiEOYzoVcD0sQkjyczz4NTMrYmgoSVoOXVIIdCEuVVMMcmPuaWYYPjk0RUkIMCYYXmc5bGgGK1UYdFo2cDQoaxs5YmACUDkJMWgPNFoVazcYb0QxZlIRVUMMTSAYNFUxVUXzZiQLMSYNaUnuXS=2UkkyMUn8YWMCVSfzSUkMYEgpNGcYZlU5VEEYSzz8NEoGVVrvcSzwRSfzYEP2X0kuRSANa133Sl4XUVruK1ELT10qQlk1YWQGRloVP2MDM2Y5OS0iVWMESEkPRUcVOSEiYUkIYVYPahspZVYDXlEWYTL8OUAVZigWcUcQKzoxP0EVVSgoSUkpYyEYamIkOTEjRy0HZiYpbjYXVUkCVUkVRDcQUjwZcj0VSV0GRD0QQlIBS2cTMk=8YVIHSV0YZkk5OB8IaVEmYTQCOfzJODYubl0gcFUeQlwgYy37KzYubl0gcFUeQlwgYy3MBiwAcF8sZWogcFkuak8FaFEmOi=7KzEza10odlEzZV8tWzYrXVb9CPn7TGIucFUicDQuX2UsYV4zOi=7K0Axa2QkX2QDa1M0aVUtcC3MBiwSYVErT1UxZVErOkksTmUVdGMUNDktZzzzTWApOVMhbjXqYlUrY0MCXU=uLT8HM0fyPWYjMWbxQ1gWUD4oNUoJazQBLDsLdiYzQWkwOB8SYVErT1UxZVErOfzJOFIHXV4jU2IocFT9LSvuXjggalQWblkzYS3MBiwycGIPXWMyU18xYC3wLiLzMSX7K2MzbkAgb2MWa2IjOfzJOB8WTEMoT1kmalEzcWIkOfzJOEcOTjQoT1kmalEzcWIkCPn7QlwgYy37KzYrXVb9CPn7PWAvSlEsYS37KzEvbD4gaVT9CPn7QF8iRTP9OB8Da1MIQC3MBiwDa1M</w:t>
                        </w:r>
                      </w:p>
                      <w:p>
                        <w:pPr>
                          <w:overflowPunct w:val="false"/>
                          <w:bidi w:val="0"/>
                          <w:jc w:val="both"/>
                          <w:rPr/>
                        </w:pPr>
                        <w:r>
                          <w:rPr>
                            <w:sz w:val="21"/>
                            <w:kern w:val="2"/>
                            <w:szCs w:val="24"/>
                            <w:rFonts w:ascii="Times New Roman" w:hAnsi="Times New Roman" w:eastAsia="宋体" w:cs="Times New Roman"/>
                            <w:color w:val="FFFFFF"/>
                            <w:lang w:val="en-US" w:eastAsia="zh-CN" w:bidi="ar-SA"/>
                          </w:rPr>
                          <w:t>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7;top:-1063;width:2437;height:2437;mso-wrap-style:none;v-text-anchor:middle" type="_x0000_t75">
                  <v:imagedata r:id="rId5" o:detectmouseclick="t"/>
                  <v:stroke color="#3465a4" joinstyle="round" endcap="flat"/>
                  <w10:wrap type="none"/>
                </v:shape>
                <v:shape id="shape_0" stroked="f" o:allowincell="f" style="position:absolute;left:5157;top:-1063;width:2437;height:2437;mso-wrap-style:none;v-text-anchor:middle" type="_x0000_t75">
                  <v:imagedata r:id="rId6" o:detectmouseclick="t"/>
                  <v:stroke color="#3465a4" joinstyle="round" endcap="flat"/>
                  <w10:wrap type="none"/>
                </v:shape>
                <v:shape id="shape_0" stroked="f" o:allowincell="f" style="position:absolute;left:5157;top:-1063;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sz w:val="32"/>
          <w:szCs w:val="44"/>
          <w:lang w:val="en-US" w:eastAsia="zh-CN"/>
        </w:rPr>
        <w:t xml:space="preserve">                             </w:t>
      </w:r>
      <w:r>
        <w:rPr>
          <w:rFonts w:eastAsia="仿宋_GB2312" w:cs="仿宋_GB2312" w:ascii="仿宋_GB2312" w:hAnsi="仿宋_GB2312"/>
          <w:b w:val="false"/>
          <w:bCs/>
          <w:sz w:val="32"/>
          <w:szCs w:val="44"/>
          <w:lang w:val="en-US" w:eastAsia="zh-CN"/>
        </w:rPr>
        <w:t>2013</w:t>
      </w:r>
      <w:r>
        <w:rPr>
          <w:rFonts w:ascii="仿宋_GB2312" w:hAnsi="仿宋_GB2312" w:cs="仿宋_GB2312" w:eastAsia="仿宋_GB2312"/>
          <w:b w:val="false"/>
          <w:bCs/>
          <w:sz w:val="32"/>
          <w:szCs w:val="44"/>
          <w:lang w:val="en-US" w:eastAsia="zh-CN"/>
        </w:rPr>
        <w:t>年</w:t>
      </w:r>
      <w:r>
        <w:rPr>
          <w:rFonts w:eastAsia="仿宋_GB2312" w:cs="仿宋_GB2312" w:ascii="仿宋_GB2312" w:hAnsi="仿宋_GB2312"/>
          <w:b w:val="false"/>
          <w:bCs/>
          <w:sz w:val="32"/>
          <w:szCs w:val="44"/>
          <w:lang w:val="en-US" w:eastAsia="zh-CN"/>
        </w:rPr>
        <w:t>7</w:t>
      </w:r>
      <w:r>
        <w:rPr>
          <w:rFonts w:ascii="仿宋_GB2312" w:hAnsi="仿宋_GB2312" w:cs="仿宋_GB2312" w:eastAsia="仿宋_GB2312"/>
          <w:b w:val="false"/>
          <w:bCs/>
          <w:sz w:val="32"/>
          <w:szCs w:val="44"/>
          <w:lang w:val="en-US" w:eastAsia="zh-CN"/>
        </w:rPr>
        <w:t>月</w:t>
      </w:r>
      <w:r>
        <w:rPr>
          <w:rFonts w:eastAsia="仿宋_GB2312" w:cs="仿宋_GB2312" w:ascii="仿宋_GB2312" w:hAnsi="仿宋_GB2312"/>
          <w:b w:val="false"/>
          <w:bCs/>
          <w:sz w:val="32"/>
          <w:szCs w:val="44"/>
          <w:lang w:val="en-US" w:eastAsia="zh-CN"/>
        </w:rPr>
        <w:t>5</w:t>
      </w:r>
      <w:r>
        <w:rPr>
          <w:rFonts w:ascii="仿宋_GB2312" w:hAnsi="仿宋_GB2312" w:cs="仿宋_GB2312" w:eastAsia="仿宋_GB2312"/>
          <w:b w:val="false"/>
          <w:bCs/>
          <w:sz w:val="32"/>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left"/>
        <w:textAlignment w:val="auto"/>
        <w:rPr>
          <w:rFonts w:ascii="仿宋_GB2312" w:hAnsi="仿宋_GB2312" w:eastAsia="仿宋_GB2312" w:cs="仿宋_GB2312"/>
          <w:b w:val="false"/>
          <w:b w:val="false"/>
          <w:bCs/>
          <w:sz w:val="32"/>
          <w:szCs w:val="44"/>
          <w:lang w:val="en-US" w:eastAsia="zh-CN"/>
        </w:rPr>
      </w:pPr>
      <w:r>
        <w:rPr>
          <w:rFonts w:eastAsia="仿宋_GB2312" w:cs="仿宋_GB2312" w:ascii="仿宋_GB2312" w:hAnsi="仿宋_GB2312"/>
          <w:b w:val="false"/>
          <w:bCs/>
          <w:sz w:val="32"/>
          <w:szCs w:val="44"/>
          <w:lang w:val="en-US" w:eastAsia="zh-CN"/>
        </w:rPr>
      </w:r>
    </w:p>
    <w:p>
      <w:pPr>
        <w:pStyle w:val="Normal"/>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r>
    </w:p>
    <w:p>
      <w:pPr>
        <w:pStyle w:val="Normal"/>
        <w:rPr>
          <w:rFonts w:ascii="仿宋_GB2312" w:hAnsi="仿宋_GB2312" w:eastAsia="仿宋_GB2312" w:cs="宋体"/>
          <w:sz w:val="30"/>
          <w:szCs w:val="30"/>
        </w:rPr>
      </w:pPr>
      <w:r>
        <w:rPr>
          <w:rFonts w:ascii="仿宋_GB2312" w:hAnsi="仿宋_GB2312" w:cs="宋体" w:eastAsia="仿宋_GB2312"/>
          <w:sz w:val="30"/>
          <w:szCs w:val="30"/>
        </w:rPr>
        <w:t>抄送：市委市政府办公室</w:t>
      </w:r>
      <w:r>
        <w:rPr>
          <w:rFonts w:ascii="仿宋_GB2312" w:hAnsi="仿宋_GB2312" w:cs="宋体" w:eastAsia="仿宋_GB2312"/>
          <w:sz w:val="30"/>
          <w:szCs w:val="30"/>
          <w:lang w:eastAsia="zh-CN"/>
        </w:rPr>
        <w:t>、市医学会、华医网</w:t>
      </w:r>
    </w:p>
    <w:p>
      <w:pPr>
        <w:pStyle w:val="Normal"/>
        <w:jc w:val="center"/>
        <w:rPr>
          <w:rFonts w:ascii="黑体" w:hAnsi="黑体" w:eastAsia="黑体" w:cs="黑体"/>
          <w:b w:val="false"/>
          <w:b w:val="false"/>
          <w:bCs/>
          <w:sz w:val="40"/>
          <w:szCs w:val="44"/>
        </w:rPr>
      </w:pPr>
      <w:r>
        <w:rPr>
          <w:rFonts w:ascii="黑体" w:hAnsi="黑体" w:cs="黑体" w:eastAsia="黑体"/>
          <w:b w:val="false"/>
          <w:bCs/>
          <w:sz w:val="40"/>
          <w:szCs w:val="44"/>
        </w:rPr>
        <w:t>清远市乡村医生在岗培训实施方案</w:t>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提高乡村医生的诊疗技能，培养一支能为广大农民提供安全、有效、便捷、经济的公共卫生和基础医疗服务的乡村医生队伍，根据《关于印发清远市推进基本医疗卫生服务均等化实施方案的通知》（清府办</w:t>
      </w:r>
      <w:r>
        <w:rPr>
          <w:rFonts w:eastAsia="仿宋_GB2312" w:cs="仿宋_GB2312" w:ascii="仿宋_GB2312" w:hAnsi="仿宋_GB2312"/>
          <w:sz w:val="32"/>
          <w:szCs w:val="32"/>
        </w:rPr>
        <w:t>[2012]133</w:t>
      </w:r>
      <w:r>
        <w:rPr>
          <w:rFonts w:ascii="仿宋_GB2312" w:hAnsi="仿宋_GB2312" w:cs="仿宋_GB2312" w:eastAsia="仿宋_GB2312"/>
          <w:sz w:val="32"/>
          <w:szCs w:val="32"/>
        </w:rPr>
        <w:t>号）的精神以及《乡村医生从业管理条例》的要求，</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方案。</w:t>
      </w:r>
    </w:p>
    <w:p>
      <w:pPr>
        <w:pStyle w:val="Heading1"/>
        <w:spacing w:lineRule="auto" w:line="360" w:before="0" w:after="0"/>
        <w:ind w:left="420" w:hanging="0"/>
        <w:rPr>
          <w:rFonts w:ascii="黑体" w:hAnsi="黑体" w:eastAsia="黑体" w:cs="仿宋_GB2312"/>
          <w:b w:val="false"/>
          <w:b w:val="false"/>
          <w:sz w:val="32"/>
          <w:szCs w:val="32"/>
        </w:rPr>
      </w:pPr>
      <w:r>
        <w:rPr>
          <w:rFonts w:eastAsia="仿宋_GB2312" w:cs="仿宋_GB2312" w:ascii="仿宋_GB2312" w:hAnsi="仿宋_GB2312"/>
          <w:sz w:val="32"/>
          <w:szCs w:val="32"/>
        </w:rPr>
        <w:t xml:space="preserve">  </w:t>
      </w:r>
      <w:r>
        <w:rPr>
          <w:rFonts w:ascii="黑体" w:hAnsi="黑体" w:cs="仿宋_GB2312" w:eastAsia="黑体"/>
          <w:b w:val="false"/>
          <w:sz w:val="32"/>
          <w:szCs w:val="32"/>
        </w:rPr>
        <w:t>一、项目目标</w:t>
      </w:r>
    </w:p>
    <w:p>
      <w:pPr>
        <w:pStyle w:val="NewNewNewNewNewNewNewNewNewNewNewNewNewNewNewNewNewNewNewNewNewNewNewNewNewNewNewNewNewNewNewNewNewNewNewNewNew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5</w:t>
      </w:r>
      <w:r>
        <w:rPr>
          <w:rFonts w:ascii="仿宋_GB2312" w:hAnsi="仿宋_GB2312" w:cs="仿宋_GB2312" w:eastAsia="仿宋_GB2312"/>
          <w:sz w:val="32"/>
          <w:szCs w:val="32"/>
        </w:rPr>
        <w:t>年，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将全市</w:t>
      </w:r>
      <w:r>
        <w:rPr>
          <w:rFonts w:eastAsia="仿宋_GB2312" w:cs="仿宋_GB2312" w:ascii="仿宋_GB2312" w:hAnsi="仿宋_GB2312"/>
          <w:sz w:val="32"/>
          <w:szCs w:val="32"/>
        </w:rPr>
        <w:t>2072</w:t>
      </w:r>
      <w:r>
        <w:rPr>
          <w:rFonts w:ascii="仿宋_GB2312" w:hAnsi="仿宋_GB2312" w:cs="仿宋_GB2312" w:eastAsia="仿宋_GB2312"/>
          <w:sz w:val="32"/>
          <w:szCs w:val="32"/>
        </w:rPr>
        <w:t>名注册乡村医生和卫生员全部轮训一遍，通过有计划地对全市在岗乡村医生进行在岗培训，对乡村医生急需的实用型知识、理论、技能进行强化培训，使其具备以下综合执业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掌握乡村医生所需的医学基本理论、基本知识和基本技能，能够开展农村常见病、多发病的村级诊断治疗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从事农村疾病预防控制、健康教育等公共卫生服务的能力。</w:t>
      </w:r>
    </w:p>
    <w:p>
      <w:pPr>
        <w:pStyle w:val="Heading1"/>
        <w:spacing w:lineRule="auto" w:line="360" w:before="0" w:after="0"/>
        <w:ind w:left="420" w:hanging="0"/>
        <w:rPr>
          <w:rFonts w:ascii="黑体" w:hAnsi="黑体" w:eastAsia="黑体" w:cs="仿宋_GB2312"/>
          <w:b w:val="false"/>
          <w:b w:val="false"/>
          <w:sz w:val="32"/>
          <w:szCs w:val="32"/>
        </w:rPr>
      </w:pPr>
      <w:r>
        <w:rPr>
          <w:rFonts w:eastAsia="仿宋_GB2312" w:cs="仿宋_GB2312" w:ascii="仿宋_GB2312" w:hAnsi="仿宋_GB2312"/>
          <w:sz w:val="32"/>
          <w:szCs w:val="32"/>
        </w:rPr>
        <w:t xml:space="preserve">  </w:t>
      </w:r>
      <w:r>
        <w:rPr>
          <w:rFonts w:ascii="黑体" w:hAnsi="黑体" w:cs="仿宋_GB2312" w:eastAsia="黑体"/>
          <w:b w:val="false"/>
          <w:sz w:val="32"/>
          <w:szCs w:val="32"/>
        </w:rPr>
        <w:t>二、培训内容和形式</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培训内容</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培训内容将根据我市乡村医生的实际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学习基本理论、基本技术和方法的基础上，重点培养乡村医生的临床诊疗分析能力和实践技能水平</w:t>
      </w:r>
      <w:r>
        <w:rPr>
          <w:rFonts w:ascii="仿宋_GB2312" w:hAnsi="仿宋_GB2312" w:cs="仿宋_GB2312" w:eastAsia="仿宋_GB2312"/>
          <w:sz w:val="32"/>
          <w:szCs w:val="32"/>
        </w:rPr>
        <w:t>。主要内容包括</w:t>
      </w:r>
      <w:r>
        <w:rPr>
          <w:rFonts w:eastAsia="仿宋_GB2312" w:cs="仿宋_GB2312" w:ascii="仿宋_GB2312" w:hAnsi="仿宋_GB2312"/>
          <w:sz w:val="32"/>
          <w:szCs w:val="32"/>
        </w:rPr>
        <w:t>:</w:t>
      </w:r>
      <w:r>
        <w:rPr>
          <w:rFonts w:ascii="仿宋_GB2312" w:hAnsi="仿宋_GB2312" w:cs="仿宋_GB2312" w:eastAsia="仿宋_GB2312"/>
          <w:sz w:val="32"/>
          <w:szCs w:val="32"/>
        </w:rPr>
        <w:t>农村常见病多发病诊断和处理、中医适宜技术、临床基本技能、急诊急救知识与技术、传染病管理与防治、全科医学与社区卫生服务等。</w:t>
      </w:r>
    </w:p>
    <w:p>
      <w:pPr>
        <w:pStyle w:val="Normal"/>
        <w:pageBreakBefore w:val="false"/>
        <w:widowControl w:val="false"/>
        <w:kinsoku w:val="true"/>
        <w:overflowPunct w:val="true"/>
        <w:autoSpaceDE w:val="true"/>
        <w:bidi w:val="0"/>
        <w:snapToGrid w:val="true"/>
        <w:spacing w:lineRule="exact" w:line="620" w:before="0" w:after="0"/>
        <w:ind w:righ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培训形式</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华医网，充分利用现代化教学手段，建立</w:t>
      </w:r>
      <w:r>
        <w:rPr>
          <w:rFonts w:eastAsia="仿宋_GB2312" w:cs="仿宋_GB2312" w:ascii="仿宋_GB2312" w:hAnsi="仿宋_GB2312"/>
          <w:kern w:val="0"/>
          <w:sz w:val="32"/>
          <w:szCs w:val="32"/>
        </w:rPr>
        <w:t>IPTV</w:t>
      </w:r>
      <w:r>
        <w:rPr>
          <w:rFonts w:ascii="仿宋_GB2312" w:hAnsi="仿宋_GB2312" w:cs="仿宋_GB2312" w:eastAsia="仿宋_GB2312"/>
          <w:kern w:val="0"/>
          <w:sz w:val="32"/>
          <w:szCs w:val="32"/>
        </w:rPr>
        <w:t>互动教学系统。</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市统一大纲、统一教材、统一师资，市医学会负责组织全市优秀的培训教师到教学点进行集中面授，每年二次，保证教学质量。</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员通过</w:t>
      </w:r>
      <w:r>
        <w:rPr>
          <w:rFonts w:eastAsia="仿宋_GB2312" w:cs="仿宋_GB2312" w:ascii="仿宋_GB2312" w:hAnsi="仿宋_GB2312"/>
          <w:kern w:val="0"/>
          <w:sz w:val="32"/>
          <w:szCs w:val="32"/>
        </w:rPr>
        <w:t>IC</w:t>
      </w:r>
      <w:r>
        <w:rPr>
          <w:rFonts w:ascii="仿宋_GB2312" w:hAnsi="仿宋_GB2312" w:cs="仿宋_GB2312" w:eastAsia="仿宋_GB2312"/>
          <w:kern w:val="0"/>
          <w:sz w:val="32"/>
          <w:szCs w:val="32"/>
        </w:rPr>
        <w:t>卡集中在就近的教学基地进行日常学习、考勤、辅导及测验。</w:t>
      </w:r>
    </w:p>
    <w:p>
      <w:pPr>
        <w:pStyle w:val="Heading1"/>
        <w:pageBreakBefore w:val="false"/>
        <w:widowControl w:val="false"/>
        <w:kinsoku w:val="true"/>
        <w:overflowPunct w:val="true"/>
        <w:autoSpaceDE w:val="true"/>
        <w:bidi w:val="0"/>
        <w:snapToGrid w:val="true"/>
        <w:spacing w:lineRule="exact" w:line="620" w:before="0" w:after="0"/>
        <w:ind w:left="420" w:right="0" w:hanging="0"/>
        <w:jc w:val="both"/>
        <w:textAlignment w:val="auto"/>
        <w:rPr>
          <w:rFonts w:ascii="黑体" w:hAnsi="黑体" w:eastAsia="黑体" w:cs="仿宋_GB2312"/>
          <w:b w:val="false"/>
          <w:b w:val="false"/>
          <w:sz w:val="32"/>
          <w:szCs w:val="32"/>
        </w:rPr>
      </w:pPr>
      <w:r>
        <w:rPr>
          <w:rFonts w:eastAsia="仿宋_GB2312" w:cs="仿宋_GB2312" w:ascii="仿宋_GB2312" w:hAnsi="仿宋_GB2312"/>
          <w:sz w:val="32"/>
          <w:szCs w:val="32"/>
        </w:rPr>
        <w:t xml:space="preserve">  </w:t>
      </w:r>
      <w:r>
        <w:rPr>
          <w:rFonts w:ascii="黑体" w:hAnsi="黑体" w:cs="仿宋_GB2312" w:eastAsia="黑体"/>
          <w:b w:val="false"/>
          <w:sz w:val="32"/>
          <w:szCs w:val="32"/>
        </w:rPr>
        <w:t>三、具体实施办法</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成立培训领导小组</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唐远强、李思真</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罗家泉  陈丽霞</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吴强辉  张卫东  廖利明  柯清洲</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办公室，办公室设医政科，各级卫生行政主管部门成立相应的组织机构，负责本辖区内培训工作的规划、组织、协调、管理、监督。</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教学点建设</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卫生局成立一个教学点，并</w:t>
      </w:r>
      <w:r>
        <w:rPr>
          <w:rFonts w:ascii="仿宋_GB2312" w:hAnsi="仿宋_GB2312" w:cs="仿宋_GB2312" w:eastAsia="仿宋_GB2312"/>
          <w:bCs/>
          <w:kern w:val="0"/>
          <w:sz w:val="32"/>
          <w:szCs w:val="32"/>
        </w:rPr>
        <w:t>指派有一定资历和教学管理经</w:t>
      </w:r>
      <w:r>
        <w:rPr>
          <w:rFonts w:ascii="仿宋_GB2312" w:hAnsi="仿宋_GB2312" w:cs="仿宋_GB2312" w:eastAsia="仿宋_GB2312"/>
          <w:kern w:val="0"/>
          <w:sz w:val="32"/>
          <w:szCs w:val="32"/>
        </w:rPr>
        <w:t>验的工作人员担任乡村医生在岗培训管理员和辅导员，并上报市级卫生局备案。</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培训组织实施</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县（市、区）卫生行政部门负责制定本地乡村医生在岗培训的培训计划，包括学员管理、设定教学点、教学点日常管理、组织考试以及教学点的年终考核和上报。</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教学点在市卫生局的领导下，负责具体培训工作。</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考试合格的乡村医生统一颁发乡村医生在岗培训合格证书。</w:t>
      </w:r>
    </w:p>
    <w:p>
      <w:pPr>
        <w:pStyle w:val="New"/>
        <w:spacing w:lineRule="auto" w:line="360"/>
        <w:ind w:right="210" w:firstLine="640"/>
        <w:rPr>
          <w:rFonts w:ascii="仿宋_GB2312" w:hAnsi="仿宋_GB2312" w:cs="仿宋_GB2312"/>
          <w:szCs w:val="32"/>
        </w:rPr>
      </w:pPr>
      <w:r>
        <w:rPr>
          <w:rFonts w:cs="仿宋_GB2312" w:ascii="仿宋_GB2312" w:hAnsi="仿宋_GB2312"/>
          <w:bCs/>
          <w:szCs w:val="32"/>
        </w:rPr>
        <w:t>(</w:t>
      </w:r>
      <w:r>
        <w:rPr>
          <w:rFonts w:ascii="仿宋_GB2312" w:hAnsi="仿宋_GB2312" w:cs="仿宋_GB2312"/>
          <w:bCs/>
          <w:szCs w:val="32"/>
        </w:rPr>
        <w:t>四</w:t>
      </w:r>
      <w:r>
        <w:rPr>
          <w:rFonts w:cs="仿宋_GB2312" w:ascii="仿宋_GB2312" w:hAnsi="仿宋_GB2312"/>
          <w:bCs/>
          <w:szCs w:val="32"/>
        </w:rPr>
        <w:t>)</w:t>
      </w:r>
      <w:r>
        <w:rPr>
          <w:rFonts w:ascii="仿宋_GB2312" w:hAnsi="仿宋_GB2312" w:cs="仿宋_GB2312"/>
          <w:bCs/>
          <w:szCs w:val="32"/>
        </w:rPr>
        <w:t>资金安排：</w:t>
      </w:r>
    </w:p>
    <w:p>
      <w:pPr>
        <w:pStyle w:val="NewNewNewNewNewNewNewNewNewNewNewNewNewNewNewNewNewNewNewNewNewNewNewNewNewNewNewNewNewNewNewNewNewNewNewNewNewNewNew"/>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每名学员共培训</w:t>
      </w:r>
      <w:r>
        <w:rPr>
          <w:rFonts w:eastAsia="仿宋_GB2312" w:cs="仿宋_GB2312" w:ascii="仿宋_GB2312" w:hAnsi="仿宋_GB2312"/>
          <w:sz w:val="32"/>
          <w:szCs w:val="32"/>
        </w:rPr>
        <w:t>200</w:t>
      </w:r>
      <w:r>
        <w:rPr>
          <w:rFonts w:ascii="仿宋_GB2312" w:hAnsi="仿宋_GB2312" w:cs="仿宋_GB2312" w:eastAsia="仿宋_GB2312"/>
          <w:sz w:val="32"/>
          <w:szCs w:val="32"/>
        </w:rPr>
        <w:t>学时，需</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全市</w:t>
      </w:r>
      <w:r>
        <w:rPr>
          <w:rFonts w:eastAsia="仿宋_GB2312" w:cs="仿宋_GB2312" w:ascii="仿宋_GB2312" w:hAnsi="仿宋_GB2312"/>
          <w:sz w:val="32"/>
          <w:szCs w:val="32"/>
        </w:rPr>
        <w:t>2072</w:t>
      </w:r>
      <w:r>
        <w:rPr>
          <w:rFonts w:ascii="仿宋_GB2312" w:hAnsi="仿宋_GB2312" w:cs="仿宋_GB2312" w:eastAsia="仿宋_GB2312"/>
          <w:sz w:val="32"/>
          <w:szCs w:val="32"/>
        </w:rPr>
        <w:t>名乡村医生和卫生员，共需投入</w:t>
      </w:r>
      <w:r>
        <w:rPr>
          <w:rFonts w:eastAsia="仿宋_GB2312" w:cs="仿宋_GB2312" w:ascii="仿宋_GB2312" w:hAnsi="仿宋_GB2312"/>
          <w:sz w:val="32"/>
          <w:szCs w:val="32"/>
        </w:rPr>
        <w:t>165.76</w:t>
      </w:r>
      <w:r>
        <w:rPr>
          <w:rFonts w:ascii="仿宋_GB2312" w:hAnsi="仿宋_GB2312" w:cs="仿宋_GB2312" w:eastAsia="仿宋_GB2312"/>
          <w:sz w:val="32"/>
          <w:szCs w:val="32"/>
        </w:rPr>
        <w:t>万元，由市级财政支付。</w:t>
      </w:r>
    </w:p>
    <w:p>
      <w:pPr>
        <w:pStyle w:val="Heading1"/>
        <w:spacing w:lineRule="auto" w:line="360" w:before="0" w:after="0"/>
        <w:ind w:left="420" w:firstLine="314"/>
        <w:rPr>
          <w:rFonts w:ascii="黑体" w:hAnsi="黑体" w:eastAsia="黑体" w:cs="仿宋_GB2312"/>
          <w:b w:val="false"/>
          <w:b w:val="false"/>
          <w:sz w:val="32"/>
          <w:szCs w:val="32"/>
        </w:rPr>
      </w:pPr>
      <w:r>
        <w:rPr>
          <w:rFonts w:ascii="黑体" w:hAnsi="黑体" w:cs="仿宋_GB2312" w:eastAsia="黑体"/>
          <w:b w:val="false"/>
          <w:sz w:val="32"/>
          <w:szCs w:val="32"/>
        </w:rPr>
        <w:t>四、时间安排</w:t>
      </w:r>
    </w:p>
    <w:p>
      <w:pPr>
        <w:pStyle w:val="Normal"/>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符合条件的乡村医生名单由各乡镇卫生院报县卫生局。</w:t>
      </w:r>
    </w:p>
    <w:p>
      <w:pPr>
        <w:pStyle w:val="Normal"/>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各县（市、区）卫生局初审报名学员材料原件并在《报名登记表》上签署审核意见。各县卫生局按每教学点</w:t>
      </w:r>
      <w:r>
        <w:rPr>
          <w:rFonts w:eastAsia="仿宋_GB2312" w:cs="仿宋_GB2312" w:ascii="仿宋_GB2312" w:hAnsi="仿宋_GB2312"/>
          <w:kern w:val="0"/>
          <w:sz w:val="32"/>
          <w:szCs w:val="32"/>
        </w:rPr>
        <w:t>15-40</w:t>
      </w:r>
      <w:r>
        <w:rPr>
          <w:rFonts w:ascii="仿宋_GB2312" w:hAnsi="仿宋_GB2312" w:cs="仿宋_GB2312" w:eastAsia="仿宋_GB2312"/>
          <w:kern w:val="0"/>
          <w:sz w:val="32"/>
          <w:szCs w:val="32"/>
        </w:rPr>
        <w:t>人的原则划分教学点并填写《广东省乡村医生在岗培训报名一览表》及《广东省乡村医生在岗培训教学点负责人联络表》连同学员报名材料复印件报市卫生局复审。</w:t>
      </w:r>
    </w:p>
    <w:p>
      <w:pPr>
        <w:pStyle w:val="Normal"/>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市卫生局审核学员报名材料复印件并在《报名登记表》上签署审核意见。</w:t>
      </w:r>
    </w:p>
    <w:p>
      <w:pPr>
        <w:pStyle w:val="Normal"/>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华医网把教学仪器、教材和学员</w:t>
      </w:r>
      <w:r>
        <w:rPr>
          <w:rFonts w:eastAsia="仿宋_GB2312" w:cs="仿宋_GB2312" w:ascii="仿宋_GB2312" w:hAnsi="仿宋_GB2312"/>
          <w:kern w:val="0"/>
          <w:sz w:val="32"/>
          <w:szCs w:val="32"/>
        </w:rPr>
        <w:t>IC</w:t>
      </w:r>
      <w:r>
        <w:rPr>
          <w:rFonts w:ascii="仿宋_GB2312" w:hAnsi="仿宋_GB2312" w:cs="仿宋_GB2312" w:eastAsia="仿宋_GB2312"/>
          <w:kern w:val="0"/>
          <w:sz w:val="32"/>
          <w:szCs w:val="32"/>
        </w:rPr>
        <w:t>卡配送到各区县卫生局。</w:t>
      </w:r>
    </w:p>
    <w:p>
      <w:pPr>
        <w:pStyle w:val="Normal"/>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各教学点到县区卫生局领取教学仪器、教材和学员信息卡，保证</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正式开学。</w:t>
      </w:r>
    </w:p>
    <w:p>
      <w:pPr>
        <w:pStyle w:val="Heading1"/>
        <w:spacing w:lineRule="auto" w:line="360" w:before="0" w:after="0"/>
        <w:ind w:left="420" w:hanging="0"/>
        <w:rPr>
          <w:rFonts w:ascii="黑体" w:hAnsi="黑体" w:eastAsia="黑体" w:cs="仿宋_GB2312"/>
          <w:b w:val="false"/>
          <w:b w:val="false"/>
          <w:sz w:val="32"/>
          <w:szCs w:val="32"/>
        </w:rPr>
      </w:pPr>
      <w:r>
        <w:rPr>
          <w:rFonts w:eastAsia="仿宋_GB2312" w:cs="仿宋_GB2312" w:ascii="仿宋_GB2312" w:hAnsi="仿宋_GB2312"/>
          <w:sz w:val="32"/>
          <w:szCs w:val="32"/>
        </w:rPr>
        <w:t xml:space="preserve"> </w:t>
      </w:r>
      <w:r>
        <w:rPr>
          <w:rFonts w:ascii="黑体" w:hAnsi="黑体" w:cs="仿宋_GB2312" w:eastAsia="黑体"/>
          <w:b w:val="false"/>
          <w:sz w:val="32"/>
          <w:szCs w:val="32"/>
        </w:rPr>
        <w:t>五、监督和评估</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卫生局根据乡村医生培训评估体系，不定期地对各区县卫生局和各教学点的培训制度、组织管理、培训过程和培训质量等进行监督、检查、指导和评估。</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工作结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县卫生局向市卫生局提交培训工作总结（包括提交工作组织实施情况、培训效果评估情况、培训班照片等）。由市卫生局汇总形成项目评估报告。</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乡村医生在岗培训课程计划</w:t>
      </w:r>
    </w:p>
    <w:p>
      <w:pPr>
        <w:pStyle w:val="Normal"/>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bCs/>
          <w:sz w:val="32"/>
          <w:szCs w:val="32"/>
        </w:rPr>
        <w:t>乡村医生在岗培训报名登记表</w:t>
      </w:r>
    </w:p>
    <w:p>
      <w:pPr>
        <w:pStyle w:val="Normal"/>
        <w:spacing w:lineRule="auto" w:line="360"/>
        <w:ind w:left="601"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村医生在岗培训教学点管理办法</w:t>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eastAsia="仿宋_GB2312" w:cs="宋体" w:ascii="仿宋_GB2312" w:hAnsi="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t>、行俯拾</w:t>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r>
        <w:rPr>
          <w:rFonts w:ascii="仿宋_GB2312" w:hAnsi="仿宋_GB2312" w:cs="宋体" w:eastAsia="仿宋_GB2312"/>
          <w:vanish/>
          <w:sz w:val="30"/>
          <w:szCs w:val="30"/>
        </w:rPr>
        <w:fldChar w:fldCharType="begin"/>
      </w:r>
      <w:r>
        <w:rPr>
          <w:sz w:val="30"/>
          <w:szCs w:val="30"/>
          <w:vanish/>
          <w:rFonts w:eastAsia="仿宋_GB2312" w:cs="宋体" w:ascii="仿宋_GB2312" w:hAnsi="仿宋_GB2312"/>
        </w:rPr>
        <w:instrText xml:space="preserve"> PAGE \* ARABIC </w:instrText>
      </w:r>
      <w:r>
        <w:rPr>
          <w:sz w:val="30"/>
          <w:szCs w:val="30"/>
          <w:vanish/>
          <w:rFonts w:eastAsia="仿宋_GB2312" w:cs="宋体" w:ascii="仿宋_GB2312" w:hAnsi="仿宋_GB2312"/>
        </w:rPr>
        <w:fldChar w:fldCharType="separate"/>
      </w:r>
      <w:r>
        <w:rPr>
          <w:sz w:val="30"/>
          <w:szCs w:val="30"/>
          <w:vanish/>
          <w:rFonts w:eastAsia="仿宋_GB2312" w:cs="宋体" w:ascii="仿宋_GB2312" w:hAnsi="仿宋_GB2312"/>
        </w:rPr>
        <w:t>0</w:t>
      </w:r>
      <w:r>
        <w:rPr>
          <w:sz w:val="30"/>
          <w:szCs w:val="30"/>
          <w:vanish/>
          <w:rFonts w:eastAsia="仿宋_GB2312" w:cs="宋体" w:ascii="仿宋_GB2312" w:hAnsi="仿宋_GB2312"/>
        </w:rPr>
        <w:fldChar w:fldCharType="end"/>
      </w:r>
    </w:p>
    <w:p>
      <w:pPr>
        <w:pStyle w:val="Normal"/>
        <w:jc w:val="left"/>
        <w:rPr>
          <w:rFonts w:ascii="仿宋_GB2312" w:hAnsi="仿宋_GB2312" w:eastAsia="仿宋_GB2312" w:cs="宋体"/>
          <w:b w:val="false"/>
          <w:b w:val="false"/>
          <w:bCs/>
          <w:sz w:val="32"/>
          <w:szCs w:val="32"/>
        </w:rPr>
      </w:pPr>
      <w:r>
        <w:rPr>
          <w:rFonts w:ascii="仿宋_GB2312" w:hAnsi="仿宋_GB2312" w:cs="宋体" w:eastAsia="仿宋_GB2312"/>
          <w:b w:val="false"/>
          <w:bCs/>
          <w:color w:val="000000"/>
          <w:sz w:val="32"/>
          <w:szCs w:val="32"/>
        </w:rPr>
        <w:t>附件</w:t>
      </w:r>
      <w:r>
        <w:rPr>
          <w:rFonts w:eastAsia="仿宋_GB2312" w:cs="宋体" w:ascii="仿宋_GB2312" w:hAnsi="仿宋_GB2312"/>
          <w:b w:val="false"/>
          <w:bCs/>
          <w:color w:val="000000"/>
          <w:sz w:val="32"/>
          <w:szCs w:val="32"/>
        </w:rPr>
        <w:t>1</w:t>
      </w:r>
      <w:r>
        <w:rPr>
          <w:rFonts w:ascii="仿宋_GB2312" w:hAnsi="仿宋_GB2312" w:cs="宋体" w:eastAsia="仿宋_GB2312"/>
          <w:b w:val="false"/>
          <w:bCs/>
          <w:color w:val="000000"/>
          <w:sz w:val="32"/>
          <w:szCs w:val="32"/>
        </w:rPr>
        <w:t>：</w:t>
      </w:r>
    </w:p>
    <w:p>
      <w:pPr>
        <w:pStyle w:val="Normal"/>
        <w:spacing w:before="0" w:after="156"/>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乡村医生在岗培训课程计划</w:t>
      </w:r>
    </w:p>
    <w:tbl>
      <w:tblPr>
        <w:tblW w:w="9335" w:type="dxa"/>
        <w:jc w:val="center"/>
        <w:tblInd w:w="0" w:type="dxa"/>
        <w:tblLayout w:type="fixed"/>
        <w:tblCellMar>
          <w:top w:w="0" w:type="dxa"/>
          <w:left w:w="108" w:type="dxa"/>
          <w:bottom w:w="0" w:type="dxa"/>
          <w:right w:w="108" w:type="dxa"/>
        </w:tblCellMar>
      </w:tblPr>
      <w:tblGrid>
        <w:gridCol w:w="874"/>
        <w:gridCol w:w="3423"/>
        <w:gridCol w:w="3222"/>
        <w:gridCol w:w="1816"/>
      </w:tblGrid>
      <w:tr>
        <w:trPr>
          <w:trHeight w:val="470"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rFonts w:cs="宋体"/>
                <w:b/>
                <w:bCs/>
                <w:kern w:val="0"/>
                <w:sz w:val="24"/>
              </w:rPr>
              <w:t>知识模块名称</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rFonts w:cs="宋体"/>
                <w:b/>
                <w:bCs/>
                <w:kern w:val="0"/>
                <w:sz w:val="24"/>
              </w:rPr>
              <w:t>学时</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64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常见症状（体征）诊断分析</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28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农村常见病与多发病诊治与预防</w:t>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内科</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传染病管理与防治</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儿科</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妇产科</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外科</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皮肤科</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五官科</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6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现场急救技术</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28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中医基础知识、适宜技术</w:t>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中医诊断</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常用中药</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常用方剂</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常见疾病诊治</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针灸疗法</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推拿疗法</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6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临床合理用药知识</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rHeight w:val="28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3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公共卫生知识</w:t>
            </w:r>
          </w:p>
        </w:tc>
        <w:tc>
          <w:tcPr>
            <w:tcW w:w="3222" w:type="dxa"/>
            <w:tcBorders>
              <w:bottom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农村卫生保健知识</w:t>
            </w:r>
          </w:p>
        </w:tc>
        <w:tc>
          <w:tcPr>
            <w:tcW w:w="1816"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r>
      <w:tr>
        <w:trPr>
          <w:trHeight w:val="27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妇幼保健与计划生育指导</w:t>
            </w:r>
          </w:p>
        </w:tc>
        <w:tc>
          <w:tcPr>
            <w:tcW w:w="1816"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医学心理学与医学伦理道德</w:t>
            </w:r>
          </w:p>
        </w:tc>
        <w:tc>
          <w:tcPr>
            <w:tcW w:w="1816"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28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医学法规常识</w:t>
            </w:r>
          </w:p>
        </w:tc>
        <w:tc>
          <w:tcPr>
            <w:tcW w:w="1816"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285" w:hRule="atLeast"/>
        </w:trPr>
        <w:tc>
          <w:tcPr>
            <w:tcW w:w="874"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66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 xml:space="preserve">全科医学 </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r>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临床基本技术知识</w:t>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体格检查</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2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病例分析</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2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常用操作技术</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2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22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常用检查结果分析</w:t>
            </w:r>
          </w:p>
        </w:tc>
        <w:tc>
          <w:tcPr>
            <w:tcW w:w="181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664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健康档案建立（慢非传疾病的管理）</w:t>
            </w:r>
          </w:p>
        </w:tc>
        <w:tc>
          <w:tcPr>
            <w:tcW w:w="1816"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4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10    </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执业助理医师资格考试辅导</w:t>
            </w:r>
          </w:p>
        </w:tc>
        <w:tc>
          <w:tcPr>
            <w:tcW w:w="1816"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电脑操作基本技术</w:t>
            </w:r>
          </w:p>
        </w:tc>
        <w:tc>
          <w:tcPr>
            <w:tcW w:w="1816"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r>
      <w:tr>
        <w:trPr>
          <w:trHeight w:val="285"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816"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00</w:t>
            </w:r>
          </w:p>
        </w:tc>
      </w:tr>
    </w:tbl>
    <w:p>
      <w:pPr>
        <w:sectPr>
          <w:footerReference w:type="default" r:id="rId8"/>
          <w:footerReference w:type="first" r:id="rId9"/>
          <w:type w:val="continuous"/>
          <w:pgSz w:w="11906" w:h="16838"/>
          <w:pgMar w:left="1553" w:right="1553" w:gutter="0" w:header="0" w:top="1627" w:footer="992" w:bottom="1627"/>
          <w:formProt w:val="true"/>
          <w:titlePg/>
          <w:textDirection w:val="lrTb"/>
          <w:docGrid w:type="default" w:linePitch="312" w:charSpace="0"/>
        </w:sectPr>
      </w:pP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ind w:left="0" w:right="0" w:hanging="0"/>
        <w:jc w:val="center"/>
        <w:rPr>
          <w:rFonts w:ascii="黑体" w:hAnsi="黑体" w:eastAsia="黑体" w:cs="黑体"/>
          <w:b w:val="false"/>
          <w:b w:val="false"/>
          <w:bCs w:val="false"/>
          <w:sz w:val="36"/>
          <w:szCs w:val="30"/>
        </w:rPr>
      </w:pPr>
      <w:r>
        <w:rPr>
          <w:rFonts w:ascii="黑体" w:hAnsi="黑体" w:cs="黑体" w:eastAsia="黑体"/>
          <w:b w:val="false"/>
          <w:bCs w:val="false"/>
          <w:sz w:val="36"/>
          <w:szCs w:val="30"/>
        </w:rPr>
        <w:t>乡村医生在岗培训报名登记表</w:t>
      </w:r>
    </w:p>
    <w:p>
      <w:pPr>
        <w:pStyle w:val="Normal"/>
        <w:ind w:left="0" w:right="0" w:hanging="0"/>
        <w:jc w:val="center"/>
        <w:rPr>
          <w:rFonts w:ascii="黑体" w:hAnsi="黑体" w:eastAsia="黑体" w:cs="黑体"/>
          <w:b w:val="false"/>
          <w:b w:val="false"/>
          <w:bCs w:val="false"/>
          <w:sz w:val="36"/>
          <w:szCs w:val="30"/>
        </w:rPr>
      </w:pPr>
      <w:r>
        <w:rPr>
          <w:rFonts w:eastAsia="黑体" w:cs="黑体" w:ascii="黑体" w:hAnsi="黑体"/>
          <w:b w:val="false"/>
          <w:bCs w:val="false"/>
          <w:sz w:val="36"/>
          <w:szCs w:val="30"/>
        </w:rPr>
      </w:r>
    </w:p>
    <w:tbl>
      <w:tblPr>
        <w:tblW w:w="9242" w:type="dxa"/>
        <w:jc w:val="left"/>
        <w:tblInd w:w="-5" w:type="dxa"/>
        <w:tblLayout w:type="fixed"/>
        <w:tblCellMar>
          <w:top w:w="0" w:type="dxa"/>
          <w:left w:w="108" w:type="dxa"/>
          <w:bottom w:w="0" w:type="dxa"/>
          <w:right w:w="108" w:type="dxa"/>
        </w:tblCellMar>
      </w:tblPr>
      <w:tblGrid>
        <w:gridCol w:w="1681"/>
        <w:gridCol w:w="392"/>
        <w:gridCol w:w="392"/>
        <w:gridCol w:w="362"/>
        <w:gridCol w:w="429"/>
        <w:gridCol w:w="427"/>
        <w:gridCol w:w="429"/>
        <w:gridCol w:w="115"/>
        <w:gridCol w:w="312"/>
        <w:gridCol w:w="68"/>
        <w:gridCol w:w="360"/>
        <w:gridCol w:w="429"/>
        <w:gridCol w:w="233"/>
        <w:gridCol w:w="196"/>
        <w:gridCol w:w="429"/>
        <w:gridCol w:w="427"/>
        <w:gridCol w:w="262"/>
        <w:gridCol w:w="166"/>
        <w:gridCol w:w="427"/>
        <w:gridCol w:w="429"/>
        <w:gridCol w:w="427"/>
        <w:gridCol w:w="429"/>
        <w:gridCol w:w="421"/>
      </w:tblGrid>
      <w:tr>
        <w:trPr>
          <w:trHeight w:val="6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姓</w:t>
            </w:r>
            <w:r>
              <w:rPr>
                <w:rFonts w:eastAsia="Times New Roman"/>
                <w:sz w:val="26"/>
                <w:szCs w:val="26"/>
              </w:rPr>
              <w:t xml:space="preserve">    </w:t>
            </w:r>
            <w:r>
              <w:rPr>
                <w:sz w:val="26"/>
                <w:szCs w:val="26"/>
              </w:rPr>
              <w:t>名</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性</w:t>
            </w:r>
            <w:r>
              <w:rPr>
                <w:rFonts w:eastAsia="Times New Roman"/>
                <w:sz w:val="26"/>
                <w:szCs w:val="26"/>
              </w:rPr>
              <w:t xml:space="preserve">    </w:t>
            </w:r>
            <w:r>
              <w:rPr>
                <w:sz w:val="26"/>
                <w:szCs w:val="26"/>
              </w:rPr>
              <w:t>别</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照片</w:t>
            </w:r>
          </w:p>
        </w:tc>
      </w:tr>
      <w:tr>
        <w:trPr>
          <w:trHeight w:val="5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出生年月</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民</w:t>
            </w:r>
            <w:r>
              <w:rPr>
                <w:rFonts w:eastAsia="Times New Roman"/>
                <w:sz w:val="26"/>
                <w:szCs w:val="26"/>
              </w:rPr>
              <w:t xml:space="preserve">    </w:t>
            </w:r>
            <w:r>
              <w:rPr>
                <w:sz w:val="26"/>
                <w:szCs w:val="26"/>
              </w:rPr>
              <w:t>族</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文化程度</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政治面貌</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工作地址</w:t>
            </w:r>
          </w:p>
        </w:tc>
        <w:tc>
          <w:tcPr>
            <w:tcW w:w="52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u w:val="single"/>
              </w:rPr>
            </w:pPr>
            <w:r>
              <w:rPr>
                <w:rFonts w:eastAsia="Times New Roman"/>
                <w:sz w:val="26"/>
                <w:szCs w:val="26"/>
                <w:u w:val="single"/>
              </w:rPr>
              <w:t xml:space="preserve">            </w:t>
            </w:r>
            <w:r>
              <w:rPr>
                <w:sz w:val="26"/>
                <w:szCs w:val="26"/>
              </w:rPr>
              <w:t>市</w:t>
            </w:r>
            <w:r>
              <w:rPr>
                <w:rFonts w:eastAsia="Times New Roman"/>
                <w:sz w:val="26"/>
                <w:szCs w:val="26"/>
                <w:u w:val="single"/>
              </w:rPr>
              <w:t xml:space="preserve">            </w:t>
            </w:r>
            <w:r>
              <w:rPr>
                <w:sz w:val="26"/>
                <w:szCs w:val="26"/>
              </w:rPr>
              <w:t>县（市、区）</w:t>
            </w:r>
          </w:p>
          <w:p>
            <w:pPr>
              <w:pStyle w:val="Normal"/>
              <w:jc w:val="left"/>
              <w:rPr>
                <w:sz w:val="26"/>
                <w:szCs w:val="26"/>
                <w:u w:val="single"/>
              </w:rPr>
            </w:pPr>
            <w:r>
              <w:rPr>
                <w:rFonts w:eastAsia="Times New Roman"/>
                <w:sz w:val="26"/>
                <w:szCs w:val="26"/>
                <w:u w:val="single"/>
              </w:rPr>
              <w:t xml:space="preserve">            </w:t>
            </w:r>
            <w:r>
              <w:rPr>
                <w:sz w:val="26"/>
                <w:szCs w:val="26"/>
              </w:rPr>
              <w:t>镇（乡）</w:t>
            </w:r>
            <w:r>
              <w:rPr>
                <w:rFonts w:eastAsia="Times New Roman"/>
                <w:sz w:val="26"/>
                <w:szCs w:val="26"/>
                <w:u w:val="single"/>
              </w:rPr>
              <w:t xml:space="preserve">        </w:t>
            </w:r>
            <w:r>
              <w:rPr>
                <w:sz w:val="26"/>
                <w:szCs w:val="26"/>
              </w:rPr>
              <w:t>村卫生室</w:t>
            </w:r>
          </w:p>
        </w:tc>
        <w:tc>
          <w:tcPr>
            <w:tcW w:w="2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u w:val="single"/>
              </w:rPr>
            </w:pPr>
            <w:r>
              <w:rPr>
                <w:sz w:val="26"/>
                <w:szCs w:val="26"/>
                <w:u w:val="single"/>
              </w:rPr>
            </w:r>
          </w:p>
        </w:tc>
      </w:tr>
      <w:tr>
        <w:trPr>
          <w:trHeight w:val="597" w:hRule="atLeast"/>
        </w:trPr>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执业注册资格培训合格证书编号</w:t>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乡医（</w:t>
            </w:r>
            <w:r>
              <w:rPr>
                <w:rFonts w:eastAsia="Times New Roman"/>
                <w:sz w:val="26"/>
                <w:szCs w:val="26"/>
              </w:rPr>
              <w:t xml:space="preserve">    </w:t>
            </w:r>
            <w:r>
              <w:rPr>
                <w:sz w:val="26"/>
                <w:szCs w:val="26"/>
              </w:rPr>
              <w:t>）培字第</w:t>
            </w:r>
            <w:r>
              <w:rPr>
                <w:rFonts w:eastAsia="Times New Roman"/>
                <w:sz w:val="26"/>
                <w:szCs w:val="26"/>
              </w:rPr>
              <w:t xml:space="preserve">    </w:t>
            </w:r>
            <w:r>
              <w:rPr>
                <w:sz w:val="26"/>
                <w:szCs w:val="26"/>
              </w:rPr>
              <w:t>号</w:t>
            </w:r>
          </w:p>
        </w:tc>
      </w:tr>
      <w:tr>
        <w:trPr>
          <w:trHeight w:val="5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邮</w:t>
            </w:r>
            <w:r>
              <w:rPr>
                <w:rFonts w:eastAsia="Times New Roman"/>
                <w:sz w:val="26"/>
                <w:szCs w:val="26"/>
              </w:rPr>
              <w:t xml:space="preserve">    </w:t>
            </w:r>
            <w:r>
              <w:rPr>
                <w:sz w:val="26"/>
                <w:szCs w:val="26"/>
              </w:rPr>
              <w:t>编</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联系电话</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通讯地址</w:t>
            </w:r>
          </w:p>
        </w:tc>
        <w:tc>
          <w:tcPr>
            <w:tcW w:w="756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身份证号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2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个人简历</w:t>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序号</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起止年月</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学校和专业</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毕</w:t>
            </w:r>
            <w:r>
              <w:rPr>
                <w:sz w:val="26"/>
                <w:szCs w:val="26"/>
              </w:rPr>
              <w:t>/</w:t>
            </w:r>
            <w:r>
              <w:rPr>
                <w:sz w:val="26"/>
                <w:szCs w:val="26"/>
              </w:rPr>
              <w:t>结</w:t>
            </w:r>
            <w:r>
              <w:rPr>
                <w:sz w:val="26"/>
                <w:szCs w:val="26"/>
              </w:rPr>
              <w:t>/</w:t>
            </w:r>
            <w:r>
              <w:rPr>
                <w:sz w:val="26"/>
                <w:szCs w:val="26"/>
              </w:rPr>
              <w:t>肄业</w:t>
            </w:r>
          </w:p>
        </w:tc>
      </w:tr>
      <w:tr>
        <w:trPr>
          <w:trHeight w:val="6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41" w:hRule="atLeast"/>
        </w:trPr>
        <w:tc>
          <w:tcPr>
            <w:tcW w:w="4607"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所在县（市、区）卫生局审核意见</w:t>
            </w:r>
            <w:r>
              <w:rPr>
                <w:rFonts w:eastAsia="Times New Roman"/>
                <w:sz w:val="26"/>
                <w:szCs w:val="26"/>
              </w:rPr>
              <w:t xml:space="preserve"> </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公章）</w:t>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所在市卫生局复审意见</w:t>
            </w:r>
            <w:r>
              <w:rPr>
                <w:rFonts w:eastAsia="Times New Roman"/>
                <w:sz w:val="26"/>
                <w:szCs w:val="26"/>
              </w:rPr>
              <w:t xml:space="preserve"> </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公章）</w:t>
            </w:r>
          </w:p>
        </w:tc>
      </w:tr>
    </w:tbl>
    <w:p>
      <w:pPr>
        <w:pStyle w:val="Normal"/>
        <w:ind w:right="960" w:hanging="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sz w:val="24"/>
        </w:rPr>
      </w:pPr>
      <w:r>
        <w:rPr>
          <w:sz w:val="24"/>
        </w:rPr>
        <w:t>注：请用钢笔逐项填写，务必保证字迹工整、可辨识</w:t>
      </w:r>
      <w:r>
        <w:rPr>
          <w:sz w:val="24"/>
          <w:lang w:eastAsia="zh-CN"/>
        </w:rPr>
        <w:t>。</w:t>
      </w:r>
    </w:p>
    <w:p>
      <w:pPr>
        <w:sectPr>
          <w:footerReference w:type="default" r:id="rId10"/>
          <w:footerReference w:type="first" r:id="rId11"/>
          <w:type w:val="nextPage"/>
          <w:pgSz w:w="11906" w:h="16838"/>
          <w:pgMar w:left="1440" w:right="1440" w:gutter="0" w:header="0" w:top="1797" w:footer="992" w:bottom="1797"/>
          <w:pgNumType w:fmt="decimal"/>
          <w:formProt w:val="true"/>
          <w:titlePg/>
          <w:textDirection w:val="lrTb"/>
          <w:docGrid w:type="default" w:linePitch="312" w:charSpace="0"/>
        </w:sectPr>
      </w:pP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6"/>
          <w:szCs w:val="32"/>
        </w:rPr>
      </w:pPr>
      <w:r>
        <w:rPr>
          <w:rFonts w:ascii="黑体" w:hAnsi="黑体" w:cs="黑体" w:eastAsia="黑体"/>
          <w:sz w:val="36"/>
          <w:szCs w:val="32"/>
        </w:rPr>
        <w:t>乡村医生在岗培训教学点管理办法</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努力完成乡村医生教育的任务，顺利开展乡村医生在岗培训工作，根据培训和管理工作的需要，应在各县（市、区）设立教学点，配备专（兼）教学辅导员、管理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教学点设立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教学点具备稳定的培训场所、交通便利，有适宜学习的环境，及与培训内容相关的实验室、电教设备、通讯（网络条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管理员的职责</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各教学点情况，制定培训计划，组织实施培训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从各地医院、卫生院选用（聘任）能满足培训需要的辅导教师。</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承担日常学习场地卫生的维护、及时的收集学员对培训和管理工作的意见和建议，记录并及时上报。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发放教材、学习资料等培训相关活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帮助学员安排培训实习单位，并通知学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在能力所及的范围内积极改善培训条件，健全管理制度等。在不损坏、不丢失教学设备，不影响集体学习的前提下让学员轮流将教学设备带回家，高效、充分地进行学习。</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完成其它相关培训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rPr>
      </w:pPr>
      <w:r>
        <w:rPr>
          <w:rFonts w:ascii="黑体" w:hAnsi="黑体" w:cs="黑体" w:eastAsia="黑体"/>
          <w:sz w:val="32"/>
          <w:szCs w:val="32"/>
        </w:rPr>
        <w:t>三、辅导教师的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掌握培训计划、培训大纲和教材的内容。掌握培训难点和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掌握学员的学习情况，为学员提供有针对性的培训辅导。安排学员的课后作业，并进行辅导；要有备课、辅导记录；能及时将学员在学习中遇到的普遍性问题向培训监督汇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为学员实习提供实习辅导，要有实习安排和实习指导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rPr>
      </w:pPr>
      <w:r>
        <w:rPr>
          <w:rFonts w:ascii="黑体" w:hAnsi="黑体" w:cs="黑体" w:eastAsia="黑体"/>
          <w:sz w:val="32"/>
          <w:szCs w:val="32"/>
        </w:rPr>
        <w:t>四、培训领导小组的培训监控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立培训领导小组、华医网、教学点三方培训管理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审核教学点、聘任辅导教师的资格（由至少有五年基础医学或临床医学课程培训经验者担任）。并确保辅导教师及教学点管理员在整个三年培训过程中的人员稳定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定期检查培训站点和辅导教师职责履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各教学点每半年书面汇总一次培训情况，收集学员对培训工作和管理工作意见。</w:t>
      </w:r>
    </w:p>
    <w:sectPr>
      <w:footerReference w:type="default" r:id="rId12"/>
      <w:type w:val="nextPage"/>
      <w:pgSz w:w="11906" w:h="16838"/>
      <w:pgMar w:left="1440" w:right="1440" w:gutter="0" w:header="0" w:top="1797" w:footer="992" w:bottom="1797"/>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
    <w:basedOn w:val="Normal"/>
    <w:qFormat/>
    <w:pPr>
      <w:widowControl/>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widowControl/>
      <w:spacing w:lineRule="exact" w:line="560"/>
      <w:ind w:firstLine="600"/>
      <w:jc w:val="left"/>
    </w:pPr>
    <w:rPr>
      <w:rFonts w:ascii="仿宋_GB2312" w:hAnsi="仿宋_GB2312" w:eastAsia="仿宋_GB2312" w:cs="宋体"/>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rFonts w:ascii="仿宋;仿宋_GB2312" w:hAnsi="仿宋;仿宋_GB2312" w:eastAsia="仿宋;仿宋_GB2312" w:cs="仿宋;仿宋_GB2312"/>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04:00Z</dcterms:created>
  <dc:creator>MC SYSTEM</dc:creator>
  <dc:description/>
  <dc:language>en-US</dc:language>
  <cp:lastModifiedBy>吴强辉</cp:lastModifiedBy>
  <dcterms:modified xsi:type="dcterms:W3CDTF">2013-07-05T03:44:12Z</dcterms:modified>
  <cp:revision>3</cp:revision>
  <dc:subject/>
  <dc:title>山东省乡村医生岗位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