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920"/>
        <w:jc w:val="center"/>
        <w:rPr>
          <w:rFonts w:ascii="宋体" w:hAnsi="宋体" w:cs="宋体"/>
          <w:b/>
          <w:b/>
          <w:color w:val="FF0000"/>
          <w:spacing w:val="22"/>
          <w:sz w:val="72"/>
          <w:szCs w:val="72"/>
        </w:rPr>
      </w:pPr>
      <w:r>
        <w:rPr>
          <w:rFonts w:ascii="宋体" w:hAnsi="宋体" w:cs="宋体"/>
          <w:b/>
          <w:color w:val="FF0000"/>
          <w:spacing w:val="22"/>
          <w:sz w:val="72"/>
          <w:szCs w:val="72"/>
        </w:rPr>
        <w:t>清远市卫生局办公室文件</w:t>
      </w:r>
    </w:p>
    <w:p>
      <w:pPr>
        <w:pStyle w:val="New"/>
        <w:spacing w:lineRule="exact" w:line="660"/>
        <w:rPr>
          <w:rFonts w:ascii="仿宋_GB2312" w:hAnsi="仿宋_GB2312" w:eastAsia="仿宋_GB2312" w:cs="宋体"/>
          <w:b/>
          <w:b/>
          <w:color w:val="FF0000"/>
          <w:spacing w:val="2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2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卫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115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45pt" to="435.7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40"/>
          <w:szCs w:val="36"/>
          <w:lang w:eastAsia="zh-CN"/>
        </w:rPr>
        <w:t>关于要求进一步推进平价医疗服务工作的通知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32"/>
          <w:szCs w:val="32"/>
          <w:lang w:eastAsia="zh-CN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dobe 仿宋 Std R;宋体"/>
          <w:sz w:val="32"/>
          <w:szCs w:val="32"/>
          <w:lang w:eastAsia="zh-CN"/>
        </w:rPr>
      </w:pPr>
      <w:r>
        <w:rPr>
          <w:rFonts w:ascii="仿宋_GB2312" w:hAnsi="仿宋_GB2312" w:cs="Adobe 仿宋 Std R;宋体" w:eastAsia="仿宋_GB2312"/>
          <w:sz w:val="32"/>
          <w:szCs w:val="32"/>
          <w:lang w:eastAsia="zh-CN"/>
        </w:rPr>
        <w:t>各县（市、区）卫生局，市直有关医疗单位：</w:t>
      </w:r>
    </w:p>
    <w:p>
      <w:pPr>
        <w:pStyle w:val="Normal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为了更快更好推进我市的平价医疗服务工作，圆满完成省委省政府布置的工作任务，我局现将相关工作要求明确如下：</w:t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ascii="仿宋_GB2312" w:hAnsi="仿宋_GB2312" w:cs="Adobe 仿宋 Std R;宋体" w:eastAsia="仿宋_GB2312"/>
          <w:b/>
          <w:bCs/>
          <w:sz w:val="32"/>
          <w:szCs w:val="32"/>
          <w:lang w:val="en-US" w:eastAsia="zh-CN"/>
        </w:rPr>
        <w:t>一、加强组织领导。</w:t>
      </w: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各地各单位必须进一步加强组织领导，成立平价医疗服务领导机构，严格按照《</w:t>
      </w: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年加快推进平价医疗服务工作方案》（粤办函</w:t>
      </w: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  <w:t>[2013]332</w:t>
      </w: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号）要求，迅速确定平价医疗机构和平价诊室，公布平价药包，并对平价医疗机构和平价诊室进行挂牌。</w:t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ascii="仿宋_GB2312" w:hAnsi="仿宋_GB2312" w:cs="Adobe 仿宋 Std R;宋体" w:eastAsia="仿宋_GB2312"/>
          <w:b/>
          <w:bCs/>
          <w:sz w:val="32"/>
          <w:szCs w:val="32"/>
          <w:lang w:val="en-US" w:eastAsia="zh-CN"/>
        </w:rPr>
        <w:t>二、加大工作宣传力度。</w:t>
      </w: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各地各单位要切实加强对平价医疗服务工作的宣传，提高城乡居民对平价医疗服务工作的认知度，转变群众对平价医疗服务的误解和质疑，引导其自愿、主动接收相关服务。</w:t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三、根据省政府办公厅的督办通报，我市的平价医疗服务工作进度需进一步加快，各地各单位要切实发挥职能作用，切实推动落实平价医疗服务的工作任务，我局将对相关工作进行督导和情况通报。</w:t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Adobe 仿宋 Std R;宋体"/>
          <w:kern w:val="2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28" w:leader="none"/>
        </w:tabs>
        <w:jc w:val="left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-770890</wp:posOffset>
                </wp:positionV>
                <wp:extent cx="1548130" cy="1548130"/>
                <wp:effectExtent l="0" t="0" r="0" b="317888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tciS1sJpw+N89MJ6rq2Mwq23wq1718J8vbZ2+r6wtZSW86WDyZiVph4ja1LfJkzfJCftLR3vKiLwNSjoHEX2KiHtLB3zNCvuPWAvSlEsYS3MBiwDa1MIQC46QSX2QSb0PiDsMyH3PhzzPTH3KSfvPyPsMDP1PTPwQDUDLTMDeSvuQF8iRTP9CPn7QF8iSlEsYS541MOZzpqG7623zqtxub2FueiFuayazq2Awqe9yuF4oMe2sbSMpMZpKlQuXyvuQF8iSlEsYS3MBiwSZVctXWQ0blUNXV0kOrek0KaJzL6=xep90qCrtZuJzivuT1kmalEzcWIkSlEsYS3MBiwSZVctXWQ0blUUb1UxSlEsYS6G4cR1xsCNvLm5usZv6KlqxsH7K0MoY14gcGUxYUUyYWINXV0kOfzJOEMoY14gcGUxYUUtZWQNXV0kOrek0KaJzMCEy5J6q8dvrahv6KlqxsH7K0MoY14gcGUxYUUtZWQNXV0kOfzJOEMoY14gcGUxYTskdUMNOi=vMyHvLi=wLi=zLiL1NC=xLCvuT1kmalEzcWIkR1U4Tz39CPn7T1kmalEzcWIkUFksYS3xLCDyKS=3KSLvHCDxNiH3NiDw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EQCPzE3MlcAczkBPVcITDI2PTMIPjkGSTEEPTEAPTMkPUo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DRWkMUEk2STQAc0cnXz4MUEE2SjQIdT0TVWcMQDE2U1oBbj0QLGcCc0kDUkEQQzgmTTEQczIOSUD3czQQVTQVTUEIRFcZYVXvMFMjczU3QGoASjImSkYBPVMkPlzzQln4dFUAZjUhSTIqQzDwUTUCZCQSXlcWTCMFMDMULmPwRCE3PUUvMUIhQmUqSUIyczcQVTQVTUEDRFgJcTIYK1MXYzoTXSMUYkgEPkMtaDYyUyYQc1cZNGcDTUkJR18ZRVg1Xz4ATTUBPkEAQFcYLDEMRTcJPV8GPjEOVSEOTlM1ZFEAb0b3XR8OP14ZNUn4dlwtaicKQTX3YTYoLUcVLFHyZDgmLzouNWYpTTErR2M3Xx7xYEohMjUuaDsRTzD3UDE3MyMMMzM2LDwLSCQVP2IxNVswLUIpR14nYDIkYiY0Zi=2dUIxVFQGUkjxRVgwcDP4b1IrQCU2YVUschsFXzcxcDsSMWcZLjTwJzggVVQGLDr4T0QYSTcgQT0lZUoSMmISNVoAYz0BPTEGZlcZNGcmVmc2RGcYQEYRLFoBPlc2Ql8AUVPvSToETFMVZWowczUjRj0kc1UUPkAAUUYEVWcHTUkDUkHvSzIBVTUFS1sNL2UScl8mYjclY1gKUlI4alP3YT0kUEkjSTEyQzDwUVQDc0EEPWcIQ2cDPUoBY0UwUlcyRDE2TUEEcyQ2STQidT8TZyUNTy=ySTQAcz0TPUYBY0UwUlgUPjEmTT0ZLkI5VUgQcUjxNWQLaT40STIyQzISbEcFTTUDPjIIcz0DX2kMQDk2SUQIcz4DRWoNZlc2SVoAczQQVToKa0oIZGYiSjEQQTYBTTEDY0kEPUkWNSQgZi=yTTbvJyUMMj0LXV8hJzwyLGMuNVLyQSXyNGMRKykvUygASzYyb1sqYDINYiYlNUULVUAwblsRRkfqRGkhcl4zNVU3YmnxQCEmUikHPkQWckoSLyH4TmYNJ0cWSjYZYlQTblgBRWQwPlUZXjLwZyUsPSfqZFMgViUsL0coSCIARzgOPSXwTEQSSVY3QjcFTDf1UCP1QTMRZyYGYjHuNSIQTD0kayz7K0MoY14kYDMuamQkdGP9CPn7T1kmalEzcWIkUlErcVT9STkIQikmVToKa0oIZGYiSjEQXzMuRTkFMWoCPzIkSTMATTU3P2oARjImUWIDYz0CQ1cUPT0CNDcCT2EGTzkhLzQQQTgAXTEoPjMALj4TSlkNUz4rSTQELj8GTWcNQ0k5S0cIdUoDSSEOUFLxVl0Ic0oDZyEYMjMCPScqc1cmSyEMRTkDRGEAQDEmQTMAYygHPTEIYzUmVWcATTEAPTEJMDI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vSVoIdD4pPWcMQDIgQmbvdD4DPSAMZjk3SloAcz0DPlEMQ2M3QEQASDImSkYBPUkkPjEBQDEEMGgDdjENPlcNUjIAY1UBaCTuUFg3LzETQUAMPSAGPSEUQTI3MDchY0cPLzXzPz0Rb2cGTUkDUkEQRzgnRmUBVR8iVFcJUFDyUVYXQTISalwFb0b1TWgGdjEZPlcNUjIASVUEaSQFZik3YTErSmIjTikiTTYKYUUWdFIvQDMBamoASjImZ2EnZ1kGNWbvPjEQQTYAPT8BZkEAc1cYZzMmVTUAMVoUMTY4JzYuP2ghdGH3MDsjaiEtLz8WYVYya0EXdCQWSEYZVEI1YTUkQFMsZiHqSjECUWE5QmnuViErcl8SZUUvQjkDdD0DRGYidmMLQEEyb2YnUTs0ciISbkYGSWEkQiAFMR8wMkATcjoGcFPvVkYpVVkGbSAPLmg0UUAtPiT1XR7zUmcgcSAvSF4BakkTVCQjbFfvXkExLToNY2cZa0E3JzorSGEzSCIMPzE2QTEAXT8BamoCPl4DPVYBYz4VREMMQTcDPUcmPkHyTWcqTSk3UzwObjERLFs3MzH0TTT3PkIUTloAYDImSkYHTSQEQlcQUSYQL1T0RxsoPigZJzMEbEY1R1PydCQ3MT4nLGcCc0kDUkHvTDIATTQAY1IASTIqQzISbEcCc1MDPjIAUDQpPWcNdjj0S0QqLTwTX2cMQDE3STIUQzISbEcFTTUCPjE3akoHSlgjPyUpXiHvcUjxMGcGc0kFR1wYUjEQSTUEZjE2SmoIcz0pPWgMZjDvSVoMLj8DPWkMQDENPlcqbVgqZTb4cyABPUEUQjEASzImTTInXiMnbUATYDEhUCcqdl82cGEnciQ0dkM4ZiE5X0QxYmk3RB7xaFI2PSQWdWkSTiAELR8vKyEQcFbqbWURQVwlMFYJcRskLyD2Qh8PVUAWPkfvXzYNXSkrSFYhLTb3LyUZVSAVaCjwS2UEQVjxazX0aGMLU0QsVTQ5MjY3bF4sXlQgRWYYPV8iMDQxUSkNRWfuQUUYUSglbEApa0EJQ0QuVigHKyMZPSg3M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VWcATTEAPTEJMDItQWcCTUkFR2bzQDEnazYAQDENPlcqbVgqZTb4cyABPUEEQjEATzImQSP1MVsDTDUrbR8EdCEqJzMQZCIOdV8RPkosbDE4TSUJZz8jZVMFMSkwb1L4XUoNYzL4TjL1YRsIciMDUCURRFoyM2Y3cmQGSGEAPjIRaT0gP1fvSEcKMlk4K2opP0Q3XkMvX0gOcWb1aD0xSkkxbSDzYkD4PUcoXzoRUTYZQlkZJ2n2PSgyLijzSl0qQVkBMWH3NFjxb2QKLGDvRSEyVj0RVlkXSWkNNUAkOB8SZVctXWQ0blUVXVw0YS3MBiwSZVctYVQLYV4mcFf9Li=zLCvuT1kmalUjSFUtY2QnOfzJOEMoY14gcGUxYT8xYFUxOiD7K0MoY14gcGUxYT8xYFUxOfzJOEYkbmMoa139UibtLh3vKiP3OB8VYWIyZV8tOfzJODksXVckQDL9RVciXWQTaBsnUT71SWcYdijzdDsyaW=3LUnxTVoNOV4kLFIjQFs1a0IEVDMSZWD2TDc4SEXuYiMxUzgJPiU0PTXzUlsrVVEqLEIPX1QIdloIRWoAPTEAPjkIdjDyMTEAMzoAPV8WPTInX2oAOSL2PW=uMzH4cGoAVTv2PVwGM2T0M14NdGL2SjLxPWTuZV4NRi0APiErdj4iNScNYCEASjwpPT4OdCcNLm=2OVoudjHvZF40Zl85cT0jdmUyZ2o0ZTMtZkcYai0zLGopQT8tOWMqdi0MYGo0ZzUtZjcMalnvZF4pRTk5PjUOajIGSV4pLVw5OR8oaiTxbCcBU0ktOVsEaiUOdCcpNWQ5cWPvdiULZjD0dGL2OVkCaiUjLTD0PyIAaizyMyUJOTEpZFM5MVL4Myz0M14taDb2akkLM14vKyctPTEAal8WPV32RjEpQT0tPV8JPVoWNScNdG=2cT0qdjDyPTENRiA5Sj8yMz3xbyc0cC0AcR72aloGS14NPyEAPiEzdjEuLycNX2f2ZkcMajD2UzENYG=2PTD0PTErM138cC0ASiHwPTErSCc0MVktPSzuM13yMTD8ZjUtSjv8PSU3bCcpNVw5PUkGMyTxbycBZDk5Pkb4Mz4jLjEAOUcAZjUnai0oQV4ALzoAPjkidl4vSCcBLVgtPikrdlnvaGo0ZjUtSlMYamUqa2n0P1oAMTLwPTIESV30X2f2Zikidj4CZjEBQVgtcR8CajEvSCcBZGQ5Smg3Tl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iJ0cmRWQIRTkIRSYIRTkIRVMjRT8MRTkIYDEIRWQnJ2QhTEIMaFEiYz0XNCYhNSQGLS0zX0Q1LWMhQ0ISbCYrXWcXL1LvNSknPj4iZ1MSUkUiLEAxVTsOUEQ1UlwILDckZD4mRSQPa2Q1SDUSYiYIYVUpX1w1LCkxST8TXSAxYVgiYTknclQ3ZDIvNTkgYzkPZmATbCIxcUkIdSkpdUEvMmcXaWfvRUAnRVcmYkUVVD0gLFcnQDjxc0kXNFowbED4TyQgXUgST1EXYTf0Ljn8XTQOUiXqXjjwSWfzRUMyLkUSYkf8aDvvRT0nMEIgYTkRbxsrJ1gMdWQwUz0DZFMOcFcnbTkTbjITTmgzJ0czLVMmLCkRYjUTZz8CRycVLFUxT0UzclczcBrqYyQqT1gUaSQyRFcgXVUYNF4NTDQDX1ErYykPbVYiJz8LQGogYUAPTmMibFQxQCYqNVUIPlEiNFcScWomRTkkb10kUUQLPUcmYSj4cFcxVVPuXVkIY1USUTcob1k5ZlwjTDjwSicCNSQ4bEUkNSEyMCQLYlHzTGQzJ1ModFzyTmQsSzsiY1cVbFk2b1gTZFMGYUATamMQOSgsRTjwTzIncGQnXlMrK1snOWgnY1LvNVIvVUUIY1wzXlUIYSQXZSQgY1MGQGIpSVcDY2IOKzkILTsyJ1MibFUhZDQIZFgmUy=wTlUzVWcTRVMtX1z4Uj0zX0cPZ0UVRTkOakQiY1L4XkImb2QTZCkKQTUrb1LqdlEIYGYDaVozcEQOPWgPVmMnXzciX1ctTFMlZFgzX0UUREnuNTktZkQmZ2AhSUYkSWcsZlH1QFz4bmohRVMtYzcVUlXxSmbxbzUPVkQRZzsYXTktLVowMFgIXVDyX1TuQVUvaFcEQSQkZEIIZD8qJ2IRYTj4LiIQPzL4RVEzUikraSHqP2kPRVglclz2MWP4RU=zPmPvY1DqcDglaWAwUEkTNTj4NTj8cjkmPyYzVCQMXygIZGIIYVUrPmoDa0MDPh84LGQnJ1gZMD8yb2IvX2oCLFb4K0IvdDciX1P4RUokRSk2MlMmZSkpSkYnRWQgLFUyRVUyLikTVDsILB8nUmQIJ1EDdCYVRTj1MkUkbDkuckY0Yh8mY1wLRVUrZkQ1RTkibVUkVkYzRSXqRVUMZ1UnSVYiX1coSF0mdV0VXWPySFUkRSYMbFQ3RVbzR1orbzkzSzHvTTMIcD4jdjj2Y2fvTEkDSTj1SU=wTE=4aWgnRScPSCjzUmonZFEnRVUlLmIyUV0iY2k3Sj0pZFM0bDb1NVUMQCk5MlMVMFUqZGIzcFE3UikmTDUxaGIRb1cmYzcBRTknXUQKSCkINUD3aFUgX1c3PjMyS2kHUUgwNUgyLVwQc1cmY1EZNTInaGQKcycAMTknX1vzLEAIRUIvSRsgX1EpPmY2STkrUFf4UUAPS2YOXjkmTC=qcFUmaFwiTykINVU5SlfxY1MIYT0WPjzqb2A4bEAnTyESYzkmXWIkP1spJyPxUFMLNWbyXz4MMzj2RTwEZlQSVVwgXSQkYSkIaDUIX1cmZ2INNVgzc1EtRTIyTCD3T0QgLDkiLmMIXVsrY0XvYT0kZlQ4P18mXUoxLEYzXVgTcV8IbSkMcGQzX1QIQ1czSUPwXUQTQ0AkPkHyTDsiX1ckSWczRVgiST0GbWQMZVUTbVEmY1YNLikOLykkTjjqTFgBXlcTLDkIcjjuRVb4PiEicmUPbmQgb0IiRTgvbEQIX2okRT74STkIdjkpLSkIZGoIRUI4SFUERWMVXVIVNGYnXWkOa1gIXzwjRTkkMSkTMGc1SVcISVciRVE0VCcnRVEgNTjvTkjzRWQnbVfqTTEAR2kkb2MTTDk5Uz8EJyQVaz8mYzoIbVgGZUIPNTPwT1gnXSIMRWQOMFQnRScILzcUT1oIRSD8NUQoJ2cmXzkrYDbzVlcZYTQvZGInMkMgaGMIaD4lVFczYmUhRVcyRTMhblwxSTb0cF8iXVMxXiQjLFMIRS0kcDQkRSETaDkgc1HqRVb0XmYrYyAVPjspaEMmblcgLVUsZFw3YTkgbyE4RUAkYVfqUVErRVgmalLvRyjxNVT4X2IIUCDwNWQgc0EDS17zMGMkYyE0QDv1J2UEbz8oJzkIXyX1LGoicDcPRWjySjIuc0YZRWQiJz8IXVMVQ0IZQSMzXlUmRUIMLVMsRVcjOVcTRVM5XUAnNSISb1MMXyEncET4QFcnXzQxM2YGXVgPcEYVcGQkXSAYY0fqcVQjRWANdTMgT10xRRr3QTkDVVcuXmjycyMTY2gvNSkyOSkzdjIIblUDcDk4c0AuQB81bzkgXjP3ZDUiUSAmXVHudVUIQWIWYSkGdUYoXWnzSVciYjoqRUkmQTPvKyIncFUiP2QIaFc3YFcYXmUhRVc2RSkzT0UrcGP1b18IJycYYDkNclHvNVM4QykRRUTyaDQzZ0gMSRszSUArOWcNNTkMRmATSTkKXVc3YUAkYTj4T0M4RVkYQGQvY1QITGQkPjr1dmc2dFTxUWEZaDr2NSkIZDwuXjsgcDkkY0ExVlUILT8nZD0galgIX1gWY1cgcicOPzUjZCQIRUgwRTjyXSL4PVkzdGcXQzTzYTkkaUAPXzMlTykmZEIgRVfqcUcPRT0RcFMpVVszRUPqS2AKU0MyR2oLNDkyPUowNUIgZEIDb0QMTCMYSFEnTGYvdS0PRWMpaGMIXyQnOWgiQVcIa2j3RFgDbFQvLD0MMkkXazgIZ1cOVWUjYSQQPUgrXyAiXVsINDIjdDkmdDkjXTUlT1oPX10UX2ACdCE3QVUTbjkrU18DYTkrLj8mUVwiL1bwdTQ4RWQmMFgiREPzNWQVPiUOY0kVaTjwXTzzNTktb2kMTUYNZFs5RR8jYzoJS2gDRlcVYzgVYGUrc1rxUFMmXUXuYSguZUQPMjkYQFITXiX2Smj8RR8oRUM3X10ucFMZTGMwX0YIUV0jRTr1cDcYSSQsYWAIYVIpZDzwR1fwRVcEYCkPc1EyNUH2OTUTa1jzcEMzZWYSMFE2YWYIXzMnNUEMdSEnSSYwSR80cEAgdCA1a18TNW=4SFImLTkmNFUEQGD4Yz74YSX4YlgqYSEhTlfqUVwYRUQ2QSAmYVwNSWQ0Y1kxRSf0RWMrSFb1X1MYVFMqY0UqZ1ITaiQkP1YzVT8VY2ciZDk5bV7qVlwsXkoPcCAIRWQNaGQIY2QQR1UAdSADLyApSUYwZFLqYWckRRs2bDsIOS0ORTk2aUkidlMZLFcmSEoRZzsUMyQIRTokS0PyMD8mdGQuYVUmR2cxNUogRVUhU2kRQGMzbiXybFMRRGMSX0AgTDkmS0fvRVwKLFMxYVzvYV0IZkAuREQGQEI5c2bwYzwrSVcIY1ExRT8PSzIhPmQrVVoidkYZUUUDMB8MSUo4MTsnPzk3RmQWUFgIXzkkSVM4byQkRSAtZEcibTMZQC=3Y1sIcTH0ZyIITlUzRTkXcGfwZGIzUikIaGomSSYhT1IkRWMDYjkMQEQRYVEOSVEKYFk3YTkkUyEyU2IkUWIIc2kIJ0PwUFsmQUgYczQnPlzzRTk5cmQIZEojRVMrL1ckY0gLZTz4b1wpbmQ5SD0WLFUVJzkmS1gTS2QMZSkINSQnZDk5SVsIX1UBZiYIXyT4J0Ekdjw1cV8BTjQkPzD0bFv4LEInRCEZOWoCVT8HLGgIR0UYcCg2akQDbhsnaTL0PV8ZT1kLQD0IR0ExZjE3bj74VSIAND31RSMjLDsgZlUIbFoJUCkvYj8BRSQpcDjzRWIISzkhYVUPQD8nRVgnR2g4YyfzMWAIXUQUNTgSbF0QLmYDSDQ1MCQ1RWMZQzEIYzkTZEANUB8ENTkqaCE3b134bDkIK1P4YSATYV4rbj0rZjkgbFLzQ0gGLWf1dD0kTmMTRVITLWgoZFcxKyEwNDkKNVUkLGoVYkIRdVoIaDwncmEiaiP2LiHzNEABS1ouT1MxL1oVRVD1UyQITCAYXjjuX2b4dikTUikIYET3YzkIZ1QIY2f0YTkUaGolTjkwMkMIcFPyPWAIXkb4RTk5YFcNQUc3bzkgVDQiTzsDa1UOX2cxTGgIc2QnUFsLLmImaycTayjvQTkZcTMOY1EMbFIYPzEITzM4dTkrcF8ISzMLTEIObyYmQFQSXjgjNVMRMUADMT0TOV7wTjkVRlv8ZDo2UFM0bijwZBsyYyEIdh7zQ2PqTDkIZDQIUSInQEYuPjkONWQkMjkSYUQLMDczZjQlUy0TcGouTykIbz4rQ1QnKyTyZ1UnQFgIZGM0cD0IVDkOOR8GcEkIJ1oLMSMnaDP4XSUpNVfzbjkUXVsIJ14UMDj1ZlL4M0XqRBsUYUUnMFc1K1TyT1sIXWQwLTkyXTkIZDspRWMuUEAnZijqVV7wZzQnUlwoL10PVWQsYlovZCgBakYIRVQpRSYSVlQJVSQ3R2QmNWc0UF0xU0AgVkkrcEXxbjkzQGMISyU2Q1EOQ0ATdGMLPiYIJ0LqcGAWTjQKPhsMNVMAY1UzZ2YmRRsDX2ouSSkyJ1gVakgMYRs0YV8HaTkyZEMPYVgxbVczaCEIZFIDRT0rPR8TS0UWXxsgMmQIOSMyXVMZRTMmQzjqLlwzX1gQLGIYLlchPmANVWPwRTkUazkmUTwIXzguc1P8aGQIM1XwX1sBXlEMKzkmVDopRTw2aEUiaUQnYVYzX2Q5LCcHSzzwcDUiZEAybykULCPyJy0IQ1IpYSQiVFcrcGQmP1sZcDkkLFUuLTkzcVv4UFMsNFgmRzQpNSEqLmcgMz33Yygicyb0UF7wb1gmZVjvLmQZRWQzNFT4VT0IXjMANUMwZCAhTkQkR1EwRUcsbjj8KyIMbEUPXxsvNGQIaUQIYz8EYSQsPy0US182Q1UBcFMNQSD4OTQyX1ExRS0gclczLj8TMS0NcDTqSVMrREEpMFcrY1gINDkmJzLwY0UPLRs2MmLvVV4yTVsJNWAZZmMqJ2gIYWIHLFEkQ1oIX0UmSTkVUFwhYUPxdSA3SVsKcDjzTVovUUomZVstPVb4dDIkY1oXUiI3P0UkXVjyViQ4biIkUzj3aDbvalEuUyAscyDzL0AsaSkNNTQLZlUhR2ordlwVLDkPNEoUTGf4VVUyYTkCbhskZEUyZlUnY2M1YiAIM1IxLSkOTCHyYWIzY0MISkAzTDjuZjUUTCQkZ1wGQzkyYUoQbDEPZF4vJzjwTEXzPUA1RTkJRWgrTCQ3cjkURVcVTFw2UlYzY1sPUSMsQVgubSAISDsPckUIVmYZMkoISF8Pc1g1MCEES0o1Vj8ERTwEYUU1SlHxLkozJykBNVgzc0oncls3RSI5YzkOVEc1VGkWcjQiLCQRdFcIS2bzRSHuVmYHQUUIMCkIRTUHU0U3bUAsQ2n4bD44a1wISUIURSYkVUMtLFfwciQuSUgZaFc0big1ZmgIUiEERVYTaTQGXzkDYlo4SVIyRVgMbUcuSkMURSQYYVr1cTcIXV4AYVbwZGUrcjoNYUQ3XmgmNT0kaEA4ViMwYiPwb1oiRCQRYVb8RDrwRjkTSS0yUSE1LVUmKzIERmUhdFoKUlgBZEIkdh8NR0UyZUA2aEImYTERUSUiT2XyZWUZPUUhNTkpLUQLLD3zZjoySzjzcFE5L1HzTUc0dEYrQEUnNUgETD0xZFTuQG=qayImRSgOclfqXjUBSTghNS02VmHvOSASSkInTloDNTkuZiEPMjPxZFwiYTkQOTP4ZT7vX1MDLz0HbikILGQISUQRQDcTRTUkQ1IjcTP4Zz0CQFEYRiImSTgrYWQCdUgzPWAjUkUhbGPqZjkmbEMIcCIVY0XzbjkTRVgHRSgMLSQlcEgnUDQiZl8hMD0CYRszLj0iSR8MLl0sREg2TlnvbzjzTD8nRFb8REcPUCcTYTkwXxspYD0UTCMkNUkAUzT0TWEsMSMVdF8wSWAoPzExTikpT0gjX0EXaVoiYUcQYkIIS1gIXTzqRTLqcjkgZGUIY1z0STjqMjkmXyIIY1gHY0chdEIWUUMYSkT8RTkYZEIKYyUIY0EkLUYzND8sbzgXLCYnTiknajkkUEgIVlH0STcMQzkmVkQpUFMXRTksNWMIKz4YTlslVUoJUlsyTCYzY2cNY2YnLDkzXVEIY1wwRVwMVEUXX0YrYT0yaR8mJ1L8OSQkbSkkRVMgcTkzaD8nY1wnRVIrRVcPYzcmUWTwZEoCVkIkYi01akQxX0IhLUINZCgMRVwgRVD4aVcPTUYzYz0qRVEnYzkiXzoibSczS14pPSAhcyEDRR8DQEARbFoIS1P4RUEYY2P3SEIIRSgEQEclTko2M2gtX0QiTzclZlcQZjkmJ2AMOR8qaEnqTlLxaSgnbGQgc0ImcWQISUQXOTkjRVbxaGQgbVfwNSbxb1EzM2T4RSgxLD4GSUERS2gyRVojVFQBJ0cudWcIQVjvQEMVMDchXlwhRR7xQGcIQDkZOVgXRVj1XT8LcDkOZTIjcD8MVjkiNTj4dkMKRSADYTkCXkcmLF4kVFoHXTkvTUYINFE3MmI0X0ohcEADRz0mbFErLjMkPkoIXmX4RTM1J1IkLlUIY18IRy0gbDkKayATK1MIcFcQYWYLdGg1aFUmQEAsLDkyUVcTaDUPRSP8NTjvSykITlkKRU=2YTjvQCkIUkklaEA4NSAOaUUzdUQUaFgOMF8iVUoTTGEPRWD8LGgYZGMIVGIiRTkoNTklYVEmY1QIZUAhQ0nxJ0cKbic4ckAZQyHvUlUIPSjzRVQvTDU3VEYIRUX4RWfxNVcqUTQIdSMkRSQTNTkyNEARdUUKQGH4LDkhS1UubCbvRSkwP0PzcUAjLmoORyQDRVsgYVMYNUMIaFnyPTIDYyErYloQcETyTFUlUGP4XkYTcVMRSjQIRS=uSzDyYVUzajQPXzT0VGIUQCjzdWjzLiAqTDkNSVMWP2L3TCfvNT0RPjkzLVkPUGYodCkIbzk5S1b4Y2QHY0MxLUIxZD0KdlMOLUULdSYQJ0AqZycIYTjvLTjqVEUQMWApLlgMbyj4di01b2oMcFIOMGP0PzHwZSEIMCEpYUAMYTIIR2kVMDEnUVUiayEQbx8nYz0ZPkTucWIXUl8yQT0DXlLwR0ITQzwkdFgKPmQlRmHvbFMRTDk3TFsJZEQ3TTEzdS0zckgRXjcCTD0RNEAlZBstcjcgUz8xZFgRZlwKUjIJZEAvNT0KKzwmLmj4UD42RVMvU2MpS1oQUjj4RT0GUlcVaWIIUVo1TGQCcGAwLmP4JxsXRmLyQCkmT1vwRDssMFcJSzz3bFImb0EMY1T2b1ciTikjRiUAPkU2XVU2RSYWbSkYVlogQ0ksSVwYVWfyLlT4LlInUkj1RVMrY1cgazkMTV4NNWLqS1MgXVoiYlwycF8JLjQSc2QRNVcCRVMOUEAIVGU2UCQHRSE2MTkIaF8iQDkGcFL1bVL0X2Q4Q1H0QCQnNDkDR2gkM2LwNW=xYWMwSRsIX0PwRVwWTT0IMhsIX2QRRVEicTkIcygIY1cBYFcMTVEOJz0rSzkmZFb0S0H4ZTkhTWAITVMIUTkIMl8IXVgWXUkpc2QIOUESYzz2X2YUVCkiSSYkXyXuXyUKYWATSyADX0UOZDjqXVL4ZSgpUj8CRVMMa0QDYF4TJ1rxb0X8S2QIYDj4Y0QzX1ISM1gIXzoVTGUvYVb1PjkialwXPjskcFb1VFcQMC0rKxsIRVD0YUAIUFoqTEMKMCQOZCEgZmgnRT8iRVModCj4aGYIQ1QWMDkwMkAsaDD0TFcwdFIPU1oKbRsLK0L0SlMIRTL4UEALYT0hQ1TqXlcIUFP2dDkCMUMCaGkERVIEXTknMDoIMCkHcEPydDc3amkIMEkPOVslSEP4U1EIXlUga0HvSVILVlUIK2gMcF0HLGQPbSkILjIhUmX8bDjzcSktXjU2OUUgMlI0QUIKb0oTSTkuYR8KLSQIQykITTwvLFQBUVH2SFHzZmkmbGYmOUT4PScgZ1H3RUYJPiATciUEaVc4SR8BXyQIX2j4XkY1cGkIU0P1Z1wHS1ohL0ARXz4TL2UUUDLuUmQrVjkqNSgyYlgYUz8vc0QuPzc3TVIkTjkqc0AlP1b0VmkrazQRLjn8RVcRRUcSTVYlb2YuXkgXcFEiMkQDLDkLP0g2ZCYOTWoIVCAqYlQGRz05SlsJM2AKTCbzb1MhQDcBMyTwR2knRTfySlQGMU=wLGMkLzkOLGQ4ajD0U1ctTEo5T0osYCIuXWQ2NRsjTGcnayQYK2gsaiQYdSAoYyL4bEYibloZZzk2cl8zYWb8LjIRZln4XSIkQWQnczkzMFclVkoMaUnwUzv3VCkPRVYwbmoxRSk2bkgoXj8BTGQ4ME=qQx8iQETzYUEHYCQTYF0yaEUOYT0DZjknYVgPcFYDUUcsLEA5cDQDTlcDc1sNNTL4J0=wUSgUZTkHMVwgSiI2TkQxaWLzLWb0aWoUU2YgaGIjZEknSSD4cEIBbkEgXjMkZFUiMT8uRT0QRVb4bjc4QGEXRzMKU0oNT0f8RVYxNVgoNWcNdFEpZCIVYyAoUzkIZUY2ZFozaWYEbUoRL0IIS2EONVwvNUMqbzjuSUQkRWf3bzgIY0AYb2H4NT0xcDkMQ0Lqbl0xPiMCUTbwSVozTh8MbD4VbD0JYWQNZETwYVgTTyYZZFz8XlwtYVcBPWT4clv0X0fySigQaGozKxs5VCQYZGQgdjETVGQGXyUUaTjxcGkIaCY1SVMYQ1b8XykIYzgTQDEqQzr3aDwzXUoBLFzwUzkmZV0LOVL0cFEUQykIb1nuNWPvTDkGUjwvcycRRUUUcFcOZzkIMkQIXT4YTFMQc2b1ZlYpRVbqNFgCaEAiUUAiL1w1aEQBXSISUj8JcFMERTkiQ1c4bxsxUyIJc1wTbjgCRlYzX14xTDsQdWMIZEUyY0EjbzkzaTkIdT0xMDHzYTcmZ2Qgc2EiS0QTZzz1MlD3XVwmdDgpSTjzPlc1aFL8TkQpJxsmSWg3PVUjYVIDcFc2XmIHU0YTYzwibjkWKzoQaEozRUQ2Y1kubSkGNVEEa2MtZ1ciYlcjT0gyREQ0Pj4RK2cRNVESLVcvRWQ2XmH4YzIIYyEORSESYmHzb1oIY0cuSVD8cFUNZmMDSFYAMWUzRSkkRUYqYhswNGYTRT8LQDkzNVcDSUAVMWnwRV0pSGgIZ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IRz8kblUsLGIwSD4ZZCczTjsGOWQITlUIYD34SEf3blIkXSkmSWgTRTk4NUcTVSEILlPwUVEsaTkgTSkIb0buU1zvRj0ZTFMmUCgKRVr3RkP4VTkHQVIlNFEETCkwPkY3TyMoU0IrNDkDQFwIY0MIRWgZYT8nMyErXz4gQyz3clUqaF0IcFohRTogXkMzLSAhRiAqRWQvRTfzckAIMEL4RSAkTFoTNGkmR2c5cDknajkgUR8zYlkEaUY1MWIkRkQ3dFcuRTwiYT43MDEIdEn4RUcMMR8mTVcMYUYINF83dSUOdTIzQGYTcCkuTDklLCAvdV0PRSQPYTkWJ2AYX2EUcCIrdkQoT2I3XjoIS2QAMzkiZkAvTEkkRVHuNVYHJ0kIYEgPRVM4dDoRaF73ZiYAS1LvXWMmamcoPiMSQEAnbWIISzTwTD0iUDcnZkIISzj2bSYuYC=wSWIYRTLyTzIhc0IHY0UuYkgHSGY5Y2P4MCkISTkIYzkSRUMIRWM2XVT4LSkUY1oPZEAMZDkkRSktXVI3QGAmcCAqY0YgX1IxTDkpUFb4NT03NVE4UlI5YzkkTDkEamT4TlYQS1IIYykub1IUbij1S1sIRWQIXVEiZlosXTkIYSkSXzkgZEAYaEQ3bkMpZGgLZGDxUCYIU1knNGUnbz0rYzkhRUL4MzkkTEIYUFMjLkQ3djbzZCz4aGPzVFsEYyM3RTQ5S2PvTSkIJ2QIbmQpMl7vYVgEc1cUNT0gJ2EPMCkuNGD4cFn1S0QjMlcAXWkXNTQyS1wmRTPycFc3RVfwVVciY0Mpb2Qhc1g3UVskNSIUUEEpQEYIY1c4XloQQVcONWP8X1bxRVgZdGn4ZjExK0=4TF8zY0A1TFUTRVEQOUYzc10xPjg2X1ciTFgzcDwRPlgIU1MmK1gTcF0naEgUX1UoZSkzNUfxMkAzJyERYTk2ZEX4PjMTP0=4ZGMIMkgxNBsYYzjzZCk2RUAjSUULRVUIblgvSyMHMyY0XlUGZCf0Ylv2QTkiOWYOUmQmPTUgLikOLmMnM1D1TlU2SUkMaFcXZ1MPbj8zUEMCUTL2MGMBTlYiX1wsZCkybykObFUhRTk0T2gJVTIARkACLkInSTkgSCYIZUUDUlITUEPvVUAjS2IIXz8uYUARNT0xVT0rUF8IdEAkRT0Yb1smLEImdCb8blwzRVwPLU=4STsnclcILCAqRSEiX1sTamI3blgIaWoCY1UKXVgqdDkDcD0hK0IxZFf8ciTzZVH0SVL4RTkXJ0QVXiEnS1X8aDwkMDDwZjQrRWQSRTcObjkzaGf0XlUGajDzSVgjYS=vNWYIcFwgUF0mLSkncGXwYDjvYVMJYGQhXxsidDURbkQ2NT8JYCAmYVsITSEIX2QHQVonX2QiJ0LvSDsjRjMCaFIIUGUnTyEIayQNUTUIYzkPNVcyX1EzQGkPTEQtUFcoXSAwLTUhVEYxQzklMjjwRWcRTiMsYVT4bFHvNEnxYyQ4ZGgXZkk1diAMYVrvZzMpXjkiLkogNVgOTlEDRS=vQ0Lqb2QIYyESb1kXSzUxTTf1VCguSDvzVmgIXWYGZ0AzK0c3UjMISEUuRWbxXjIkY2cvbWcyMjUwSTj3Tl0NdEIiUBr4VSkIVVMnSTIQMDkTOV8yUmPuYFz2S1TwZGIIQ1ciLCMEXV0oclr1Yl8DQCEMLV0hRDUZdCAtMFITZ2X3cy0jVTs5aFgmLUcxTkk1S1cDcDsJRVv8Xl02RFckQ0AnbSQCTjQIcjMnSWIgPWQjTlf0YmYsbR8XdSEndTc5clUINTU1bCkncED2b0bwYTk3aF8XbkQkPlYlLjkIMmo5bT0kYhsNK18hYzTxajwRZGcoRloWQzkZOTUuVFcCMzcMPjkINV0OciEILB8PMjsxXlwmSGjwP0MpMhssOSQkRUYXclcXX0M3K180NT05SzUWRyAJZCT2bjQrZVHxM2EuJzszQzUkRSjwVCYXXUHqZzU5dGIIaVghYUckRSAhS2byYlUPREAkZCYERTMhRTjzX2EmZ2IuX2kRTkH3YUj3cFQkREkyMmM1RVMgXkgrTjknSTUXPi0kXyUgcSY2blEGVFUBdmExb1wmYUMwZ0LwaDkTRU=xYRs1a0cyUVMITEoDXmArUGT0RTIlbjkYU134LVczOVUIT1ILL2oPQTkRaFgmPj0IXVESXzEAax8oRSPyYSk5aD0GbmQrLEkiY0EjMzkATCD8NTkzYjQvPlMicSAQY0kMdTkmMD0kRWM2ckAxUWoUX1MrTiQIRSjxRSEnS2IRTjk2VmQIaGYiQC0maGIPYSQvTDwRdFQMNTknZFUiYyMybzUIQFcMNRruTFghcVo4VVoISUokRVctRV74RWIBTFgmXTcUcDjxY1MgPiQvMzkMYUbyYT0SQFg5Lh8pQBsYZ1QmRWkHXTcIb1wRRWMsTzkIc0cMSkQOYzoIRV0XdF8IbyYIZGQ3VFgIX2QuYTkiMmgPPy=ySSQPRTHwaCkjaF0DaTkwTFUmTEbwYSjwOVgIcFvzSzkzXzM3YTI3YEAkRUYpbhsNbl0UcDkNaDkmUEoCYTkDazILRTQBZD0kSzwrRWIGLmQqMiQATFTvZ1UBYUoOblv4a2P3RVczMWkkRWApZkU3a1rzNTjqLj8IY2QsYFsZVUURNSQUcGMWPyQJSyktQGABXTj4U1gxRT0YYlgzQ18GVkP2PzsGSVH8TmAKNGbxZmIvOUkmXUQhXyAAaDMRRyEyc0AIRUUXYyErVVQIY2kVRzkmX2LwTCkuPmUpPjsoVTkzTCkRX1csMikkYzURZDjwMmgzXTIxMjQBRSQgRTkgZzkPNUoiPjkzNUoTdFQrakYIYzQOTDMkdkYxUUY5USIDUTkPZDkYTDYFOB8IaVEmYTQCOfzJODYubl0gcFUeQlwgYy37KzYubl0gcFUeQlwgYy3MBiwAcF8sZWogcFkuak8FaFEmOi=7KzEza10odlEzZV8tWzYrXVb9CPn7TGIucFUicDQuX2UsYV4zOi=7K0Axa2QkX2QDa1M0aVUtcC3MBiwSYVErT1UxZVErOjkmX1EzUFvqZEUOMj02VWn4MGgKb10vNCEZLkEpSi0tYSAhYDQqcl8RQUgCT1kwM0AGdTwVK1XybkcHRjH0cTE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-60.7pt;width:121.9pt;height:121.9pt" coordorigin="4879,-121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3;top: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tciS1sJpw+N89MJ6rq2Mwq23wq1718J8vbZ2+r6wtZSW86WDyZiVph4ja1LfJkzfJCftLR3vKiLwNSjoHEX2KiHtLB3zNCvuPWAvSlEsYS3MBiwDa1MIQC46QSX2QSb0PiDsMyH3PhzzPTH3KSfvPyPsMDP1PTPwQDUDLTMDeSvuQF8iRTP9CPn7QF8iSlEsYS541MOZzpqG7623zqtxub2FueiFuayazq2Awqe9yuF4oMe2sbSMpMZpKlQuXyvuQF8iSlEsYS3MBiwSZVctXWQ0blUNXV0kOrek0KaJzL6=xep90qCrtZuJzivuT1kmalEzcWIkSlEsYS3MBiwSZVctXWQ0blUUb1UxSlEsYS6G4cR1xsCNvLm5usZv6KlqxsH7K0MoY14gcGUxYUUyYWINXV0kOfzJOEMoY14gcGUxYUUtZWQNXV0kOrek0KaJzMCEy5J6q8dvrahv6KlqxsH7K0MoY14gcGUxYUUtZWQNXV0kOfzJOEMoY14gcGUxYTskdUMNOi=vMyHvLi=wLi=zLiL1NC=xLCvuT1kmalEzcWIkR1U4Tz39CPn7T1kmalEzcWIkUFksYS3xLCDyKS=3KSLvHCDxNiH3NiDw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EQCPzE3MlcAczkBPVcITDI2PTMIPjkGSTEEPTEAPTMkPUo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DRWkMUEk2STQAc0cnXz4MUEE2SjQIdT0TVWcMQDE2U1oBbj0QLGcCc0kDUkEQQzgmTTEQczIOSUD3czQQVTQVTUEIRFcZYVXvMFMjczU3QGoASjImSkYBPVMkPlzzQln4dFUAZjUhSTIqQzDwUTUCZCQSXlcWTCMFMDMULmPwRCE3PUUvMUIhQmUqSUIyczcQVTQVTUEDRFgJcTIYK1MXYzoTXSMUYkgEPkMtaDYyUyYQc1cZNGcDTUkJR18ZRVg1Xz4ATTUBPkEAQFcYLDEMRTcJPV8GPjEOVSEOTlM1ZFEAb0b3XR8OP14ZNUn4dlwtaicKQTX3YTYoLUcVLFHyZDgmLzouNWYpTTErR2M3Xx7xYEohMjUuaDsRTzD3UDE3MyMMMzM2LDwLSCQVP2IxNVswLUIpR14nYDIkYiY0Zi=2dUIxVFQGUkjxRVgwcDP4b1IrQCU2YVUschsFXzcxcDsSMWcZLjTwJzggVVQGLDr4T0QYSTcgQT0lZUoSMmISNVoAYz0BPTEGZlcZNGcmVmc2RGcYQEYRLFoBPlc2Ql8AUVPvSToETFMVZWowczUjRj0kc1UUPkAAUUYEVWcHTUkDUkHvSzIBVTUFS1sNL2UScl8mYjclY1gKUlI4alP3YT0kUEkjSTEyQzDwUVQDc0EEPWcIQ2cDPUoBY0UwUlcyRDE2TUEEcyQ2STQidT8TZyUNTy=ySTQAcz0TPUYBY0UwUlgUPjEmTT0ZLkI5VUgQcUjxNWQLaT40STIyQzISbEcFTTUDPjIIcz0DX2kMQDk2SUQIcz4DRWoNZlc2SVoAczQQVToKa0oIZGYiSjEQQTYBTTEDY0kEPUkWNSQgZi=yTTbvJyUMMj0LXV8hJzwyLGMuNVLyQSXyNGMRKykvUygASzYyb1sqYDINYiYlNUULVUAwblsRRkfqRGkhcl4zNVU3YmnxQCEmUikHPkQWckoSLyH4TmYNJ0cWSjYZYlQTblgBRWQwPlUZXjLwZyUsPSfqZFMgViUsL0coSCIARzgOPSXwTEQSSVY3QjcFTDf1UCP1QTMRZyYGYjHuNSIQTD0kayz7K0MoY14kYDMuamQkdGP9CPn7T1kmalEzcWIkUlErcVT9STkIQikmVToKa0oIZGYiSjEQXzMuRTkFMWoCPzIkSTMATTU3P2oARjImUWIDYz0CQ1cUPT0CNDcCT2EGTzkhLzQQQTgAXTEoPjMALj4TSlkNUz4rSTQELj8GTWcNQ0k5S0cIdUoDSSEOUFLxVl0Ic0oDZyEYMjMCPScqc1cmSyEMRTkDRGEAQDEmQTMAYygHPTEIYzUmVWcATTEAPTEJMDI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vSVoIdD4pPWcMQDIgQmbvdD4DPSAMZjk3SloAcz0DPlEMQ2M3QEQASDImSkYBPUkkPjEBQDEEMGgDdjENPlcNUjIAY1UBaCTuUFg3LzETQUAMPSAGPSEUQTI3MDchY0cPLzXzPz0Rb2cGTUkDUkEQRzgnRmUBVR8iVFcJUFDyUVYXQTISalwFb0b1TWgGdjEZPlcNUjIASVUEaSQFZik3YTErSmIjTikiTTYKYUUWdFIvQDMBamoASjImZ2EnZ1kGNWbvPjEQQTYAPT8BZkEAc1cYZzMmVTUAMVoUMTY4JzYuP2ghdGH3MDsjaiEtLz8WYVYya0EXdCQWSEYZVEI1YTUkQFMsZiHqSjECUWE5QmnuViErcl8SZUUvQjkDdD0DRGYidmMLQEEyb2YnUTs0ciISbkYGSWEkQiAFMR8wMkATcjoGcFPvVkYpVVkGbSAPLmg0UUAtPiT1XR7zUmcgcSAvSF4BakkTVCQjbFfvXkExLToNY2cZa0E3JzorSGEzSCIMPzE2QTEAXT8BamoCPl4DPVYBYz4VREMMQTcDPUcmPkHyTWcqTSk3UzwObjERLFs3MzH0TTT3PkIUTloAYDImSkYHTSQEQlcQUSYQL1T0RxsoPigZJzMEbEY1R1PydCQ3MT4nLGcCc0kDUkHvTDIATTQAY1IASTIqQzISbEcCc1MDPjIAUDQpPWcNdjj0S0QqLTwTX2cMQDE3STIUQzISbEcFTTUCPjE3akoHSlgjPyUpXiHvcUjxMGcGc0kFR1wYUjEQSTUEZjE2SmoIcz0pPWgMZjDvSVoMLj8DPWkMQDENPlcqbVgqZTb4cyABPUEUQjEASzImTTInXiMnbUATYDEhUCcqdl82cGEnciQ0dkM4ZiE5X0QxYmk3RB7xaFI2PSQWdWkSTiAELR8vKyEQcFbqbWURQVwlMFYJcRskLyD2Qh8PVUAWPkfvXzYNXSkrSFYhLTb3LyUZVSAVaCjwS2UEQVjxazX0aGMLU0QsVTQ5MjY3bF4sXlQgRWYYPV8iMDQxUSkNRWfuQUUYUSglbEApa0EJQ0QuVigHKyMZPSg3M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VWcATTEAPTEJMDItQWcCTUkFR2bzQDEnazYAQDENPlcqbVgqZTb4cyABPUEEQjEATzImQSP1MVsDTDUrbR8EdCEqJzMQZCIOdV8RPkosbDE4TSUJZz8jZVMFMSkwb1L4XUoNYzL4TjL1YRsIciMDUCURRFoyM2Y3cmQGSGEAPjIRaT0gP1fvSEcKMlk4K2opP0Q3XkMvX0gOcWb1aD0xSkkxbSDzYkD4PUcoXzoRUTYZQlkZJ2n2PSgyLijzSl0qQVkBMWH3NFjxb2QKLGDvRSEyVj0RVlkXSWkNNUAkOB8SZVctXWQ0blUVXVw0YS3MBiwSZVctYVQLYV4mcFf9Li=zLCvuT1kmalUjSFUtY2QnOfzJOEMoY14gcGUxYT8xYFUxOiD7K0MoY14gcGUxYT8xYFUxOfzJOEYkbmMoa139UibtLh3vKiP3OB8VYWIyZV8tOfzJODksXVckQDL9RVciXWQTaBsnUT71SWcYdijzdDsyaW=3LUnxTVoNOV4kLFIjQFs1a0IEVDMSZWD2TDc4SEXuYiMxUzgJPiU0PTXzUlsrVVEqLEIPX1QIdloIRWoAPTEAPjkIdjDyMTEAMzoAPV8WPTInX2oAOSL2PW=uMzH4cGoAVTv2PVwGM2T0M14NdGL2SjLxPWTuZV4NRi0APiErdj4iNScNYCEASjwpPT4OdCcNLm=2OVoudjHvZF40Zl85cT0jdmUyZ2o0ZTMtZkcYai0zLGopQT8tOWMqdi0MYGo0ZzUtZjcMalnvZF4pRTk5PjUOajIGSV4pLVw5OR8oaiTxbCcBU0ktOVsEaiUOdCcpNWQ5cWPvdiULZjD0dGL2OVkCaiUjLTD0PyIAaizyMyUJOTEpZFM5MVL4Myz0M14taDb2akkLM14vKyctPTEAal8WPV32RjEpQT0tPV8JPVoWNScNdG=2cT0qdjDyPTENRiA5Sj8yMz3xbyc0cC0AcR72aloGS14NPyEAPiEzdjEuLycNX2f2ZkcMajD2UzENYG=2PTD0PTErM138cC0ASiHwPTErSCc0MVktPSzuM13yMTD8ZjUtSjv8PSU3bCcpNVw5PUkGMyTxbycBZDk5Pkb4Mz4jLjEAOUcAZjUnai0oQV4ALzoAPjkidl4vSCcBLVgtPikrdlnvaGo0ZjUtSlMYamUqa2n0P1oAMTLwPTIESV30X2f2Zikidj4CZjEBQVgtcR8CajEvSCcBZGQ5Smg3Tl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nXzkkZFMIYVgiRVUiJ0cmRWQIRTkIRSYIRTkIRVMjRT8MRTkIYDEIRWQnJ2QhTEIMaFEiYz0XNCYhNSQGLS0zX0Q1LWMhQ0ISbCYrXWcXL1LvNSknPj4iZ1MSUkUiLEAxVTsOUEQ1UlwILDckZD4mRSQPa2Q1SDUSYiYIYVUpX1w1LCkxST8TXSAxYVgiYTknclQ3ZDIvNTkgYzkPZmATbCIxcUkIdSkpdUEvMmcXaWfvRUAnRVcmYkUVVD0gLFcnQDjxc0kXNFowbED4TyQgXUgST1EXYTf0Ljn8XTQOUiXqXjjwSWfzRUMyLkUSYkf8aDvvRT0nMEIgYTkRbxsrJ1gMdWQwUz0DZFMOcFcnbTkTbjITTmgzJ0czLVMmLCkRYjUTZz8CRycVLFUxT0UzclczcBrqYyQqT1gUaSQyRFcgXVUYNF4NTDQDX1ErYykPbVYiJz8LQGogYUAPTmMibFQxQCYqNVUIPlEiNFcScWomRTkkb10kUUQLPUcmYSj4cFcxVVPuXVkIY1USUTcob1k5ZlwjTDjwSicCNSQ4bEUkNSEyMCQLYlHzTGQzJ1ModFzyTmQsSzsiY1cVbFk2b1gTZFMGYUATamMQOSgsRTjwTzIncGQnXlMrK1snOWgnY1LvNVIvVUUIY1wzXlUIYSQXZSQgY1MGQGIpSVcDY2IOKzkILTsyJ1MibFUhZDQIZFgmUy=wTlUzVWcTRVMtX1z4Uj0zX0cPZ0UVRTkOakQiY1L4XkImb2QTZCkKQTUrb1LqdlEIYGYDaVozcEQOPWgPVmMnXzciX1ctTFMlZFgzX0UUREnuNTktZkQmZ2AhSUYkSWcsZlH1QFz4bmohRVMtYzcVUlXxSmbxbzUPVkQRZzsYXTktLVowMFgIXVDyX1TuQVUvaFcEQSQkZEIIZD8qJ2IRYTj4LiIQPzL4RVEzUikraSHqP2kPRVglclz2MWP4RU=zPmPvY1DqcDglaWAwUEkTNTj4NTj8cjkmPyYzVCQMXygIZGIIYVUrPmoDa0MDPh84LGQnJ1gZMD8yb2IvX2oCLFb4K0IvdDciX1P4RUokRSk2MlMmZSkpSkYnRWQgLFUyRVUyLikTVDsILB8nUmQIJ1EDdCYVRTj1MkUkbDkuckY0Yh8mY1wLRVUrZkQ1RTkibVUkVkYzRSXqRVUMZ1UnSVYiX1coSF0mdV0VXWPySFUkRSYMbFQ3RVbzR1orbzkzSzHvTTMIcD4jdjj2Y2fvTEkDSTj1SU=wTE=4aWgnRScPSCjzUmonZFEnRVUlLmIyUV0iY2k3Sj0pZFM0bDb1NVUMQCk5MlMVMFUqZGIzcFE3UikmTDUxaGIRb1cmYzcBRTknXUQKSCkINUD3aFUgX1c3PjMyS2kHUUgwNUgyLVwQc1cmY1EZNTInaGQKcycAMTknX1vzLEAIRUIvSRsgX1EpPmY2STkrUFf4UUAPS2YOXjkmTC=qcFUmaFwiTykINVU5SlfxY1MIYT0WPjzqb2A4bEAnTyESYzkmXWIkP1spJyPxUFMLNWbyXz4MMzj2RTwEZlQSVVwgXSQkYSkIaDUIX1cmZ2INNVgzc1EtRTIyTCD3T0QgLDkiLmMIXVsrY0XvYT0kZlQ4P18mXUoxLEYzXVgTcV8IbSkMcGQzX1QIQ1czSUPwXUQTQ0AkPkHyTDsiX1ckSWczRVgiST0GbWQMZVUTbVEmY1YNLikOLykkTjjqTFgBXlcTLDkIcjjuRVb4PiEicmUPbmQgb0IiRTgvbEQIX2okRT74STkIdjkpLSkIZGoIRUI4SFUERWMVXVIVNGYnXWkOa1gIXzwjRTkkMSkTMGc1SVcISVciRVE0VCcnRVEgNTjvTkjzRWQnbVfqTTEAR2kkb2MTTDk5Uz8EJyQVaz8mYzoIbVgGZUIPNTPwT1gnXSIMRWQOMFQnRScILzcUT1oIRSD8NUQoJ2cmXzkrYDbzVlcZYTQvZGInMkMgaGMIaD4lVFczYmUhRVcyRTMhblwxSTb0cF8iXVMxXiQjLFMIRS0kcDQkRSETaDkgc1HqRVb0XmYrYyAVPjspaEMmblcgLVUsZFw3YTkgbyE4RUAkYVfqUVErRVgmalLvRyjxNVT4X2IIUCDwNWQgc0EDS17zMGMkYyE0QDv1J2UEbz8oJzkIXyX1LGoicDcPRWjySjIuc0YZRWQiJz8IXVMVQ0IZQSMzXlUmRUIMLVMsRVcjOVcTRVM5XUAnNSISb1MMXyEncET4QFcnXzQxM2YGXVgPcEYVcGQkXSAYY0fqcVQjRWANdTMgT10xRRr3QTkDVVcuXmjycyMTY2gvNSkyOSkzdjIIblUDcDk4c0AuQB81bzkgXjP3ZDUiUSAmXVHudVUIQWIWYSkGdUYoXWnzSVciYjoqRUkmQTPvKyIncFUiP2QIaFc3YFcYXmUhRVc2RSkzT0UrcGP1b18IJycYYDkNclHvNVM4QykRRUTyaDQzZ0gMSRszSUArOWcNNTkMRmATSTkKXVc3YUAkYTj4T0M4RVkYQGQvY1QITGQkPjr1dmc2dFTxUWEZaDr2NSkIZDwuXjsgcDkkY0ExVlUILT8nZD0galgIX1gWY1cgcicOPzUjZCQIRUgwRTjyXSL4PVkzdGcXQzTzYTkkaUAPXzMlTykmZEIgRVfqcUcPRT0RcFMpVVszRUPqS2AKU0MyR2oLNDkyPUowNUIgZEIDb0QMTCMYSFEnTGYvdS0PRWMpaGMIXyQnOWgiQVcIa2j3RFgDbFQvLD0MMkkXazgIZ1cOVWUjYSQQPUgrXyAiXVsINDIjdDkmdDkjXTUlT1oPX10UX2ACdCE3QVUTbjkrU18DYTkrLj8mUVwiL1bwdTQ4RWQmMFgiREPzNWQVPiUOY0kVaTjwXTzzNTktb2kMTUYNZFs5RR8jYzoJS2gDRlcVYzgVYGUrc1rxUFMmXUXuYSguZUQPMjkYQFITXiX2Smj8RR8oRUM3X10ucFMZTGMwX0YIUV0jRTr1cDcYSSQsYWAIYVIpZDzwR1fwRVcEYCkPc1EyNUH2OTUTa1jzcEMzZWYSMFE2YWYIXzMnNUEMdSEnSSYwSR80cEAgdCA1a18TNW=4SFImLTkmNFUEQGD4Yz74YSX4YlgqYSEhTlfqUVwYRUQ2QSAmYVwNSWQ0Y1kxRSf0RWMrSFb1X1MYVFMqY0UqZ1ITaiQkP1YzVT8VY2ciZDk5bV7qVlwsXkoPcCAIRWQNaGQIY2QQR1UAdSADLyApSUYwZFLqYWckRRs2bDsIOS0ORTk2aUkidlMZLFcmSEoRZzsUMyQIRTokS0PyMD8mdGQuYVUmR2cxNUogRVUhU2kRQGMzbiXybFMRRGMSX0AgTDkmS0fvRVwKLFMxYVzvYV0IZkAuREQGQEI5c2bwYzwrSVcIY1ExRT8PSzIhPmQrVVoidkYZUUUDMB8MSUo4MTsnPzk3RmQWUFgIXzkkSVM4byQkRSAtZEcibTMZQC=3Y1sIcTH0ZyIITlUzRTkXcGfwZGIzUikIaGomSSYhT1IkRWMDYjkMQEQRYVEOSVEKYFk3YTkkUyEyU2IkUWIIc2kIJ0PwUFsmQUgYczQnPlzzRTk5cmQIZEojRVMrL1ckY0gLZTz4b1wpbmQ5SD0WLFUVJzkmS1gTS2QMZSkINSQnZDk5SVsIX1UBZiYIXyT4J0Ekdjw1cV8BTjQkPzD0bFv4LEInRCEZOWoCVT8HLGgIR0UYcCg2akQDbhsnaTL0PV8ZT1kLQD0IR0ExZjE3bj74VSIAND31RSMjLDsgZlUIbFoJUCkvYj8BRSQpcDjzRWIISzkhYVUPQD8nRVgnR2g4YyfzMWAIXUQUNTgSbF0QLmYDSDQ1MCQ1RWMZQzEIYzkTZEANUB8ENTkqaCE3b134bDkIK1P4YSATYV4rbj0rZjkgbFLzQ0gGLWf1dD0kTmMTRVITLWgoZFcxKyEwNDkKNVUkLGoVYkIRdVoIaDwncmEiaiP2LiHzNEABS1ouT1MxL1oVRVD1UyQITCAYXjjuX2b4dikTUikIYET3YzkIZ1QIY2f0YTkUaGolTjkwMkMIcFPyPWAIXkb4RTk5YFcNQUc3bzkgVDQiTzsDa1UOX2cxTGgIc2QnUFsLLmImaycTayjvQTkZcTMOY1EMbFIYPzEITzM4dTkrcF8ISzMLTEIObyYmQFQSXjgjNVMRMUADMT0TOV7wTjkVRlv8ZDo2UFM0bijwZBsyYyEIdh7zQ2PqTDkIZDQIUSInQEYuPjkONWQkMjkSYUQLMDczZjQlUy0TcGouTykIbz4rQ1QnKyTyZ1UnQFgIZGM0cD0IVDkOOR8GcEkIJ1oLMSMnaDP4XSUpNVfzbjkUXVsIJ14UMDj1ZlL4M0XqRBsUYUUnMFc1K1TyT1sIXWQwLTkyXTkIZDspRWMuUEAnZijqVV7wZzQnUlwoL10PVWQsYlovZCgBakYIRVQpRSYSVlQJVSQ3R2QmNWc0UF0xU0AgVkkrcEXxbjkzQGMISyU2Q1EOQ0ATdGMLPiYIJ0LqcGAWTjQKPhsMNVMAY1UzZ2YmRRsDX2ouSSkyJ1gVakgMYRs0YV8HaTkyZEMPYVgxbVczaCEIZFIDRT0rPR8TS0UWXxsgMmQIOSMyXVMZRTMmQzjqLlwzX1gQLGIYLlchPmANVWPwRTkUazkmUTwIXzguc1P8aGQIM1XwX1sBXlEMKzkmVDopRTw2aEUiaUQnYVYzX2Q5LCcHSzzwcDUiZEAybykULCPyJy0IQ1IpYSQiVFcrcGQmP1sZcDkkLFUuLTkzcVv4UFMsNFgmRzQpNSEqLmcgMz33Yygicyb0UF7wb1gmZVjvLmQZRWQzNFT4VT0IXjMANUMwZCAhTkQkR1EwRUcsbjj8KyIMbEUPXxsvNGQIaUQIYz8EYSQsPy0US182Q1UBcFMNQSD4OTQyX1ExRS0gclczLj8TMS0NcDTqSVMrREEpMFcrY1gINDkmJzLwY0UPLRs2MmLvVV4yTVsJNWAZZmMqJ2gIYWIHLFEkQ1oIX0UmSTkVUFwhYUPxdSA3SVsKcDjzTVovUUomZVstPVb4dDIkY1oXUiI3P0UkXVjyViQ4biIkUzj3aDbvalEuUyAscyDzL0AsaSkNNTQLZlUhR2ordlwVLDkPNEoUTGf4VVUyYTkCbhskZEUyZlUnY2M1YiAIM1IxLSkOTCHyYWIzY0MISkAzTDjuZjUUTCQkZ1wGQzkyYUoQbDEPZF4vJzjwTEXzPUA1RTkJRWgrTCQ3cjkURVcVTFw2UlYzY1sPUSMsQVgubSAISDsPckUIVmYZMkoISF8Pc1g1MCEES0o1Vj8ERTwEYUU1SlHxLkozJykBNVgzc0oncls3RSI5YzkOVEc1VGkWcjQiLCQRdFcIS2bzRSHuVmYHQUUIMCkIRTUHU0U3bUAsQ2n4bD44a1wISUIURSYkVUMtLFfwciQuSUgZaFc0big1ZmgIUiEERVYTaTQGXzkDYlo4SVIyRVgMbUcuSkMURSQYYVr1cTcIXV4AYVbwZGUrcjoNYUQ3XmgmNT0kaEA4ViMwYiPwb1oiRCQRYVb8RDrwRjkTSS0yUSE1LVUmKzIERmUhdFoKUlgBZEIkdh8NR0UyZUA2aEImYTERUSUiT2XyZWUZPUUhNTkpLUQLLD3zZjoySzjzcFE5L1HzTUc0dEYrQEUnNUgETD0xZFTuQG=qayImRSgOclfqXjUBSTghNS02VmHvOSASSkInTloDNTkuZiEPMjPxZFwiYTkQOTP4ZT7vX1MDLz0HbikILGQISUQRQDcTRTUkQ1IjcTP4Zz0CQFEYRiImSTgrYWQCdUgzPWAjUkUhbGPqZjkmbEMIcCIVY0XzbjkTRVgHRSgMLSQlcEgnUDQiZl8hMD0CYRszLj0iSR8MLl0sREg2TlnvbzjzTD8nRFb8REcPUCcTYTkwXxspYD0UTCMkNUkAUzT0TWEsMSMVdF8wSWAoPzExTikpT0gjX0EXaVoiYUcQYkIIS1gIXTzqRTLqcjkgZGUIY1z0STjqMjkmXyIIY1gHY0chdEIWUUMYSkT8RTkYZEIKYyUIY0EkLUYzND8sbzgXLCYnTiknajkkUEgIVlH0STcMQzkmVkQpUFMXRTksNWMIKz4YTlslVUoJUlsyTCYzY2cNY2YnLDkzXVEIY1wwRVwMVEUXX0YrYT0yaR8mJ1L8OSQkbSkkRVMgcTkzaD8nY1wnRVIrRVcPYzcmUWTwZEoCVkIkYi01akQxX0IhLUINZCgMRVwgRVD4aVcPTUYzYz0qRVEnYzkiXzoibSczS14pPSAhcyEDRR8DQEARbFoIS1P4RUEYY2P3SEIIRSgEQEclTko2M2gtX0QiTzclZlcQZjkmJ2AMOR8qaEnqTlLxaSgnbGQgc0ImcWQISUQXOTkjRVbxaGQgbVfwNSbxb1EzM2T4RSgxLD4GSUERS2gyRVojVFQBJ0cudWcIQVjvQEMVMDchXlwhRR7xQGcIQDkZOVgXRVj1XT8LcDkOZTIjcD8MVjkiNTj4dkMKRSADYTkCXkcmLF4kVFoHXTkvTUYINFE3MmI0X0ohcEADRz0mbFErLjMkPkoIXmX4RTM1J1IkLlUIY18IRy0gbDkKayATK1MIcFcQYWYLdGg1aFUmQEAsLDkyUVcTaDUPRSP8NTjvSykITlkKRU=2YTjvQCkIUkklaEA4NSAOaUUzdUQUaFgOMF8iVUoTTGEPRWD8LGgYZGMIVGIiRTkoNTklYVEmY1QIZUAhQ0nxJ0cKbic4ckAZQyHvUlUIPSjzRVQvTDU3VEYIRUX4RWfxNVcqUTQIdSMkRSQTNTkyNEARdUUKQGH4LDkhS1UubCbvRSkwP0PzcUAjLmoORyQDRVsgYVMYNUMIaFnyPTIDYyErYloQcETyTFUlUGP4XkYTcVMRSjQIRS=uSzDyYVUzajQPXzT0VGIUQCjzdWjzLiAqTDkNSVMWP2L3TCfvNT0RPjkzLVkPUGYodCkIbzk5S1b4Y2QHY0MxLUIxZD0KdlMOLUULdSYQJ0AqZycIYTjvLTjqVEUQMWApLlgMbyj4di01b2oMcFIOMGP0PzHwZSEIMCEpYUAMYTIIR2kVMDEnUVUiayEQbx8nYz0ZPkTucWIXUl8yQT0DXlLwR0ITQzwkdFgKPmQlRmHvbFMRTDk3TFsJZEQ3TTEzdS0zckgRXjcCTD0RNEAlZBstcjcgUz8xZFgRZlwKUjIJZEAvNT0KKzwmLmj4UD42RVMvU2MpS1oQUjj4RT0GUlcVaWIIUVo1TGQCcGAwLmP4JxsXRmLyQCkmT1vwRDssMFcJSzz3bFImb0EMY1T2b1ciTikjRiUAPkU2XVU2RSYWbSkYVlogQ0ksSVwYVWfyLlT4LlInUkj1RVMrY1cgazkMTV4NNWLqS1MgXVoiYlwycF8JLjQSc2QRNVcCRVMOUEAIVGU2UCQHRSE2MTkIaF8iQDkGcFL1bVL0X2Q4Q1H0QCQnNDkDR2gkM2LwNW=xYWMwSRsIX0PwRVwWTT0IMhsIX2QRRVEicTkIcygIY1cBYFcMTVEOJz0rSzkmZFb0S0H4ZTkhTWAITVMIUTkIMl8IXVgWXUkpc2QIOUESYzz2X2YUVCkiSSYkXyXuXyUKYWATSyADX0UOZDjqXVL4ZSgpUj8CRVMMa0QDYF4TJ1rxb0X8S2QIYDj4Y0QzX1ISM1gIXzoVTGUvYVb1PjkialwXPjskcFb1VFcQMC0rKxsIRVD0YUAIUFoqTEMKMCQOZCEgZmgnRT8iRVModCj4aGYIQ1QWMDkwMkAsaDD0TFcwdFIPU1oKbRsLK0L0SlMIRTL4UEALYT0hQ1TqXlcIUFP2dDkCMUMCaGkERVIEXTknMDoIMCkHcEPydDc3amkIMEkPOVslSEP4U1EIXlUga0HvSVILVlUIK2gMcF0HLGQPbSkILjIhUmX8bDjzcSktXjU2OUUgMlI0QUIKb0oTSTkuYR8KLSQIQykITTwvLFQBUVH2SFHzZmkmbGYmOUT4PScgZ1H3RUYJPiATciUEaVc4SR8BXyQIX2j4XkY1cGkIU0P1Z1wHS1ohL0ARXz4TL2UUUDLuUmQrVjkqNSgyYlgYUz8vc0QuPzc3TVIkTjkqc0AlP1b0VmkrazQRLjn8RVcRRUcSTVYlb2YuXkgXcFEiMkQDLDkLP0g2ZCYOTWoIVCAqYlQGRz05SlsJM2AKTCbzb1MhQDcBMyTwR2knRTfySlQGMU=wLGMkLzkOLGQ4ajD0U1ctTEo5T0osYCIuXWQ2NRsjTGcnayQYK2gsaiQYdSAoYyL4bEYibloZZzk2cl8zYWb8LjIRZln4XSIkQWQnczkzMFclVkoMaUnwUzv3VCkPRVYwbmoxRSk2bkgoXj8BTGQ4ME=qQx8iQETzYUEHYCQTYF0yaEUOYT0DZjknYVgPcFYDUUcsLEA5cDQDTlcDc1sNNTL4J0=wUSgUZTkHMVwgSiI2TkQxaWLzLWb0aWoUU2YgaGIjZEknSSD4cEIBbkEgXjMkZFUiMT8uRT0QRVb4bjc4QGEXRzMKU0oNT0f8RVYxNVgoNWcNdFEpZCIVYyAoUzkIZUY2ZFozaWYEbUoRL0IIS2EONVwvNUMqbzjuSUQkRWf3bzgIY0AYb2H4NT0xcDkMQ0Lqbl0xPiMCUTbwSVozTh8MbD4VbD0JYWQNZETwYVgTTyYZZFz8XlwtYVcBPWT4clv0X0fySigQaGozKxs5VCQYZGQgdjETVGQGXyUUaTjxcGkIaCY1SVMYQ1b8XykIYzgTQDEqQzr3aDwzXUoBLFzwUzkmZV0LOVL0cFEUQykIb1nuNWPvTDkGUjwvcycRRUUUcFcOZzkIMkQIXT4YTFMQc2b1ZlYpRVbqNFgCaEAiUUAiL1w1aEQBXSISUj8JcFMERTkiQ1c4bxsxUyIJc1wTbjgCRlYzX14xTDsQdWMIZEUyY0EjbzkzaTkIdT0xMDHzYTcmZ2Qgc2EiS0QTZzz1MlD3XVwmdDgpSTjzPlc1aFL8TkQpJxsmSWg3PVUjYVIDcFc2XmIHU0YTYzwibjkWKzoQaEozRUQ2Y1kubSkGNVEEa2MtZ1ciYlcjT0gyREQ0Pj4RK2cRNVESLVcvRWQ2XmH4YzIIYyEORSESYmHzb1oIY0cuSVD8cFUNZmMDSFYAMWUzRSkkRUYqYhswNGYTRT8LQDkzNVcDSUAVMWnwRV0pSGgIZS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IRz8kblUsLGIwSD4ZZCczTjsGOWQITlUIYD34SEf3blIkXSkmSWgTRTk4NUcTVSEILlPwUVEsaTkgTSkIb0buU1zvRj0ZTFMmUCgKRVr3RkP4VTkHQVIlNFEETCkwPkY3TyMoU0IrNDkDQFwIY0MIRWgZYT8nMyErXz4gQyz3clUqaF0IcFohRTogXkMzLSAhRiAqRWQvRTfzckAIMEL4RSAkTFoTNGkmR2c5cDknajkgUR8zYlkEaUY1MWIkRkQ3dFcuRTwiYT43MDEIdEn4RUcMMR8mTVcMYUYINF83dSUOdTIzQGYTcCkuTDklLCAvdV0PRSQPYTkWJ2AYX2EUcCIrdkQoT2I3XjoIS2QAMzkiZkAvTEkkRVHuNVYHJ0kIYEgPRVM4dDoRaF73ZiYAS1LvXWMmamcoPiMSQEAnbWIISzTwTD0iUDcnZkIISzj2bSYuYC=wSWIYRTLyTzIhc0IHY0UuYkgHSGY5Y2P4MCkISTkIYzkSRUMIRWM2XVT4LSkUY1oPZEAMZDkkRSktXVI3QGAmcCAqY0YgX1IxTDkpUFb4NT03NVE4UlI5YzkkTDkEamT4TlYQS1IIYykub1IUbij1S1sIRWQIXVEiZlosXTkIYSkSXzkgZEAYaEQ3bkMpZGgLZGDxUCYIU1knNGUnbz0rYzkhRUL4MzkkTEIYUFMjLkQ3djbzZCz4aGPzVFsEYyM3RTQ5S2PvTSkIJ2QIbmQpMl7vYVgEc1cUNT0gJ2EPMCkuNGD4cFn1S0QjMlcAXWkXNTQyS1wmRTPycFc3RVfwVVciY0Mpb2Qhc1g3UVskNSIUUEEpQEYIY1c4XloQQVcONWP8X1bxRVgZdGn4ZjExK0=4TF8zY0A1TFUTRVEQOUYzc10xPjg2X1ciTFgzcDwRPlgIU1MmK1gTcF0naEgUX1UoZSkzNUfxMkAzJyERYTk2ZEX4PjMTP0=4ZGMIMkgxNBsYYzjzZCk2RUAjSUULRVUIblgvSyMHMyY0XlUGZCf0Ylv2QTkiOWYOUmQmPTUgLikOLmMnM1D1TlU2SUkMaFcXZ1MPbj8zUEMCUTL2MGMBTlYiX1wsZCkybykObFUhRTk0T2gJVTIARkACLkInSTkgSCYIZUUDUlITUEPvVUAjS2IIXz8uYUARNT0xVT0rUF8IdEAkRT0Yb1smLEImdCb8blwzRVwPLU=4STsnclcILCAqRSEiX1sTamI3blgIaWoCY1UKXVgqdDkDcD0hK0IxZFf8ciTzZVH0SVL4RTkXJ0QVXiEnS1X8aDwkMDDwZjQrRWQSRTcObjkzaGf0XlUGajDzSVgjYS=vNWYIcFwgUF0mLSkncGXwYDjvYVMJYGQhXxsidDURbkQ2NT8JYCAmYVsITSEIX2QHQVonX2QiJ0LvSDsjRjMCaFIIUGUnTyEIayQNUTUIYzkPNVcyX1EzQGkPTEQtUFcoXSAwLTUhVEYxQzklMjjwRWcRTiMsYVT4bFHvNEnxYyQ4ZGgXZkk1diAMYVrvZzMpXjkiLkogNVgOTlEDRS=vQ0Lqb2QIYyESb1kXSzUxTTf1VCguSDvzVmgIXWYGZ0AzK0c3UjMISEUuRWbxXjIkY2cvbWcyMjUwSTj3Tl0NdEIiUBr4VSkIVVMnSTIQMDkTOV8yUmPuYFz2S1TwZGIIQ1ciLCMEXV0oclr1Yl8DQCEMLV0hRDUZdCAtMFITZ2X3cy0jVTs5aFgmLUcxTkk1S1cDcDsJRVv8Xl02RFckQ0AnbSQCTjQIcjMnSWIgPWQjTlf0YmYsbR8XdSEndTc5clUINTU1bCkncED2b0bwYTk3aF8XbkQkPlYlLjkIMmo5bT0kYhsNK18hYzTxajwRZGcoRloWQzkZOTUuVFcCMzcMPjkINV0OciEILB8PMjsxXlwmSGjwP0MpMhssOSQkRUYXclcXX0M3K180NT05SzUWRyAJZCT2bjQrZVHxM2EuJzszQzUkRSjwVCYXXUHqZzU5dGIIaVghYUckRSAhS2byYlUPREAkZCYERTMhRTjzX2EmZ2IuX2kRTkH3YUj3cFQkREkyMmM1RVMgXkgrTjknSTUXPi0kXyUgcSY2blEGVFUBdmExb1wmYUMwZ0LwaDkTRU=xYRs1a0cyUVMITEoDXmArUGT0RTIlbjkYU134LVczOVUIT1ILL2oPQTkRaFgmPj0IXVESXzEAax8oRSPyYSk5aD0GbmQrLEkiY0EjMzkATCD8NTkzYjQvPlMicSAQY0kMdTkmMD0kRWM2ckAxUWoUX1MrTiQIRSjxRSEnS2IRTjk2VmQIaGYiQC0maGIPYSQvTDwRdFQMNTknZFUiYyMybzUIQFcMNRruTFghcVo4VVoISUokRVctRV74RWIBTFgmXTcUcDjxY1MgPiQvMzkMYUbyYT0SQFg5Lh8pQBsYZ1QmRWkHXTcIb1wRRWMsTzkIc0cMSkQOYzoIRV0XdF8IbyYIZGQ3VFgIX2QuYTkiMmgPPy=ySSQPRTHwaCkjaF0DaTkwTFUmTEbwYSjwOVgIcFvzSzkzXzM3YTI3YEAkRUYpbhsNbl0UcDkNaDkmUEoCYTkDazILRTQBZD0kSzwrRWIGLmQqMiQATFTvZ1UBYUoOblv4a2P3RVczMWkkRWApZkU3a1rzNTjqLj8IY2QsYFsZVUURNSQUcGMWPyQJSyktQGABXTj4U1gxRT0YYlgzQ18GVkP2PzsGSVH8TmAKNGbxZmIvOUkmXUQhXyAAaDMRRyEyc0AIRUUXYyErVVQIY2kVRzkmX2LwTCkuPmUpPjsoVTkzTCkRX1csMikkYzURZDjwMmgzXTIxMjQBRSQgRTkgZzkPNUoiPjkzNUoTdFQrakYIYzQOTDMkdkYxUUY5USIDUTkPZDkYTDYFOB8IaVEmYTQCOfzJODYubl0gcFUeQlwgYy37KzYubl0gcFUeQlwgYy3MBiwAcF8sZWogcFkuak8FaFEmOi=7KzEza10odlEzZV8tWzYrXVb9CPn7TGIucFUicDQuX2UsYV4zOi=7K0Axa2QkX2QDa1M0aVUtcC3MBiwSYVErT1UxZVErOjkmX1EzUFvqZEUOMj02VWn4MGgKb10vNCEZLkEpSi0tYSAhYDQqcl8RQUgCT1kwM0AGdTwVK1XybkcHRjH0cTE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9;top:-121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79;top:-121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79;top:-121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二</w:t>
      </w: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Adobe 仿宋 Std R;宋体" w:eastAsia="仿宋_GB2312"/>
          <w:sz w:val="32"/>
          <w:szCs w:val="32"/>
          <w:lang w:val="en-US" w:eastAsia="zh-CN"/>
        </w:rPr>
        <w:t>一三年八月二十七日</w:t>
      </w:r>
    </w:p>
    <w:p>
      <w:pPr>
        <w:pStyle w:val="Normal"/>
        <w:tabs>
          <w:tab w:val="clear" w:pos="420"/>
          <w:tab w:val="left" w:pos="4828" w:leader="none"/>
        </w:tabs>
        <w:jc w:val="left"/>
        <w:rPr>
          <w:rFonts w:ascii="仿宋_GB2312" w:hAnsi="仿宋_GB2312" w:eastAsia="仿宋_GB2312" w:cs="Adobe 仿宋 Std R;宋体"/>
          <w:sz w:val="32"/>
          <w:szCs w:val="32"/>
          <w:lang w:val="en-US" w:eastAsia="zh-CN"/>
        </w:rPr>
      </w:pPr>
      <w:r>
        <w:rPr>
          <w:rFonts w:eastAsia="仿宋_GB2312" w:cs="Adobe 仿宋 Std R;宋体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576" w:right="1576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仿宋 Std 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6:28Z</dcterms:created>
  <dc:creator>Administrator</dc:creator>
  <dc:description/>
  <dc:language>en-US</dc:language>
  <cp:lastModifiedBy/>
  <dcterms:modified xsi:type="dcterms:W3CDTF">2013-08-30T04:02:32Z</dcterms:modified>
  <cp:revision>0</cp:revision>
  <dc:subject/>
  <dc:title>关于要求进一步推进平价医疗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