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spacing w:lineRule="exact" w:line="660"/>
        <w:rPr>
          <w:rFonts w:ascii="仿宋_GB2312" w:hAnsi="仿宋_GB2312" w:eastAsia="仿宋_GB2312"/>
          <w:b/>
          <w:b/>
          <w:bCs/>
          <w:szCs w:val="32"/>
          <w:lang w:val="en-US" w:eastAsia="zh-CN"/>
        </w:rPr>
      </w:pPr>
      <w:r>
        <w:rPr>
          <w:rFonts w:ascii="仿宋_GB2312" w:hAnsi="仿宋_GB2312"/>
          <w:b/>
          <w:bCs/>
          <w:szCs w:val="32"/>
          <w:lang w:val="en-US" w:eastAsia="zh-CN"/>
        </w:rPr>
        <w:t>特急</w:t>
      </w:r>
    </w:p>
    <w:p>
      <w:pPr>
        <w:pStyle w:val="NewNewNewNewNewNewNewNewNewNewNewNewNewNewNewNewNewNewNewNew"/>
        <w:spacing w:lineRule="exact" w:line="660"/>
        <w:rPr>
          <w:rFonts w:ascii="仿宋_GB2312" w:hAnsi="仿宋_GB2312" w:eastAsia="仿宋_GB2312"/>
          <w:b/>
          <w:b/>
          <w:bCs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Cs w:val="32"/>
          <w:lang w:val="en-US" w:eastAsia="zh-CN"/>
        </w:rPr>
      </w:r>
    </w:p>
    <w:p>
      <w:pPr>
        <w:pStyle w:val="NewNewNewNewNewNewNewNewNewNewNewNewNewNewNewNewNewNewNewNew"/>
        <w:spacing w:lineRule="exact" w:line="920"/>
        <w:jc w:val="center"/>
        <w:rPr>
          <w:rFonts w:ascii="宋体" w:hAnsi="宋体" w:eastAsia="宋体" w:cs="宋体"/>
          <w:b/>
          <w:b/>
          <w:color w:val="FF0000"/>
          <w:spacing w:val="58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pacing w:val="58"/>
          <w:sz w:val="84"/>
          <w:szCs w:val="84"/>
        </w:rPr>
        <w:t>清远市卫生局文件</w:t>
      </w:r>
    </w:p>
    <w:p>
      <w:pPr>
        <w:pStyle w:val="NewNewNewNewNewNewNewNewNewNewNewNewNewNewNewNewNewNewNewNew"/>
        <w:spacing w:lineRule="exact" w:line="660"/>
        <w:rPr>
          <w:rFonts w:ascii="仿宋_GB2312" w:hAnsi="仿宋_GB2312" w:eastAsia="宋体" w:cs="宋体"/>
          <w:b/>
          <w:b/>
          <w:color w:val="FF0000"/>
          <w:spacing w:val="58"/>
          <w:sz w:val="84"/>
          <w:szCs w:val="32"/>
        </w:rPr>
      </w:pPr>
      <w:r>
        <w:rPr>
          <w:rFonts w:eastAsia="宋体" w:cs="宋体" w:ascii="仿宋_GB2312" w:hAnsi="仿宋_GB2312"/>
          <w:b/>
          <w:color w:val="FF0000"/>
          <w:spacing w:val="58"/>
          <w:sz w:val="84"/>
          <w:szCs w:val="32"/>
        </w:rPr>
      </w:r>
    </w:p>
    <w:p>
      <w:pPr>
        <w:pStyle w:val="NewNewNewNewNewNewNewNewNewNewNewNewNewNewNewNewNewNewNewNew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卫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号</w:t>
      </w:r>
    </w:p>
    <w:p>
      <w:pPr>
        <w:pStyle w:val="NewNewNewNewNewNewNewNewNewNewNewNewNewNewNewNewNewNewNewNew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31.95pt,2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NewNewNewNewNewNewNew"/>
        <w:spacing w:lineRule="exact" w:line="6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召开清远市卫生和食品安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宋体" w:eastAsia="黑体"/>
          <w:sz w:val="44"/>
          <w:szCs w:val="44"/>
        </w:rPr>
        <w:t>工作会议的通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县（市、区）人民政府、市直有关单位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/>
      </w:pPr>
      <w:r>
        <w:rPr>
          <w:rFonts w:ascii="仿宋_GB2312" w:hAnsi="仿宋_GB2312"/>
          <w:sz w:val="32"/>
          <w:szCs w:val="32"/>
        </w:rPr>
        <w:t>经市人民政府同意，定于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下午召开清远市卫生和食品安全工作会议。现将有关事项通知如下：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内容：</w:t>
      </w:r>
      <w:r>
        <w:rPr>
          <w:rFonts w:ascii="仿宋_GB2312" w:hAnsi="仿宋_GB2312"/>
          <w:sz w:val="32"/>
          <w:szCs w:val="32"/>
        </w:rPr>
        <w:t>贯彻落实全省卫生工作和食品安全工作会议精神，总结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卫生和食品安全工作，部署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重点工作，</w:t>
      </w:r>
      <w:r>
        <w:rPr>
          <w:rFonts w:ascii="仿宋_GB2312" w:hAnsi="仿宋_GB2312" w:cs="仿宋_GB2312"/>
          <w:sz w:val="32"/>
        </w:rPr>
        <w:t>表彰优秀基层医务工作者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会议时间：</w:t>
      </w:r>
      <w:r>
        <w:rPr>
          <w:rFonts w:ascii="仿宋_GB2312" w:hAnsi="仿宋_GB2312"/>
          <w:spacing w:val="-2"/>
          <w:sz w:val="32"/>
          <w:szCs w:val="32"/>
        </w:rPr>
        <w:t>2013</w:t>
      </w:r>
      <w:r>
        <w:rPr>
          <w:rFonts w:ascii="仿宋_GB2312" w:hAnsi="仿宋_GB2312"/>
          <w:spacing w:val="-2"/>
          <w:sz w:val="32"/>
          <w:szCs w:val="32"/>
        </w:rPr>
        <w:t>年</w:t>
      </w:r>
      <w:r>
        <w:rPr>
          <w:rFonts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/>
          <w:spacing w:val="-2"/>
          <w:sz w:val="32"/>
          <w:szCs w:val="32"/>
        </w:rPr>
        <w:t>月</w:t>
      </w:r>
      <w:r>
        <w:rPr>
          <w:rFonts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/>
          <w:spacing w:val="-2"/>
          <w:sz w:val="32"/>
          <w:szCs w:val="32"/>
        </w:rPr>
        <w:t>日（星期三）下午</w:t>
      </w:r>
      <w:r>
        <w:rPr>
          <w:rFonts w:ascii="仿宋_GB2312" w:hAnsi="仿宋_GB2312"/>
          <w:spacing w:val="-2"/>
          <w:sz w:val="32"/>
          <w:szCs w:val="32"/>
        </w:rPr>
        <w:t>3</w:t>
      </w:r>
      <w:r>
        <w:rPr>
          <w:rFonts w:cs="仿宋_GB2312" w:ascii="仿宋_GB2312" w:hAnsi="仿宋_GB2312"/>
          <w:spacing w:val="-2"/>
          <w:sz w:val="32"/>
          <w:szCs w:val="32"/>
        </w:rPr>
        <w:t>∶</w:t>
      </w:r>
      <w:r>
        <w:rPr>
          <w:rFonts w:ascii="仿宋_GB2312" w:hAnsi="仿宋_GB2312"/>
          <w:spacing w:val="-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，会期半天。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cs="仿宋_GB2312"/>
          <w:spacing w:val="-22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三</w:t>
      </w:r>
      <w:r>
        <w:rPr>
          <w:rFonts w:ascii="黑体" w:hAnsi="黑体" w:cs="黑体" w:eastAsia="黑体"/>
          <w:sz w:val="32"/>
          <w:szCs w:val="30"/>
        </w:rPr>
        <w:t>、会议</w:t>
      </w:r>
      <w:r>
        <w:rPr>
          <w:rFonts w:ascii="黑体" w:hAnsi="黑体" w:cs="黑体" w:eastAsia="黑体"/>
          <w:sz w:val="32"/>
          <w:szCs w:val="30"/>
        </w:rPr>
        <w:t>地点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 w:cs="仿宋_GB2312"/>
          <w:spacing w:val="-22"/>
          <w:sz w:val="32"/>
          <w:szCs w:val="32"/>
        </w:rPr>
        <w:t>清远国际会展中心一楼多功能视频会议室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szCs w:val="30"/>
        </w:rPr>
        <w:t>四</w:t>
      </w:r>
      <w:r>
        <w:rPr>
          <w:rFonts w:ascii="黑体" w:hAnsi="黑体" w:cs="黑体" w:eastAsia="黑体"/>
          <w:szCs w:val="30"/>
        </w:rPr>
        <w:t>、参</w:t>
      </w:r>
      <w:r>
        <w:rPr>
          <w:rFonts w:ascii="黑体" w:hAnsi="黑体" w:cs="黑体" w:eastAsia="黑体"/>
          <w:szCs w:val="30"/>
        </w:rPr>
        <w:t>会</w:t>
      </w:r>
      <w:r>
        <w:rPr>
          <w:rFonts w:ascii="黑体" w:hAnsi="黑体" w:cs="黑体" w:eastAsia="黑体"/>
          <w:szCs w:val="30"/>
        </w:rPr>
        <w:t>人员</w:t>
      </w:r>
      <w:r>
        <w:rPr/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市政府分管领导，联系该项工作的副秘书长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</w:rPr>
        <w:t>各县（市、区）人民政府分管领导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 w:cs="仿宋_GB2312"/>
          <w:sz w:val="32"/>
        </w:rPr>
        <w:t>食安办负责人；卫生局局长、纪检组长（或分管领导）、办公室主任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市直有关单位（名单附后）各一名分管领导</w:t>
      </w:r>
      <w:r>
        <w:rPr>
          <w:rFonts w:ascii="仿宋_GB2312" w:hAnsi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sz w:val="32"/>
        </w:rPr>
        <w:t>市卫生局领导班子成员、各科室负责人，</w:t>
      </w:r>
      <w:r>
        <w:rPr>
          <w:rFonts w:ascii="仿宋_GB2312" w:hAnsi="仿宋_GB2312"/>
          <w:sz w:val="32"/>
          <w:szCs w:val="32"/>
        </w:rPr>
        <w:t>市直医疗卫生单位党政班子成员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sz w:val="32"/>
        </w:rPr>
        <w:t>受表彰的</w:t>
      </w:r>
      <w:r>
        <w:rPr>
          <w:rFonts w:ascii="仿宋_GB2312" w:hAnsi="仿宋_GB2312"/>
          <w:sz w:val="32"/>
          <w:szCs w:val="32"/>
        </w:rPr>
        <w:t>优秀基层医务人员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会议邀请市人大教科文卫工作委员会、市政协科教文卫委员会主要负责同志参加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五</w:t>
      </w:r>
      <w:r>
        <w:rPr>
          <w:rFonts w:ascii="黑体" w:hAnsi="黑体" w:cs="黑体" w:eastAsia="黑体"/>
          <w:sz w:val="32"/>
          <w:szCs w:val="30"/>
        </w:rPr>
        <w:t>、有关要求：</w:t>
      </w:r>
    </w:p>
    <w:p>
      <w:pPr>
        <w:pStyle w:val="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bidi="en-US"/>
        </w:rPr>
        <w:t>1.</w:t>
      </w:r>
      <w:r>
        <w:rPr>
          <w:rFonts w:ascii="仿宋_GB2312" w:hAnsi="仿宋_GB2312" w:eastAsia="仿宋_GB2312"/>
          <w:sz w:val="32"/>
          <w:szCs w:val="32"/>
        </w:rPr>
        <w:t>请参会单位通知有关人员按时参加会议，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汇总参加会议人员名单（含姓名、单位、职务、移动电话）</w:t>
      </w:r>
      <w:r>
        <w:rPr>
          <w:rFonts w:eastAsia="仿宋_GB2312"/>
          <w:b/>
          <w:sz w:val="32"/>
          <w:szCs w:val="32"/>
        </w:rPr>
        <w:t>通过清远市电子政务系统</w:t>
      </w:r>
      <w:r>
        <w:rPr>
          <w:rFonts w:eastAsia="仿宋_GB2312"/>
          <w:b/>
          <w:sz w:val="32"/>
          <w:szCs w:val="32"/>
          <w:u w:val="single"/>
        </w:rPr>
        <w:t>公文交换</w:t>
      </w:r>
      <w:r>
        <w:rPr>
          <w:rFonts w:eastAsia="仿宋_GB2312"/>
          <w:b/>
          <w:sz w:val="32"/>
          <w:szCs w:val="32"/>
        </w:rPr>
        <w:t>中的</w:t>
      </w:r>
      <w:r>
        <w:rPr>
          <w:rFonts w:eastAsia="仿宋_GB2312"/>
          <w:b/>
          <w:sz w:val="32"/>
          <w:szCs w:val="32"/>
          <w:u w:val="single"/>
        </w:rPr>
        <w:t>回执功能</w:t>
      </w:r>
      <w:r>
        <w:rPr>
          <w:rFonts w:eastAsia="仿宋_GB2312"/>
          <w:b/>
          <w:sz w:val="32"/>
          <w:szCs w:val="32"/>
        </w:rPr>
        <w:t>（未开通电子政务系统的单位请通过传真方式）</w:t>
      </w:r>
      <w:r>
        <w:rPr>
          <w:rFonts w:ascii="仿宋_GB2312" w:hAnsi="仿宋_GB2312" w:eastAsia="仿宋_GB2312"/>
          <w:sz w:val="32"/>
          <w:szCs w:val="32"/>
        </w:rPr>
        <w:t>将参会回执报送至市卫生局办公室，联系人：许云艳（</w:t>
      </w:r>
      <w:r>
        <w:rPr>
          <w:rFonts w:eastAsia="仿宋_GB2312" w:ascii="仿宋_GB2312" w:hAnsi="仿宋_GB2312"/>
          <w:sz w:val="32"/>
          <w:szCs w:val="32"/>
        </w:rPr>
        <w:t>13610553365</w:t>
      </w:r>
      <w:r>
        <w:rPr>
          <w:rFonts w:ascii="仿宋_GB2312" w:hAnsi="仿宋_GB2312" w:eastAsia="仿宋_GB2312"/>
          <w:sz w:val="32"/>
          <w:szCs w:val="32"/>
        </w:rPr>
        <w:t>）、吴强辉（</w:t>
      </w:r>
      <w:r>
        <w:rPr>
          <w:rFonts w:eastAsia="仿宋_GB2312" w:ascii="仿宋_GB2312" w:hAnsi="仿宋_GB2312"/>
          <w:sz w:val="32"/>
          <w:szCs w:val="32"/>
        </w:rPr>
        <w:t>13828546555</w:t>
      </w:r>
      <w:r>
        <w:rPr>
          <w:rFonts w:ascii="仿宋_GB2312" w:hAnsi="仿宋_GB2312" w:eastAsia="仿宋_GB2312"/>
          <w:sz w:val="32"/>
          <w:szCs w:val="32"/>
        </w:rPr>
        <w:t>）联系电话：</w:t>
      </w:r>
      <w:r>
        <w:rPr>
          <w:rFonts w:eastAsia="仿宋_GB2312" w:ascii="仿宋_GB2312" w:hAnsi="仿宋_GB2312"/>
          <w:sz w:val="32"/>
          <w:szCs w:val="32"/>
        </w:rPr>
        <w:t>3364074</w:t>
      </w:r>
      <w:r>
        <w:rPr>
          <w:rFonts w:ascii="仿宋_GB2312" w:hAnsi="仿宋_GB2312" w:eastAsia="仿宋_GB2312"/>
          <w:sz w:val="32"/>
          <w:szCs w:val="32"/>
        </w:rPr>
        <w:t>，传真</w:t>
      </w:r>
      <w:r>
        <w:rPr>
          <w:rFonts w:eastAsia="仿宋_GB2312" w:ascii="仿宋_GB2312" w:hAnsi="仿宋_GB2312"/>
          <w:sz w:val="32"/>
          <w:szCs w:val="32"/>
        </w:rPr>
        <w:t>337002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县（市、区）卫生局负责组织当地优秀基层医务人员参加会议。</w:t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县（市）报名单时注明与会人员是否需要在市区安排用餐，用餐地点：清雅园一楼东区（安排自助餐）。原则上清远市区和清新区的与会人员不安排用餐，各地与会人员自行安排住宿。</w:t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全体参会人员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前到清远国际会展中心大堂签到，并根据会议安排就座。</w:t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市委宣传部通知有关新闻单位派出记者采访报道。</w:t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直参会单位名单</w:t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市卫生和食品安全工作会议回执</w:t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-727710</wp:posOffset>
                </wp:positionV>
                <wp:extent cx="1548130" cy="1548130"/>
                <wp:effectExtent l="0" t="0" r="0" b="2654567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tciS1sWYu5qG4cR1xsCNvLm5tr2Jr7Z2rKKHp6lj0+d63cKosbSMpMZpKlQuX0zfJCftLR3vKiLwNSjoHEX2KiHtLB3zNCvuPWAvSlEsYS3MBiwDa1MIQC46LDUEQjX3QDPsLSD4QhzzLjQFKSkFLijsMTQBNSHvMyHyPyL0eSvuQF8iRTP9CPn7QF8iSlEsYS541MOZ0cl+prek0KaJzL6=xep5ybpywqdvrrhqtZSW86ugztl0wL1n0pntYF8iOB8Da1MNXV0kOfzJOEMoY14gcGUxYT4gaVT9w9WTsrqPyrCI9q6VOB8SZVctXWQ0blUNXV0kOfzJOEMoY14gcGUxYUUyYWINXV0kOrek0KaJzL6=xep90ivuT1kmalEzcWIkUWMkbj4gaVT9CPn7T1kmalEzcWIkUV4ocD4gaVT9w9WTsrqPzLWOnqtu06BwtKCrtZuJzivuT1kmalEzcWIkUV4ocD4gaVT9CPn7T1kmalEzcWIkR1U4Tz39UUPvLiHvLCbwLiDwLC=vMSDyNCX7K0MoY14gcGUxYTskdUMNOfzJOEMoY14gcGUxYUQoaVT9Li=wLxzvLxzwNB=wLCnzLinzLS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CApPzMAdmUmPWcIPjEmRUABczECRTIIQz0AQTEAPTECYTEZ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ZjU3SUQYcz0DPWcWZFMNSUQMdD0pQWgMUEk2STQAc0cpPmcMTSA2P2cYQEYQTTcHY0EATWcBSz0QNGcDTUkDUkEQRTgmVlUlLCQiYGcEdDQ5PT4BYz4VPjEiYTIsMDYpNWgkPVoEUj0BSTcALUUEP1fzSVImU0=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mQ5PzIzQDElPlcNUjgSSTUGQDEWYzIRL0E2Z0D4dEcLS2IATiAqdCcBMUEENDIRUUIpPVQBYz4VREDzQTYmTUUoL2ImUj8OLVw3MVslTknxcV8NQz8BYWYOT2M2P2cYQEYRLEABPUEDPVchPT0BUTcBT2AWP2ciQDIAc0QCZjE2SmoIMT8TZyELUFM2Q1cYQzsrVTwBMDXuPjIBMDrwZEYjRD44UUgvdkIEa2IiZlQXSTIUQzISbEcFTTUCPjE3akoHSlgjPyUpXiHvcUjxMGcGc0kFR1wYUjEQSTUEZjE2SmoIcz0pPWcOUDU4SUQiLz45Y2oOQDENPlcqbVgqZTb4cyABPUEUQjEASzImTTEKbls1djkAbD00MUQHVkIraD8pYT0nSFLvVSg5STwCPjoRPlUiVEEoQychMDo5QVg5MjU2PVwTZGb1bTYVXjkocGcvYDnuXx8sUjIkcD8wcyQ2clklXkETQlLvTjoTUGItbF0uMjoAVDMHSiURc0kZVGYGYjMzZ0IkYSkhMUYuXWchT1cvcyALamQMRV4GcUcXUVEqPTz0ZEXubz33LWYtSCAFXkQsdBs2YUD8OSvuT1kmalUjP18tcFU3cC3MBiwSZVctXWQ0blUVXVw0YS4MRTkGQWcYRjsuVjknclMNPUEiP18IRTcBQDMCPlcAPzEQQWgCdjEJPlcUbjQmSTMGY0UASTL3QzMSbTcSRVHyQEEERDEgPVkBPzE5Sl0VZT8DZ2gZUEosSV0EMT4TSlsNUD4rSiIQLEoGRl0NaUTxSjcNZUj1PzMANUk2Y1cPTz0IRTQOMjEDPVcEPzEmNDgAPTkmQVcYczEQPTEAPTnzPl4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QWkMUDU3SloAcz0DPlEFcyA3SWoEdT0TQWgNZjE2STQBXT0HPWgDUDELPlcNUjIAVVUBPTIDPTTzdDQ5PT4BYz4VPjEmYTIrMR8TZGfyPUQETD0ALDcALUUEPmfzQ1ImU0=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Lz0IQyAMPigGPSEUYDk2TUkMPlEAQjgjQDMRQCMFVWL1bzIHT0QHbzgrPUQ2QjYRQz0BLDcALUUjQFcQUzIBTzwkcTIUMCcWVDgsTikFalD1YyAYMDX1NCUKdjELPlcNUjgQNDUBPT0CPmMAczYQVTYKaEkLPmcMQTQBSTsMQDDySVoqMT8TUWQNdjEgPlcYbUYmbzgmVCgEQTgmbkcFUiAiLzoRYV4NQUMocGkNLVM2QkEYQjsrVUYATTkEQDcjZ1LxQiALaT41XkL0ZlIpPVIBY0UwUlgUPjE2TUMMQDDySVoAdT0DPSUMUDk3SmoiLz8DSSQMPSAGP0MwQ0MIXiMDTTUBPkEUPTDzQzIAPWE0Tx8MYzMqdScrSVQrQ0cUMj3zdTUzdkIpdj02bzkEaDUFMWgjPzkhcGYmaj0SREAuUDECUj8HQGEuUkYyZTryP1vvaik5J0oUQiXvMmIDZjLqRikzPj0VdkIEaD4OcVUsXVouZzIiRVLyaDgBZFwkNEn3RyIRQiT2LWYrU1gxPmQKP14DTWUkLGcoX1D0VlQRbUEAdl0FVBs2L2oWJ1M1TUYzS1IHMzH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IpPTIAPTEAPV4mQ1M5PToBY0UxQFcMPzcmUTEMPSAGP0MwQ0MIXiMDTTUBPUEUPTIIQzE1czYTZTXwT17xLSEQSz4XLF0NbT4KUifyXicrVmcobzESSRswUzL1TjUQXT0PQhr0cTcPXTEMY1wALmAXYzbxQCQWNC=uMmMgSzIIZkHxZTLza1QkY0n2X2ombBsTcGkwK0EZb2EEXVYDTmoqPjL2MkICYmMkcT8RajE2XTPuXVcDMSg0TWE2ZFk4cUYHcUMoRkcnYiYmQmUMSDwPbDIoS0UMQEkRZCcYQzj8OB8SZVctXWQ0blUVXVw0YS3MBiwSZVctYVQLYV4mcFf9Li=3LCvuT1kmalUjSFUtY2QnOfzJOEMoY14gcGUxYT8xYFUxOiD7K0MoY14gcGUxYT8xYFUxOfzJOEYkbmMoa139UibtLh3vKiP3OB8VYWIyZV8tOfzJODksXVckQDL9VV0RcUY3b0T3RV4qSSQQbFn8X1IxQhslYVwmTzMgTB7wSzf2VCMAclP0cyIGZEcTSlj4VjouQDHvRzw5MmQEdWD8RiMyTWTyS1QNTicYbDMYVWA4dWk4MkkYbGkBcGkCVUkvdUQ5dTMkb2ACNEIvP1kMKzMKTR8gLlc4P1oVbGk1R2kCSyfuPyUtK0AuZB8galMTTFfxK0AVS2APbiMvdUABUEAzUB8gX2ITTCL0Kx8yZUQgdkA4XVbqUFERZkPuTUoTTDz2bCX3TmAgM1U4K0ABUFEZP2kPP2YvdUEZUB81R2juJ18WdUEZUGjqa0P1ZkYvMlkMK2QmJ0Q4b1kTMlUybDUzUB7uUGo4QTM1bEAVTDUELyTucGoPQSYpUkD1ZTzuMjsQKzUnLh8zLlc4dTI4dSYONB8EUj8QdWMoUzUVS2AEa1fudWYBUDL0SR71MV3uQSL0K2QZP2kgdj8QcFbqUCYYTm=udWk4XVMiUEAMS2A4dWQ4TGQnKzMkNB8zalMTQWHybEACL2AzTloTP1UVbB8Qa0b1YWMvdUAKQSYKTR7ucjIWcCImdVEiJ0czX2IWQTM1bGP2YWkCZkIvdRsZUGk1dmk4UGQ4QTz2bCYKSUAEUkA4K2MZUE=ycmAgLjMEcEomdSYpTmAzVkA4KzIzdVEtZkQPcFkWQV8nK1ERX0QgdjM4K0QKdTUxM2AzX2ITTGH2TWQRZkczM1U4dUQKQWQRTR8gY1U4dTI5QTUzUB7ub0PuXSbqU2QZP2kPZCTudRsBUDMoah7uTF8TK0EoUFERTU=1SyfuTCLxKx7qPkczdk=v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ERUTssVUYYVUkYVVsYVUkYVUH2VV4MVUkYM2kYVUX3UUYHSlQMb2URaT02YjzwZj33QF0YSyUtckYHZVQGJ1syTkgtJ0UYaSksdEIRQl4XPWUtM1wMVET3M0UGP0EULUjvbz0Mb2AtckUAOT33bloROSANTV0yLTrvTkApND0RUR8YVln3P0IRcVkNP2URTiUnTWYxTkADP100S1opbz7qZyQ2ZVb0VVoNNFsIal4tUVMnXkkYVDk3YzsWYjMnQGcNUiQVXz8VRUYWPmoXUl00VEkCSCQRQCIuQVg0cV4VJ2MRPiXzLSQpS1QxdTYnbiEkSlQtTjkqaDgscV0nQWkpZlfvP2U0YjcQTD00MygkQWMWVT4pSWAQJ0IjUmUyaUj3UUEYLzoTUl4VTiDwZlo3ZiAjSkUoVT4GUGANaTctQ140aULvUkUyTl0MLSguZSgNbjkyOTgMT1gGLUkWUSEDVToLZiQ0Jz4YUlo0cjwvdVjqSloCamUBJz4qYVsHTEUSLUkRXUolYyESZzIQSEITVR8kLCEYZWcqa2YRUGgnS1UYUlHuVETwVUkxaCgRTDXwQigxRTUsXj8VVSE1SiESVUIOZi0zSkgIQUk3L2nvdEkpMEMtQk=wOSAmMGf4VRssVFnwYiDyYUf8Tl0iRWMpb14qTmgAVVPyVUUpUmT2OSz3QzgySSgMQTv3UmfvaFsRaGIsOSX3QFEYTmLqSyMYVSEGTDcOTFnvakYAdGI0dCkHMToYbkMkUDYYLz8xL1b8XSY3UikJVUj2XkImJ0ksdFQPa2LzJ10kOVoxSkYFYmARLWIuaVQjVUkRcUgoRloldFwrXkHyVCEISTDzbmUIREIJSmL0OWTwOV0hLGMxJ1ECb0IiRFzwVTYBbz78aTEXUlD3Ul4SUj4YczYISl4SOUkHci0MZmQYUmM0TkkpZmc2b1ruMiENZkX3P10YVFoHLjMDdD0sK1n0MVbyYSgpSUUpaSAsSCgsVTkROVMpYTIkZyctYUkRbyg2OUYYThr8ckkIYDolc0IFbl0jRkEiJzo3RWL8ZiEYY2QrU1ERVUInNFQyP0IFcV0XLVUzVVYPUz8YdUkyYGMIdC0PS0YIRyERM1wYMRsCJ2P3MF0DaVMpVVopTy0yVFMsL2H3LyAQUmMDLV3yLSfvblnqaTYYVSUVRFURLmkJRWgYTyUhTWc0aVIJSlQzUmMlZlUVVVQpSS0zPloYUD4NOT4MUWMVJ0oNZj4YJ2UVOUksTjs5RSEsPkYiMzMXMj0tZ0AsaTYHczIgRmMzcR8pLTopZiEMMEkYaTHzZUYMVV0YTkoYVVoMUUU3PkjxJz0zczcRLUk0SloNVT0gTjQiYGIVdCcnSkY0J10DZiYIaVn3ZWIRT0IBVVrqR0QYLSc4P2glT1EOQmYSUkYlcEH8MVoDQ0UIY2Q1NEoYSV8YdEgUdS0DVS0pYiQYdDIUJ0kLRkkGaSAITjQhaSYUVVrzVVIhMS0VTzYRcTYsR1UpaigEcicXXV8JSiQNVWcPcWUWTi0JVEEnVUIvMDXwL2QXY2MqZl0VZmMxTVkUc1n8LyDudDH3VWQxVSIsYTsVNFolRhslZlwKSTY3cVIOVTIFXSYsSVssSzPzSkDuS1T1bkkDdEUoM0EvQ0YJPkkFSmIXSyE5VkIqQyMpQlEoQCzuUkANTkTqcCz1XlkjLVYJYVQNTiM5XVLwM2YtMF0pPyjqLVUIMjf4ZWkMRSkAVSERNDEISyQtaTfwTj4VP1wLdTYkJ1osaijwTFn8RyLwUiXzZUj1bzv3VTkjLF4sVUkhUEkBNFMRVT8odCUMdFQtSmX4PlgtVCAhTkkrczoMUSEpNVo4OWkNT0IpZ0UMQ0YNUmQMaVsIaUkYdEjwSif8UCEiJ1vwdFkMPUIAQj4McDEYaUkgREkkZV00SkkOTj0YRUQWS2U3PjkoVUkPNFoYRF0paTz3YkkkYEkkXl4sQUkFOTvuVUH3LUIVbl0ETDgHVUIkOSEpViMXNUj8MlQLM1EyVWQybEA1cUYoTDgTc10XMkIANF0VYF0gTTMxdEQpUh83Vjc1VUjwQ14YZRsjZkksXyEYaVjxdD0NblMIVTM4YTMYaVclRV0HQkYoTCMHRSgFXzMVNGT1ZVorU2gHTkkRL1opVVoxMjoHNDfvUkk0bz0YaWQHViEtMzoXTkkASi=3aVYkPVoRP0kGamgAMEHwbyERaRsuRCgPUmcAYTguLRsoLUgpYiUNcz4tVSgIbhsPayI1PjExbkkIMUgCZmgjVV0XXTzxbEj2cSQkcFsNaloISiEpYzTwdTU0VUIZTT0IdDnqTzMjUiI2LSk0akL8c0YXVV32dCD3UWMrVT0vNCgjUUIZTVzyRBsnTVHuRETyRkYVTlsYVWIYUh8VPTDqTicFL1EyMFMiLWLqbzY3PVQsXyMkc2gHOVPyYCc4LiE2ZVkyZjUCbzbyYC0ARzoxT1QGYEkVLmgYLUX8UiUhcTUZRUkOTkkiazotSCUvQVICZl0pPTEYZjwUREoMajciM2gAaCQLOVstRUUjOSkJXmH1SyD3Rj0VUjUjM0IsRF4mayg3Vj0ZQkM0b1w0LUcrTGMDakctSEkvVlLxYj83TkkXLF8pUjUhSVMiPWI3K1XwTGopSEkMVFMVaVgPZCE3PjcpdEMNZUkVMloqUmgMSl4XTjYIJ1kSXyUGXiAHY0gVTzP0akAkZVMNdCbzOSQOYkkJakYpNFcALVwDcBrwTWgxdloXdEkpMSc0UEQSdUItTjQSM18RSlkSREo2Ml4OdDjwUkgYX0U1cVTyXV8uQy0vSkYpbDUOTygROSgXVWUES0koLVIHUFosSV80dTkNRCLzakkYTkIIRCDxZh78LkUxXlojZ0UhcjzwUjojaS00OSEYTjwMVEkxUD0CUk=1UyE3dhsjVC0RT18ZVUMiSSEYdFQQVV4UYD8scTgpVSENZ2T3amo2MGMoTiIYRGI1aTIXVUYhdCEySj8MLVIUdWMYdEkEVV0YTlUNLWAoTiUSLkU0PyARZ0IRUyIsVSMXakkMNVQpbEXyVWUtaVoHcTMRVFn3VkjqZkIkYWMkcDz8YTkYPUk0QTo2VD8pdFPwNCYrNCEYcCA3aGX3LTgsLWYhNUX1Mj8Kbz8YTWIUVGITNSAsSGYYU1I0bz4UND0xLVokZVoYVSMOZUkVVkMmRVo4Xj8MbFY3bmgoVVERLF8DSiE4SiguUSDwXj8URVE2alUMNFMRNF4paSgpRVosMEIYbEYXS1UsXlQMLVrqY0AiYWcCby0galgsVSEuSyEYbGf1SkUxMCgjZ1EyLVH3ZkUAZFoRaT0XRTEsLWMVXTT3LGUUMEksRWIpVF0XUk=1VCgNchs2SFoyTjsIPWcYTzo3SlXwaSYYVV4NUlUYayIBY1oFLjwZJ1kFQjwYMDMCamT4OWUCVTgoPTMDXVcMVlkGTBsHT0UFal8YbGM0ZyEgOSENLV3vZkkpRjoYUkYvNFnwbkELRUkGM1QnSGUjPVMYS0YqZ0ERc0IKLVUNVUjwL1QNVUgJVEIjTmoyT1LzTkgCaUcWTkj3MjwRZFUVc1LwUSAOQGHzXkDvRVk5biQuTjUZTTkyTij8RmUCTkkiLWHwUWcHTFoqNCkkYjYvbyMYYmUQTiz3SR8CZjENYDcyQD8MTkksdB84SiICRWoCZD4NaUbqSF00aUk0LTgiVV4KXWIzSVs0YWU0ZVEIY1QhSmoILx8WLyEkcyAvbyg1TEjxPjooNGf4RRs5aD40S1cNUTUkVUYDSW=8cmgJVV03P1jwb2QuKzMEZTYsPyH3P1w1M0IyTj8LMSgCQjL0Lz4YcTkQRSHwVUcXdlv1Mz4pPTgnYV0PViUpLWfxcDb8M1IWbGgxLjkYSSz1aj0Ub2MYVEc3cSDzPmo0U1oQXl0ZQEclPiP3cTcRa1oRRVoYTVb3ZmUVTWYTT1wLL1slYGANPzj2a1cXRSYhUkj3bzE3ZmUkXh73SmIxYFo4SUAKVVsoShskQmkRQFoXLF7zNF0vLVMPT2gpYEIZYSAlQFIBUR8QNUQYLVcpcSgYSV72Q0ItdDX3cSINR0gKZmMkTWIybz0KRl0pRToYNCYsVTgsXT31LT0FVFMKLl8CLmkoSCP4VVkESWITQiQ4NSD1b1otdFkZNDMYUkkpNUcKZB78SjklUkkUYSc2LmIpSjP3SlQxLEYFYkkuLFojZj0Lbkj3b0=3VSgANEjyYEkQQVkObkEjNEkpTCgYSDMYXUUFS10VXVkYXjoYaUoNa0YMLEI0XyA1Q0EKa0gsYEj3byEhSGL1Sz0tMkkYa0YodCUVZkj3YEUgR1gRL2PzYD0JXyfzcFUpVV8AND04SVoYbGH3UkYjYj33MloMXVcYPzoOQEoiMGYDTVUJYEkNcSMsP1UpNCAlMlojaVETa0kYQlUYVV31VSgRc10Ddj8OLzLqTjokMkYhaEX2L18kTiYta2Hqa1wOVVPwSig0YVnzaTzqLFHvYkY0VWHzJ1QsYSTwUUYqRlovRF8kQjwPVUItMF8GSTM3axrvRkYhZkkgQlgpOV0JQkkRVFoIZDD3bkkJUTo3dToVVT0sVUkpXkkhLjwmUSL0LUj2dCEpb1YRbzk0aWkGXUYpRDfwZUQob13vMVc3NCkYUTMFQkcMLVUhRSQRVSMGLRruSiEhLj4mcUYXb14ycT0UVVQVRFH2ZlIhXigESSkVVTE4al4SYUYXSVIVTlz2VV8ATz82Zlc3TjEoYWIiSyEhXUQrbD0VUlzzNVMMXlkgcmguUjMsS0jqMEIyTjkYLUkmbiEhVT8YUUIFaRsyT0YYRBrqMGUMaUE3LEYsVTUsTz0RUkYpPWgRLFMHTVUudDwuUD8rZDzwZmf3TiQyX2MvXlEHSVotb2MSUGIsSFTwaDvvS1YYVUgxcEEHSSD1bl0TUDMlcTQRTUEEaiQYPWL3ZigyNE=8QkbuLGfyTDLqb0XwSSInMz8gTFcxLh8gb0TzcV4iYGQHb2ojQlXyahsUVl4kVFgTLUYTMmg2VigOYigTdSA3SFXyQiIjLGgoYzkFNUMrdFkBVSbqSGgMVCTvZzgEUTYuUD3qdD33K2UGREkRUkY3Z1wXaGkyTkf1ai=udCH4VVT1ay03YFw3RTz3QkQQRmgCXmfySTckQkohTjYYUkksZUj8L1IDOR72Q0HuP2YhMCEWVmgmclX3VCEIdF4WcSfwKyEgPlIsXVkTYmAoMD4XZz4yQickaDY3cloOUDckUUIraEkFRT4VSUYjdEYMR0X4XiDwZScoaTEZQlcxalkHM0P4VD8Hbl38Xz4OZkTwL14PVjM4Z0gQTWAUVTn3SyciRjfwLTQYTz4MaSERYDQVNUTwVGI4OSMpMWMVTkDwaWI3aTD2OV0YaUkYVVUXRx8hLD43UlQJUlMULSgKQTIVaUoARFH3OR72Pj7qNScHXVgna0kVX10hOScoXVErREX8UFoIYjYIUlnuSic0Xi0vTmo4aD80RFcrYVX3ZmUWTl0iRDP8aUkuLUkjPS0YMyEVM2c3Szz8MigKZkYrPl7vaFkBRVkQSl8oSVwpTjINTV0UP1okSj4VYUoIJ1IpajcYamIEXlMvZVwWQGPyM2YgMSAiYDkGMCgOaWIAaUYAZkYZT18pTiEOOUUxMlQIZDksOUbwaUIWPzIGaCgpakkMVD4nNGghVlb8UmICakjzVVUAc2PyMFXvVln4UlohZzUyakMGRiAxVVoMUD0pND71TlUhQzoVZWgrZUIJVB8vMFkjUUf3SjDwMygnJz8sYDQmb0oFZl0GVWMkaDgkLUMkRTTxMVLwY13yXyb1Zl0nVV0vZiUuR2UVM0YESV0VKzoNUkMjUiArRkj3bFQ3UjMpRT03Mlo3b0AHbz8NNV8PTCclPSj8VVb0R1Q0NDY5UF38aUj3aTnzYEkraCAYZigpVUkhVDkJVWk5VWMuXVT2L1rzY1spaSMRTkj0Z2=zTUkSYFn0ZTXyOTUrNVoQbyEsM0YsPjQpTl0KVWQURWIzMzskLzgzMWUUPl0sTkkRMyQINF0ncSgJS1syXW=uUkkESDfuTyDyNWAHRSMRYUY3dGb3S0XqUkIRc10OJ1wjVjnuUlMoZUgsP2MMVUT3VUXqNVQsQCjwVWIMYUkQXiQUZyEQM2UCRDMsP2L8VUARbGT8aUkOMSEJUWgYVV4JMTs3dDMNVWgsMDQCMVURR0kYTlMYVVrqVUIYa0j4VTcyb10ZaTEyakkPUzUyQ0YGb1wWSjkPY1sAYl0oUjwUNEjqVWQYLl0zaVQyPUkGaSgpaTUhUkkUL0I1ShsVTmUZVUYic0kLYiP3VWT0PzH8cSQmUDcML0MPPWU5RFLyQ2Ircl0EUkkFLEkRaVgYbikxNEkUMkkgTVMMTkkEVWnwbGQHLlT1YUjqPSEITGMlSV8mMxstXycSMx8pVUYMVEkxJ10GSiMOXjrvckYmUGYHPk=8VV0vQEkYP0jzSmbwVT0yamgqZl30XVksMUgtTlcncDwqdEIAVRsGSFMpNF0nYiP8bi0qLUk3aFMYJ1T0LT8yY0YQSlc3MFkLNEj4VUkCX1MkZTUpVWH3PUkMdikFJx8NVSUgS0kuczghYFEuclz2cWb3QTQpPT7waUkqOUjyY0kMYmgyVWMZaEY4YUoVX13vRD3waUkFYVQSYFH8VSD0LVzwaSEYVT8YL0kMXkUoa1o1dGb4Zjv2dmHubz73LEQLX1kNVVEpTkksVT8pVVovL2cha10Xb1T4Ux8oVkYRTSEYa0IyVSEARGHuOSkYTzEXSWk0OUYDJ1oYai0qal3wVkbwSVz3aTwpRR8TVFIFYF4YTlzwYCErZUj4LSDuZVUOLSMZdTgDLGkkYVYySjEVOUYsUl8gZToXVUj3cjcsMzUtTi0YZTELY1TwaTgCc1Q0LFoYRTEocTwEZm=wOUk0cDkqXUH1VigSYETqdCT2YEUCLUkkZl0ZQCXwVTMNVUEjMFsgai=wcWUyZkIkTFr1b0UqX2kXQikHNVYDMTf8UUb0RWM5SWoVTigmaz8YZl4IUiUOUmIiUyP0ZTEkZVMpU1T4bzwgL0YWSUkYXVQXKycuSDoAZTwiLFwuUlr3T2I4YyMpST0YYVopVVwFMkYxbkYtS0H3LWf1YFoYJ1QsXUopXiYHZFMXbkEFLkAAZWLxMTwkalUkSmPzVSgmUkj3UDcxMGn4LyEQUkYJcUk0SGUXZmfvOWfyVkANSTwsOSQOTmICZ1UpUmIGVUUOLVYWMzMkaEMmPUQoP1oVMz0YVT0jVWUuRD4RLV4OVWkRZS0kdWgYdFgIdlU4Mjclb0gkdjwVaizqRlQsUScsayfxVUMUYkIETjQFaDsYbkQHPSkKcx8QMF0JUkjudGgULxsmNUAxZSTwaigsQ1cnLEknTkkhLzbqUWAhal0SdCbzRkg5VTURUiUENVUJNWLvclwxSFMRSi0FUTESaSI3M0EZP10kMWUqdGA3YED0P1o0L10YUz4jXjwCRDMYSijxNUYNZlMIVUkVY0IrVT43MFc2aicMZEXvZmYVTjkXbkk5dCbza0UpM0UPTlckLyUYcVsRLTsHSlIBS2cmXVs3SEjuM0EgQkT3ayYiYkIrb0UPb0ovL2LwVEkCVUk5QiglMEIjbiUWVmAjdGgYQTYGYTjzVSkYYmUpTmgJOWUOTi0pbzckVlUNQjz8ci03QiQYdF0NP2PzVi0yYDn8dGouQjQvUS04OUoiVkYZOV8jVFE4Vj0JamUJOTEOQzI3cTchdkQ4bkYJYT4JdjEGJzI3M1QNaFMJazMhaTgEMEYYZloZazM0NTMROUgoLWUNOWgzTVUgRD71aT8ndCEoVSQBMUoDTTM3ORrwVlk4TjnqKycZcmX1VSE0ZDnyczgnLzEsZF0VMGIFYFkuOU=4VV45YSMXYVDqLVsYVR8xXzoQQjz3RiczXj8KYUopTjg3XjojZWc0aEYKJ1b4ZSQYa2UBOSkxYCkYJzczMEYKcCUsT1ouZTf2VjERRyINNUIYPzoqQiEGZkkXUjsYaRsYNSATa0j8dj4uXl8OVVzyVUoiRWMPZlr4NTI1L0jzYiAgaUfwdDoITkj0cVgIRScGVlktRF8hSD8NSyAHQiLqLGfyQUIJSzMpbhsWS0ksVEk1MDD8Tyz2VVoFLT8mRkYzSV0FVSM2SSj4P1wldFkMZj8gXjk3LV8YXz01cB8sckkBRWUIVTjzMkkhc2ovdDbuYUk3ZmczQFkuJ2olbDMTRTn0dE=3ZkYuQ0kyUGIpXkIYTz0QLEj3YWIYUiQpMDv0Mj4sVh8gLCcVVWL0Vi0kbzMYNCQMVT0jVFn3c0kpYWoXTUkOSSz3VjcYZyA0OSEINCQjUCciVV8ILD4uaigNakgUZx7uXTwSaVsFZWYkcDcJZkYCbzP2cmn8OVMYbzULVUAIU0X8LVMkVTkkYkAtJ1ooYjQhXUckPyz8TEYpNEc0U0DuRmICTUYYNFkMVVomLUktblT8PVQKOTgpMloxQkgYVTMYVUYHQ0EVSEo1SUYMaTcHSUEFXjIOc0P1TC0kXjgMaUkpVWn7KzksXVckQDL9CPn7Ql8xaVEzYU8FaFEmOivuQl8xaVEzYU8FaFEmOfzJODEza10odlEzZV8tWzYrXVb9LCvuPWQuaVk5XWQoa14eQlwgYy3MBiwPbl8zYVMzQF8icV0kamP9LCvuTGIucFUicDQuX2UsYV4zOfzJOEMkXVwSYWIoXVv9VV0RcUY3b0T3RV4qSSQQbFn8X1IxQhslYVwmTzMgTB7wSzf2VCMAclP0cyIGZEcTSlj4VjouQDHvRzw5MmQEdWD7K0MkXVwSYWIoXVv9CPn7XjggalQWblkzYS3wOB8hRFEtYEcxZWQkOfzJOGMzbkAgb2MWa2IjOiDxLyP0Mivub2QxTFEyb0cublP9CPn7K0cPT1kSZVctXWQ0blT9CPn7Uz8RQFkSZVctXWQ0blTMBiwFaFEmOivuQlwgYy3MBiwAbGANXV0kOivuPWAvSlEsYS3MBiwDa1MIQC37KzQuXzkDOfzJODQuXz4gaVT9OB8Da1MNXV0kOfzJOEMoY14gcGUxYT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-57.3pt;width:121.9pt;height:121.9pt" coordorigin="4700,-1146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4;top: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tciS1sWYu5qG4cR1xsCNvLm5tr2Jr7Z2rKKHp6lj0+d63cKosbSMpMZpKlQuX0zfJCftLR3vKiLwNSjoHEX2KiHtLB3zNCvuPWAvSlEsYS3MBiwDa1MIQC46LDUEQjX3QDPsLSD4QhzzLjQFKSkFLijsMTQBNSHvMyHyPyL0eSvuQF8iRTP9CPn7QF8iSlEsYS541MOZ0cl+prek0KaJzL6=xep5ybpywqdvrrhqtZSW86ugztl0wL1n0pntYF8iOB8Da1MNXV0kOfzJOEMoY14gcGUxYT4gaVT9w9WTsrqPyrCI9q6VOB8SZVctXWQ0blUNXV0kOfzJOEMoY14gcGUxYUUyYWINXV0kOrek0KaJzL6=xep90ivuT1kmalEzcWIkUWMkbj4gaVT9CPn7T1kmalEzcWIkUV4ocD4gaVT9w9WTsrqPzLWOnqtu06BwtKCrtZuJzivuT1kmalEzcWIkUV4ocD4gaVT9CPn7T1kmalEzcWIkR1U4Tz39UUPvLiHvLCbwLiDwLC=vMSDyNCX7K0MoY14gcGUxYTskdUMNOfzJOEMoY14gcGUxYUQoaVT9Li=wLxzvLxzwNB=wLCnzLinzLSvuT1kmalEzcWIkUFksYS3MBiwCa10vcWQkbjkPOiD4KiD1NB3wLyXtLSLxOB8Ca10vcWQkbjkPOfzJODMuaWA0cFUxSTECPVQjbi3vLBzvLRz1Pxz0Mx0AMxz0MyvuP18sbGUzYWIMPTMAYFQxOfzJOEAoXzU3cC3tY1klOB8PZVMEdGP9CPn7TFkiU1kjcFf9MB3yLC=vLC=7K0AoX0coYGQnOfzJOEAoXzgkZVcncC3zKiLvLC=vLCvuTFkiRFUoY1gzOfzJOEMoY14kYDMuamQkdGP9STkIQCApPzMAdmUmPWcIPjEmRUABczECRTIIQz0AQTEAPTECYTEZ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gMZjU3SUQYcz0DPWcWZFMNSUQMdD0pQWgMUEk2STQAc0cpPmcMTSA2P2cYQEYQTTcHY0EATWcBSz0QNGcDTUkDUkEQRTgmVlUlLCQiYGcEdDQ5PT4BYz4VPjEiYTIsMDYpNWgkPVoEUj0BSTcALUUEP1fzSVImU0=yQiQCUSIzLTfwdDEMTSg2QEEYQEYQTTwHY0n3b0gtclUYNGgFUDETPlcNUjIASVUDQyQFZik3YTErSmIjTikiTTQCPl45PT4BY1swZFsoQyk2LDIATTUFPTEOPloQPWcmVVsCY0kEPWgiZUXqUFQYVTEZcTcERx8sK0X3Y1kNMTEYYzYkMVQNQzYHRVr2LEAhVlIjPkkrQj0uP0YCQGMRQ2QmVDIQLjEOPj0YRUQCSEQBTDQLVkgCTjESTSEmaWATRF0JcTILb2EQP181MFUuSUjxK0TwcSIJakAVdGH0REAlUiINZDgyMWnvSkUALVohS185Vh8yTybxNEoBRSUrLV41aFf3P0UDdDcqS1woVD45ZzMAczUAPVEOPmQ5PzIzQDElPlcNUjgSSTUGQDEWYzIRL0E2Z0D4dEcLS2IATiAqdCcBMUEENDIRUUIpPVQBYz4VREDzQTYmTUUoL2ImUj8OLVw3MVslTknxcV8NQz8BYWYOT2M2P2cYQEYRLEABPUEDPVchPT0BUTcBT2AWP2ciQDIAc0QCZjE2SmoIMT8TZyELUFM2Q1cYQzsrVTwBMDXuPjIBMDrwZEYjRD44UUgvdkIEa2IiZlQXSTIUQzISbEcFTTUCPjE3akoHSlgjPyUpXiHvcUjxMGcGc0kFR1wYUjEQSTUEZjE2SmoIcz0pPWcOUDU4SUQiLz45Y2oOQDENPlcqbVgqZTb4cyABPUEUQjEASzImTTEKbls1djkAbD00MUQHVkIraD8pYT0nSFLvVSg5STwCPjoRPlUiVEEoQychMDo5QVg5MjU2PVwTZGb1bTYVXjkocGcvYDnuXx8sUjIkcD8wcyQ2clklXkETQlLvTjoTUGItbF0uMjoAVDMHSiURc0kZVGYGYjMzZ0IkYSkhMUYuXWchT1cvcyALamQMRV4GcUcXUVEqPTz0ZEXubz33LWYtSCAFXkQsdBs2YUD8OSvuT1kmalUjP18tcFU3cC3MBiwSZVctXWQ0blUVXVw0YS4MRTkGQWcYRjsuVjknclMNPUEiP18IRTcBQDMCPlcAPzEQQWgCdjEJPlcUbjQmSTMGY0UASTL3QzMSbTcSRVHyQEEERDEgPVkBPzE5Sl0VZT8DZ2gZUEosSV0EMT4TSlsNUD4rSiIQLEoGRl0NaUTxSjcNZUj1PzMANUk2Y1cPTz0IRTQOMjEDPVcEPzEmNDgAPTkmQVcYczEQPTEAPTnzPl4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TQWkMUDU3SloAcz0DPlEFcyA3SWoEdT0TQWgNZjE2STQBXT0HPWgDUDELPlcNUjIAVVUBPTIDPTTzdDQ5PT4BYz4VPjEmYTIrMR8TZGfyPUQETD0ALDcALUUEPmfzQ1ImU0=yQiQCSUIUczU2VTQVTUEKRFc3cTIYK1MXYzoTXSMUYkgEPWgDdjENPlcNUjIAb1UBamk3YVT4MVo5QUYMPj0GPSEUQTE3MD0hY0cPLzXzP0TxcCEHLWgASTkGYj0ALDcCT2EGTzkhLzQQQTIATUUAPSQGSjEDPzIoTTsBY0EDQmkJVCUNLVgmPlzzVUExJ1H4VGkCRSMqPlkAUicrLCAYUVMoUGYQNWQrcCAFZUUUdVcJUTkOdDUgLjIiQjQYPSQEdFcnSTkzSTT3SWQrXzoEPjoDUzMgaD0kVVzzQWU4bDEKZR8nMlc3ZlH4UEb2VV0iNUgGclsiNSkXVSIEYWotTEDwTTQWSmL1Zj4tJ2gLclI3ZzUpaUgWYRsWRGcJTUAEXUD1UzoiLz8QRTQATTEBayQGLz0IQyAMPigGPSEUYDk2TUkMPlEAQjgjQDMRQCMFVWL1bzIHT0QHbzgrPUQ2QjYRQz0BLDcALUUjQFcQUzIBTzwkcTIUMCcWVDgsTikFalD1YyAYMDX1NCUKdjELPlcNUjgQNDUBPT0CPmMAczYQVTYKaEkLPmcMQTQBSTsMQDDySVoqMT8TUWQNdjEgPlcYbUYmbzgmVCgEQTgmbkcFUiAiLzoRYV4NQUMocGkNLVM2QkEYQjsrVUYATTkEQDcjZ1LxQiALaT41XkL0ZlIpPVIBY0UwUlgUPjE2TUMMQDDySVoAdT0DPSUMUDk3SmoiLz8DSSQMPSAGP0MwQ0MIXiMDTTUBPkEUPTDzQzIAPWE0Tx8MYzMqdScrSVQrQ0cUMj3zdTUzdkIpdj02bzkEaDUFMWgjPzkhcGYmaj0SREAuUDECUj8HQGEuUkYyZTryP1vvaik5J0oUQiXvMmIDZjLqRikzPj0VdkIEaD4OcVUsXVouZzIiRVLyaDgBZFwkNEn3RyIRQiT2LWYrU1gxPmQKP14DTWUkLGcoX1D0VlQRbUEAdl0FVBs2L2oWJ1M1TUYzS1IHMzH0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TzIpPTIAPTEAPV4mQ1M5PToBY0UxQFcMPzcmUTEMPSAGP0MwQ0MIXiMDTTUBPUEUPTIIQzE1czYTZTXwT17xLSEQSz4XLF0NbT4KUifyXicrVmcobzESSRswUzL1TjUQXT0PQhr0cTcPXTEMY1wALmAXYzbxQCQWNC=uMmMgSzIIZkHxZTLza1QkY0n2X2ombBsTcGkwK0EZb2EEXVYDTmoqPjL2MkICYmMkcT8RajE2XTPuXVcDMSg0TWE2ZFk4cUYHcUMoRkcnYiYmQmUMSDwPbDIoS0UMQEkRZCcYQzj8OB8SZVctXWQ0blUVXVw0YS3MBiwSZVctYVQLYV4mcFf9Li=3LCvuT1kmalUjSFUtY2QnOfzJOEMoY14gcGUxYT8xYFUxOiD7K0MoY14gcGUxYT8xYFUxOfzJOEYkbmMoa139UibtLh3vKiP3OB8VYWIyZV8tOfzJODksXVckQDL9VV0RcUY3b0T3RV4qSSQQbFn8X1IxQhslYVwmTzMgTB7wSzf2VCMAclP0cyIGZEcTSlj4VjouQDHvRzw5MmQEdWD8RiMyTWTyS1QNTicYbDMYVWA4dWk4MkkYbGkBcGkCVUkvdUQ5dTMkb2ACNEIvP1kMKzMKTR8gLlc4P1oVbGk1R2kCSyfuPyUtK0AuZB8galMTTFfxK0AVS2APbiMvdUABUEAzUB8gX2ITTCL0Kx8yZUQgdkA4XVbqUFERZkPuTUoTTDz2bCX3TmAgM1U4K0ABUFEZP2kPP2YvdUEZUB81R2juJ18WdUEZUGjqa0P1ZkYvMlkMK2QmJ0Q4b1kTMlUybDUzUB7uUGo4QTM1bEAVTDUELyTucGoPQSYpUkD1ZTzuMjsQKzUnLh8zLlc4dTI4dSYONB8EUj8QdWMoUzUVS2AEa1fudWYBUDL0SR71MV3uQSL0K2QZP2kgdj8QcFbqUCYYTm=udWk4XVMiUEAMS2A4dWQ4TGQnKzMkNB8zalMTQWHybEACL2AzTloTP1UVbB8Qa0b1YWMvdUAKQSYKTR7ucjIWcCImdVEiJ0czX2IWQTM1bGP2YWkCZkIvdRsZUGk1dmk4UGQ4QTz2bCYKSUAEUkA4K2MZUE=ycmAgLjMEcEomdSYpTmAzVkA4KzIzdVEtZkQPcFkWQV8nK1ERX0QgdjM4K0QKdTUxM2AzX2ITTGH2TWQRZkczM1U4dUQKQWQRTR8gY1U4dTI5QTUzUB7ub0PuXSbqU2QZP2kPZCTudRsBUDMoah7uTF8TK0EoUFERTU=1SyfuTCLxKx7qPkczdk=v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D3TkjwNEIYLSgRVSERUTssVUYYVUkYVVsYVUkYVUH2VV4MVUkYM2kYVUX3UUYHSlQMb2URaT02YjzwZj33QF0YSyUtckYHZVQGJ1syTkgtJ0UYaSksdEIRQl4XPWUtM1wMVET3M0UGP0EULUjvbz0Mb2AtckUAOT33bloROSANTV0yLTrvTkApND0RUR8YVln3P0IRcVkNP2URTiUnTWYxTkADP100S1opbz7qZyQ2ZVb0VVoNNFsIal4tUVMnXkkYVDk3YzsWYjMnQGcNUiQVXz8VRUYWPmoXUl00VEkCSCQRQCIuQVg0cV4VJ2MRPiXzLSQpS1QxdTYnbiEkSlQtTjkqaDgscV0nQWkpZlfvP2U0YjcQTD00MygkQWMWVT4pSWAQJ0IjUmUyaUj3UUEYLzoTUl4VTiDwZlo3ZiAjSkUoVT4GUGANaTctQ140aULvUkUyTl0MLSguZSgNbjkyOTgMT1gGLUkWUSEDVToLZiQ0Jz4YUlo0cjwvdVjqSloCamUBJz4qYVsHTEUSLUkRXUolYyESZzIQSEITVR8kLCEYZWcqa2YRUGgnS1UYUlHuVETwVUkxaCgRTDXwQigxRTUsXj8VVSE1SiESVUIOZi0zSkgIQUk3L2nvdEkpMEMtQk=wOSAmMGf4VRssVFnwYiDyYUf8Tl0iRWMpb14qTmgAVVPyVUUpUmT2OSz3QzgySSgMQTv3UmfvaFsRaGIsOSX3QFEYTmLqSyMYVSEGTDcOTFnvakYAdGI0dCkHMToYbkMkUDYYLz8xL1b8XSY3UikJVUj2XkImJ0ksdFQPa2LzJ10kOVoxSkYFYmARLWIuaVQjVUkRcUgoRloldFwrXkHyVCEISTDzbmUIREIJSmL0OWTwOV0hLGMxJ1ECb0IiRFzwVTYBbz78aTEXUlD3Ul4SUj4YczYISl4SOUkHci0MZmQYUmM0TkkpZmc2b1ruMiENZkX3P10YVFoHLjMDdD0sK1n0MVbyYSgpSUUpaSAsSCgsVTkROVMpYTIkZyctYUkRbyg2OUYYThr8ckkIYDolc0IFbl0jRkEiJzo3RWL8ZiEYY2QrU1ERVUInNFQyP0IFcV0XLVUzVVYPUz8YdUkyYGMIdC0PS0YIRyERM1wYMRsCJ2P3MF0DaVMpVVopTy0yVFMsL2H3LyAQUmMDLV3yLSfvblnqaTYYVSUVRFURLmkJRWgYTyUhTWc0aVIJSlQzUmMlZlUVVVQpSS0zPloYUD4NOT4MUWMVJ0oNZj4YJ2UVOUksTjs5RSEsPkYiMzMXMj0tZ0AsaTYHczIgRmMzcR8pLTopZiEMMEkYaTHzZUYMVV0YTkoYVVoMUUU3PkjxJz0zczcRLUk0SloNVT0gTjQiYGIVdCcnSkY0J10DZiYIaVn3ZWIRT0IBVVrqR0QYLSc4P2glT1EOQmYSUkYlcEH8MVoDQ0UIY2Q1NEoYSV8YdEgUdS0DVS0pYiQYdDIUJ0kLRkkGaSAITjQhaSYUVVrzVVIhMS0VTzYRcTYsR1UpaigEcicXXV8JSiQNVWcPcWUWTi0JVEEnVUIvMDXwL2QXY2MqZl0VZmMxTVkUc1n8LyDudDH3VWQxVSIsYTsVNFolRhslZlwKSTY3cVIOVTIFXSYsSVssSzPzSkDuS1T1bkkDdEUoM0EvQ0YJPkkFSmIXSyE5VkIqQyMpQlEoQCzuUkANTkTqcCz1XlkjLVYJYVQNTiM5XVLwM2YtMF0pPyjqLVUIMjf4ZWkMRSkAVSERNDEISyQtaTfwTj4VP1wLdTYkJ1osaijwTFn8RyLwUiXzZUj1bzv3VTkjLF4sVUkhUEkBNFMRVT8odCUMdFQtSmX4PlgtVCAhTkkrczoMUSEpNVo4OWkNT0IpZ0UMQ0YNUmQMaVsIaUkYdEjwSif8UCEiJ1vwdFkMPUIAQj4McDEYaUkgREkkZV00SkkOTj0YRUQWS2U3PjkoVUkPNFoYRF0paTz3YkkkYEkkXl4sQUkFOTvuVUH3LUIVbl0ETDgHVUIkOSEpViMXNUj8MlQLM1EyVWQybEA1cUYoTDgTc10XMkIANF0VYF0gTTMxdEQpUh83Vjc1VUjwQ14YZRsjZkksXyEYaVjxdD0NblMIVTM4YTMYaVclRV0HQkYoTCMHRSgFXzMVNGT1ZVorU2gHTkkRL1opVVoxMjoHNDfvUkk0bz0YaWQHViEtMzoXTkkASi=3aVYkPVoRP0kGamgAMEHwbyERaRsuRCgPUmcAYTguLRsoLUgpYiUNcz4tVSgIbhsPayI1PjExbkkIMUgCZmgjVV0XXTzxbEj2cSQkcFsNaloISiEpYzTwdTU0VUIZTT0IdDnqTzMjUiI2LSk0akL8c0YXVV32dCD3UWMrVT0vNCgjUUIZTVzyRBsnTVHuRETyRkYVTlsYVWIYUh8VPTDqTicFL1EyMFMiLWLqbzY3PVQsXyMkc2gHOVPyYCc4LiE2ZVkyZjUCbzbyYC0ARzoxT1QGYEkVLmgYLUX8UiUhcTUZRUkOTkkiazotSCUvQVICZl0pPTEYZjwUREoMajciM2gAaCQLOVstRUUjOSkJXmH1SyD3Rj0VUjUjM0IsRF4mayg3Vj0ZQkM0b1w0LUcrTGMDakctSEkvVlLxYj83TkkXLF8pUjUhSVMiPWI3K1XwTGopSEkMVFMVaVgPZCE3PjcpdEMNZUkVMloqUmgMSl4XTjYIJ1kSXyUGXiAHY0gVTzP0akAkZVMNdCbzOSQOYkkJakYpNFcALVwDcBrwTWgxdloXdEkpMSc0UEQSdUItTjQSM18RSlkSREo2Ml4OdDjwUkgYX0U1cVTyXV8uQy0vSkYpbDUOTygROSgXVWUES0koLVIHUFosSV80dTkNRCLzakkYTkIIRCDxZh78LkUxXlojZ0UhcjzwUjojaS00OSEYTjwMVEkxUD0CUk=1UyE3dhsjVC0RT18ZVUMiSSEYdFQQVV4UYD8scTgpVSENZ2T3amo2MGMoTiIYRGI1aTIXVUYhdCEySj8MLVIUdWMYdEkEVV0YTlUNLWAoTiUSLkU0PyARZ0IRUyIsVSMXakkMNVQpbEXyVWUtaVoHcTMRVFn3VkjqZkIkYWMkcDz8YTkYPUk0QTo2VD8pdFPwNCYrNCEYcCA3aGX3LTgsLWYhNUX1Mj8Kbz8YTWIUVGITNSAsSGYYU1I0bz4UND0xLVokZVoYVSMOZUkVVkMmRVo4Xj8MbFY3bmgoVVERLF8DSiE4SiguUSDwXj8URVE2alUMNFMRNF4paSgpRVosMEIYbEYXS1UsXlQMLVrqY0AiYWcCby0galgsVSEuSyEYbGf1SkUxMCgjZ1EyLVH3ZkUAZFoRaT0XRTEsLWMVXTT3LGUUMEksRWIpVF0XUk=1VCgNchs2SFoyTjsIPWcYTzo3SlXwaSYYVV4NUlUYayIBY1oFLjwZJ1kFQjwYMDMCamT4OWUCVTgoPTMDXVcMVlkGTBsHT0UFal8YbGM0ZyEgOSENLV3vZkkpRjoYUkYvNFnwbkELRUkGM1QnSGUjPVMYS0YqZ0ERc0IKLVUNVUjwL1QNVUgJVEIjTmoyT1LzTkgCaUcWTkj3MjwRZFUVc1LwUSAOQGHzXkDvRVk5biQuTjUZTTkyTij8RmUCTkkiLWHwUWcHTFoqNCkkYjYvbyMYYmUQTiz3SR8CZjENYDcyQD8MTkksdB84SiICRWoCZD4NaUbqSF00aUk0LTgiVV4KXWIzSVs0YWU0ZVEIY1QhSmoILx8WLyEkcyAvbyg1TEjxPjooNGf4RRs5aD40S1cNUTUkVUYDSW=8cmgJVV03P1jwb2QuKzMEZTYsPyH3P1w1M0IyTj8LMSgCQjL0Lz4YcTkQRSHwVUcXdlv1Mz4pPTgnYV0PViUpLWfxcDb8M1IWbGgxLjkYSSz1aj0Ub2MYVEc3cSDzPmo0U1oQXl0ZQEclPiP3cTcRa1oRRVoYTVb3ZmUVTWYTT1wLL1slYGANPzj2a1cXRSYhUkj3bzE3ZmUkXh73SmIxYFo4SUAKVVsoShskQmkRQFoXLF7zNF0vLVMPT2gpYEIZYSAlQFIBUR8QNUQYLVcpcSgYSV72Q0ItdDX3cSINR0gKZmMkTWIybz0KRl0pRToYNCYsVTgsXT31LT0FVFMKLl8CLmkoSCP4VVkESWITQiQ4NSD1b1otdFkZNDMYUkkpNUcKZB78SjklUkkUYSc2LmIpSjP3SlQxLEYFYkkuLFojZj0Lbkj3b0=3VSgANEjyYEkQQVkObkEjNEkpTCgYSDMYXUUFS10VXVkYXjoYaUoNa0YMLEI0XyA1Q0EKa0gsYEj3byEhSGL1Sz0tMkkYa0YodCUVZkj3YEUgR1gRL2PzYD0JXyfzcFUpVV8AND04SVoYbGH3UkYjYj33MloMXVcYPzoOQEoiMGYDTVUJYEkNcSMsP1UpNCAlMlojaVETa0kYQlUYVV31VSgRc10Ddj8OLzLqTjokMkYhaEX2L18kTiYta2Hqa1wOVVPwSig0YVnzaTzqLFHvYkY0VWHzJ1QsYSTwUUYqRlovRF8kQjwPVUItMF8GSTM3axrvRkYhZkkgQlgpOV0JQkkRVFoIZDD3bkkJUTo3dToVVT0sVUkpXkkhLjwmUSL0LUj2dCEpb1YRbzk0aWkGXUYpRDfwZUQob13vMVc3NCkYUTMFQkcMLVUhRSQRVSMGLRruSiEhLj4mcUYXb14ycT0UVVQVRFH2ZlIhXigESSkVVTE4al4SYUYXSVIVTlz2VV8ATz82Zlc3TjEoYWIiSyEhXUQrbD0VUlzzNVMMXlkgcmguUjMsS0jqMEIyTjkYLUkmbiEhVT8YUUIFaRsyT0YYRBrqMGUMaUE3LEYsVTUsTz0RUkYpPWgRLFMHTVUudDwuUD8rZDzwZmf3TiQyX2MvXlEHSVotb2MSUGIsSFTwaDvvS1YYVUgxcEEHSSD1bl0TUDMlcTQRTUEEaiQYPWL3ZigyNE=8QkbuLGfyTDLqb0XwSSInMz8gTFcxLh8gb0TzcV4iYGQHb2ojQlXyahsUVl4kVFgTLUYTMmg2VigOYigTdSA3SFXyQiIjLGgoYzkFNUMrdFkBVSbqSGgMVCTvZzgEUTYuUD3qdD33K2UGREkRUkY3Z1wXaGkyTkf1ai=udCH4VVT1ay03YFw3RTz3QkQQRmgCXmfySTckQkohTjYYUkksZUj8L1IDOR72Q0HuP2YhMCEWVmgmclX3VCEIdF4WcSfwKyEgPlIsXVkTYmAoMD4XZz4yQickaDY3cloOUDckUUIraEkFRT4VSUYjdEYMR0X4XiDwZScoaTEZQlcxalkHM0P4VD8Hbl38Xz4OZkTwL14PVjM4Z0gQTWAUVTn3SyciRjfwLTQYTz4MaSERYDQVNUTwVGI4OSMpMWMVTkDwaWI3aTD2OV0YaUkYVVUXRx8hLD43UlQJUlMULSgKQTIVaUoARFH3OR72Pj7qNScHXVgna0kVX10hOScoXVErREX8UFoIYjYIUlnuSic0Xi0vTmo4aD80RFcrYVX3ZmUWTl0iRDP8aUkuLUkjPS0YMyEVM2c3Szz8MigKZkYrPl7vaFkBRVkQSl8oSVwpTjINTV0UP1okSj4VYUoIJ1IpajcYamIEXlMvZVwWQGPyM2YgMSAiYDkGMCgOaWIAaUYAZkYZT18pTiEOOUUxMlQIZDksOUbwaUIWPzIGaCgpakkMVD4nNGghVlb8UmICakjzVVUAc2PyMFXvVln4UlohZzUyakMGRiAxVVoMUD0pND71TlUhQzoVZWgrZUIJVB8vMFkjUUf3SjDwMygnJz8sYDQmb0oFZl0GVWMkaDgkLUMkRTTxMVLwY13yXyb1Zl0nVV0vZiUuR2UVM0YESV0VKzoNUkMjUiArRkj3bFQ3UjMpRT03Mlo3b0AHbz8NNV8PTCclPSj8VVb0R1Q0NDY5UF38aUj3aTnzYEkraCAYZigpVUkhVDkJVWk5VWMuXVT2L1rzY1spaSMRTkj0Z2=zTUkSYFn0ZTXyOTUrNVoQbyEsM0YsPjQpTl0KVWQURWIzMzskLzgzMWUUPl0sTkkRMyQINF0ncSgJS1syXW=uUkkESDfuTyDyNWAHRSMRYUY3dGb3S0XqUkIRc10OJ1wjVjnuUlMoZUgsP2MMVUT3VUXqNVQsQCjwVWIMYUkQXiQUZyEQM2UCRDMsP2L8VUARbGT8aUkOMSEJUWgYVV4JMTs3dDMNVWgsMDQCMVURR0kYTlMYVVrqVUIYa0j4VTcyb10ZaTEyakkPUzUyQ0YGb1wWSjkPY1sAYl0oUjwUNEjqVWQYLl0zaVQyPUkGaSgpaTUhUkkUL0I1ShsVTmUZVUYic0kLYiP3VWT0PzH8cSQmUDcML0MPPWU5RFLyQ2Ircl0EUkkFLEkRaVgYbikxNEkUMkkgTVMMTkkEVWnwbGQHLlT1YUjqPSEITGMlSV8mMxstXycSMx8pVUYMVEkxJ10GSiMOXjrvckYmUGYHPk=8VV0vQEkYP0jzSmbwVT0yamgqZl30XVksMUgtTlcncDwqdEIAVRsGSFMpNF0nYiP8bi0qLUk3aFMYJ1T0LT8yY0YQSlc3MFkLNEj4VUkCX1MkZTUpVWH3PUkMdikFJx8NVSUgS0kuczghYFEuclz2cWb3QTQpPT7waUkqOUjyY0kMYmgyVWMZaEY4YUoVX13vRD3waUkFYVQSYFH8VSD0LVzwaSEYVT8YL0kMXkUoa1o1dGb4Zjv2dmHubz73LEQLX1kNVVEpTkksVT8pVVovL2cha10Xb1T4Ux8oVkYRTSEYa0IyVSEARGHuOSkYTzEXSWk0OUYDJ1oYai0qal3wVkbwSVz3aTwpRR8TVFIFYF4YTlzwYCErZUj4LSDuZVUOLSMZdTgDLGkkYVYySjEVOUYsUl8gZToXVUj3cjcsMzUtTi0YZTELY1TwaTgCc1Q0LFoYRTEocTwEZm=wOUk0cDkqXUH1VigSYETqdCT2YEUCLUkkZl0ZQCXwVTMNVUEjMFsgai=wcWUyZkIkTFr1b0UqX2kXQikHNVYDMTf8UUb0RWM5SWoVTigmaz8YZl4IUiUOUmIiUyP0ZTEkZVMpU1T4bzwgL0YWSUkYXVQXKycuSDoAZTwiLFwuUlr3T2I4YyMpST0YYVopVVwFMkYxbkYtS0H3LWf1YFoYJ1QsXUopXiYHZFMXbkEFLkAAZWLxMTwkalUkSmPzVSgmUkj3UDcxMGn4LyEQUkYJcUk0SGUXZmfvOWfyVkANSTwsOSQOTmICZ1UpUmIGVUUOLVYWMzMkaEMmPUQoP1oVMz0YVT0jVWUuRD4RLV4OVWkRZS0kdWgYdFgIdlU4Mjclb0gkdjwVaizqRlQsUScsayfxVUMUYkIETjQFaDsYbkQHPSkKcx8QMF0JUkjudGgULxsmNUAxZSTwaigsQ1cnLEknTkkhLzbqUWAhal0SdCbzRkg5VTURUiUENVUJNWLvclwxSFMRSi0FUTESaSI3M0EZP10kMWUqdGA3YED0P1o0L10YUz4jXjwCRDMYSijxNUYNZlMIVUkVY0IrVT43MFc2aicMZEXvZmYVTjkXbkk5dCbza0UpM0UPTlckLyUYcVsRLTsHSlIBS2cmXVs3SEjuM0EgQkT3ayYiYkIrb0UPb0ovL2LwVEkCVUk5QiglMEIjbiUWVmAjdGgYQTYGYTjzVSkYYmUpTmgJOWUOTi0pbzckVlUNQjz8ci03QiQYdF0NP2PzVi0yYDn8dGouQjQvUS04OUoiVkYZOV8jVFE4Vj0JamUJOTEOQzI3cTchdkQ4bkYJYT4JdjEGJzI3M1QNaFMJazMhaTgEMEYYZloZazM0NTMROUgoLWUNOWgzTVUgRD71aT8ndCEoVSQBMUoDTTM3ORrwVlk4TjnqKycZcmX1VSE0ZDnyczgnLzEsZF0VMGIFYFkuOU=4VV45YSMXYVDqLVsYVR8xXzoQQjz3RiczXj8KYUopTjg3XjojZWc0aEYKJ1b4ZSQYa2UBOSkxYCkYJzczMEYKcCUsT1ouZTf2VjERRyINNUIYPzoqQiEGZkkXUjsYaRsYNSATa0j8dj4uXl8OVVzyVUoiRWMPZlr4NTI1L0jzYiAgaUfwdDoITkj0cVgIRScGVlktRF8hSD8NSyAHQiLqLGfyQUIJSzMpbhsWS0ksVEk1MDD8Tyz2VVoFLT8mRkYzSV0FVSM2SSj4P1wldFkMZj8gXjk3LV8YXz01cB8sckkBRWUIVTjzMkkhc2ovdDbuYUk3ZmczQFkuJ2olbDMTRTn0dE=3ZkYuQ0kyUGIpXkIYTz0QLEj3YWIYUiQpMDv0Mj4sVh8gLCcVVWL0Vi0kbzMYNCQMVT0jVFn3c0kpYWoXTUkOSSz3VjcYZyA0OSEINCQjUCciVV8ILD4uaigNakgUZx7uXTwSaVsFZWYkcDcJZkYCbzP2cmn8OVMYbzULVUAIU0X8LVMkVTkkYkAtJ1ooYjQhXUckPyz8TEYpNEc0U0DuRmICTUYYNFkMVVomLUktblT8PVQKOTgpMloxQkgYVTMYVUYHQ0EVSEo1SUYMaTcHSUEFXjIOc0P1TC0kXjgMaUkpVWn7KzksXVckQDL9CPn7Ql8xaVEzYU8FaFEmOivuQl8xaVEzYU8FaFEmOfzJODEza10odlEzZV8tWzYrXVb9LCvuPWQuaVk5XWQoa14eQlwgYy3MBiwPbl8zYVMzQF8icV0kamP9LCvuTGIucFUicDQuX2UsYV4zOfzJOEMkXVwSYWIoXVv9VV0RcUY3b0T3RV4qSSQQbFn8X1IxQhslYVwmTzMgTB7wSzf2VCMAclP0cyIGZEcTSlj4VjouQDHvRzw5MmQEdWD7K0MkXVwSYWIoXVv9CPn7XjggalQWblkzYS3wOB8hRFEtYEcxZWQkOfzJOGMzbkAgb2MWa2IjOiDxLyP0Mivub2QxTFEyb0cublP9CPn7K0cPT1kSZVctXWQ0blT9CPn7Uz8RQFkSZVctXWQ0blTMBiwFaFEmOivuQlwgYy3MBiwAbGANXV0kOivuPWAvSlEsYS3MBiwDa1MIQC37KzQuXzkDOfzJODQuXz4gaVT9OB8Da1MNXV0kOfzJOEMoY14gcGUxYT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0;top:-1146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-1146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-1146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一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抄送：市卫生局直属各单位</w:t>
      </w:r>
    </w:p>
    <w:p>
      <w:pPr>
        <w:pStyle w:val="New1"/>
        <w:spacing w:lineRule="exact" w:line="560"/>
        <w:ind w:right="853" w:hanging="0"/>
        <w:rPr>
          <w:rFonts w:ascii="仿宋_GB2312" w:hAnsi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/>
          <w:spacing w:val="20"/>
          <w:sz w:val="32"/>
          <w:szCs w:val="32"/>
        </w:rPr>
        <w:t>附件</w:t>
      </w:r>
      <w:r>
        <w:rPr>
          <w:rFonts w:cs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cs="仿宋_GB2312"/>
          <w:spacing w:val="20"/>
          <w:sz w:val="32"/>
          <w:szCs w:val="32"/>
        </w:rPr>
        <w:t>：</w:t>
      </w:r>
    </w:p>
    <w:p>
      <w:pPr>
        <w:pStyle w:val="NewNewNewNewNewNewNewNewNewNewNewNewNewNewNewNewNewNewNew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ewNewNewNewNewNewNewNewNewNewNewNewNewNewNewNewNewNewNew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市直参会单位名单</w:t>
      </w:r>
    </w:p>
    <w:p>
      <w:pPr>
        <w:pStyle w:val="NewNewNewNewNewNewNewNewNewNewNewNewNewNewNewNewNewNewNew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50" w:hanging="0"/>
        <w:jc w:val="both"/>
        <w:textAlignment w:val="auto"/>
        <w:rPr>
          <w:rFonts w:ascii="仿宋_GB2312" w:hAnsi="仿宋_GB2312" w:cs="仿宋_GB2312"/>
          <w:spacing w:val="2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ascii="仿宋_GB2312" w:hAnsi="仿宋_GB2312"/>
          <w:color w:val="000000"/>
          <w:spacing w:val="-6"/>
          <w:sz w:val="32"/>
          <w:szCs w:val="32"/>
        </w:rPr>
        <w:t>市委宣传部、</w:t>
      </w:r>
      <w:r>
        <w:rPr>
          <w:rFonts w:ascii="仿宋_GB2312" w:hAnsi="仿宋_GB2312"/>
          <w:color w:val="000000"/>
          <w:sz w:val="32"/>
          <w:szCs w:val="32"/>
        </w:rPr>
        <w:t>市监察局、</w:t>
      </w:r>
      <w:r>
        <w:rPr>
          <w:rFonts w:ascii="仿宋_GB2312" w:hAnsi="仿宋_GB2312"/>
          <w:color w:val="000000"/>
          <w:spacing w:val="-6"/>
          <w:sz w:val="32"/>
          <w:szCs w:val="32"/>
        </w:rPr>
        <w:t>市委政法委综治办、市机构编制委员会办公室、市发展和改革局、市经济和信息局、</w:t>
      </w:r>
      <w:r>
        <w:rPr>
          <w:rFonts w:ascii="仿宋_GB2312" w:hAnsi="仿宋_GB2312"/>
          <w:color w:val="000000"/>
          <w:sz w:val="32"/>
          <w:szCs w:val="32"/>
        </w:rPr>
        <w:t>市教育局、市科技局、市公安局、市民政局、市财政局、市人社局、市环保局、市农业局、市对外贸易经济合作局、</w:t>
      </w:r>
      <w:r>
        <w:rPr>
          <w:rFonts w:ascii="仿宋_GB2312" w:hAnsi="仿宋_GB2312"/>
          <w:color w:val="000000"/>
          <w:spacing w:val="-4"/>
          <w:sz w:val="32"/>
          <w:szCs w:val="32"/>
        </w:rPr>
        <w:t>市人口和计划生育局、市审计局、市物价局、市法制局、市城市综合管理局、市食品药品监督管理局、市供销合作社、</w:t>
      </w:r>
      <w:r>
        <w:rPr>
          <w:rFonts w:ascii="仿宋_GB2312" w:hAnsi="仿宋_GB2312"/>
          <w:color w:val="000000"/>
          <w:sz w:val="32"/>
          <w:szCs w:val="32"/>
        </w:rPr>
        <w:t>市红十字会办公室、市质量技术监督局、市工商行政管理局、清远出入境检验检疫局、市盐务局</w:t>
      </w:r>
    </w:p>
    <w:p>
      <w:pPr>
        <w:pStyle w:val="New1"/>
        <w:spacing w:lineRule="exact" w:line="560"/>
        <w:ind w:right="105" w:hanging="0"/>
        <w:rPr>
          <w:rFonts w:ascii="仿宋_GB2312" w:hAnsi="仿宋_GB2312" w:cs="仿宋_GB2312"/>
          <w:spacing w:val="20"/>
          <w:sz w:val="32"/>
          <w:szCs w:val="32"/>
        </w:rPr>
      </w:pPr>
      <w:r>
        <w:rPr>
          <w:rFonts w:cs="仿宋_GB2312" w:ascii="仿宋_GB2312" w:hAnsi="仿宋_GB2312"/>
          <w:spacing w:val="20"/>
          <w:sz w:val="32"/>
          <w:szCs w:val="32"/>
        </w:rPr>
      </w:r>
    </w:p>
    <w:p>
      <w:pPr>
        <w:pStyle w:val="NewNewNewNewNewNewNewNewNewNewNewNewNewNewNewNewNewNewNew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ewNewNewNewNewNewNewNewNewNewNewNewNewNewNewNewNewNew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NewNewNewNewNewNewNewNewNewNewNewNewNewNewNewNew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NewNewNewNewNewNewNewNewNewNewNew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全市卫生和食品安全工作会议回执</w:t>
      </w:r>
    </w:p>
    <w:p>
      <w:pPr>
        <w:pStyle w:val="NewNewNewNewNewNewNewNewNewNewNewNewNewNewNewNewNewNewNew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ewNewNewNewNewNewNewNewNewNewNewNewNewNewNewNewNewNewNew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单位（盖章）：         日期：    年   月   日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6"/>
        <w:gridCol w:w="2924"/>
        <w:gridCol w:w="1080"/>
        <w:gridCol w:w="1620"/>
        <w:gridCol w:w="1272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安排晚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ewNewNewNewNewNewNewNewNewNewNewNewNewNewNewNewNewNewNew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注：请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时前将此回执传真至市卫生局办公室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336407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370027</w:t>
      </w:r>
      <w:r>
        <w:rPr>
          <w:rFonts w:ascii="仿宋_GB2312" w:hAnsi="仿宋_GB2312" w:eastAsia="仿宋_GB2312"/>
          <w:color w:val="000000"/>
          <w:sz w:val="32"/>
          <w:szCs w:val="32"/>
        </w:rPr>
        <w:t>（传真）。</w:t>
      </w:r>
    </w:p>
    <w:p>
      <w:pPr>
        <w:pStyle w:val="New1"/>
        <w:spacing w:lineRule="exact" w:line="560"/>
        <w:ind w:right="853" w:hanging="0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1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5:00Z</dcterms:created>
  <dc:creator>Tian</dc:creator>
  <dc:description/>
  <dc:language>en-US</dc:language>
  <cp:lastModifiedBy>吴强辉</cp:lastModifiedBy>
  <dcterms:modified xsi:type="dcterms:W3CDTF">2013-03-18T02:23:38Z</dcterms:modified>
  <cp:revision>2</cp:revision>
  <dc:subject/>
  <dc:title>关于召开2013年全市食品药品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