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72" w:type="dxa"/>
        <w:jc w:val="left"/>
        <w:tblInd w:w="-208" w:type="dxa"/>
        <w:tblLayout w:type="fixed"/>
        <w:tblCellMar>
          <w:top w:w="0" w:type="dxa"/>
          <w:left w:w="108" w:type="dxa"/>
          <w:bottom w:w="0" w:type="dxa"/>
          <w:right w:w="108" w:type="dxa"/>
        </w:tblCellMar>
      </w:tblPr>
      <w:tblGrid>
        <w:gridCol w:w="9272"/>
      </w:tblGrid>
      <w:tr>
        <w:trPr>
          <w:trHeight w:val="1474" w:hRule="atLeast"/>
        </w:trPr>
        <w:tc>
          <w:tcPr>
            <w:tcW w:w="9272" w:type="dxa"/>
            <w:tcBorders/>
            <w:vAlign w:val="center"/>
          </w:tcPr>
          <w:p>
            <w:pPr>
              <w:pStyle w:val="Normal"/>
              <w:jc w:val="distribute"/>
              <w:rPr>
                <w:rFonts w:ascii="方正小标宋简体" w:hAnsi="方正小标宋简体" w:eastAsia="方正小标宋简体"/>
                <w:b/>
                <w:b/>
                <w:color w:val="FF0000"/>
                <w:w w:val="70"/>
                <w:sz w:val="90"/>
              </w:rPr>
            </w:pPr>
            <w:r>
              <w:rPr>
                <w:rFonts w:ascii="方正小标宋简体" w:hAnsi="方正小标宋简体" w:eastAsia="方正小标宋简体"/>
                <w:b/>
                <w:color w:val="FF0000"/>
                <w:w w:val="70"/>
                <w:sz w:val="90"/>
              </w:rPr>
              <w:t>清远市人民政府</w:t>
            </w:r>
          </w:p>
        </w:tc>
      </w:tr>
    </w:tbl>
    <w:p>
      <w:pPr>
        <w:pStyle w:val="Normal"/>
        <w:rPr>
          <w:rFonts w:ascii="仿宋_GB2312" w:hAnsi="仿宋_GB2312" w:eastAsia="方正小标宋_GBK"/>
          <w:b/>
          <w:b/>
          <w:color w:val="FF0000"/>
          <w:sz w:val="20"/>
        </w:rPr>
      </w:pPr>
      <w:r>
        <w:rPr>
          <w:rFonts w:eastAsia="方正小标宋_GBK" w:ascii="仿宋_GB2312" w:hAnsi="仿宋_GB2312"/>
          <w:b/>
          <w:color w:val="FF0000"/>
          <w:sz w:val="20"/>
        </w:rPr>
        <mc:AlternateContent>
          <mc:Choice Requires="wps">
            <w:drawing>
              <wp:anchor behindDoc="0" distT="0" distB="0" distL="114935" distR="114935" simplePos="0" locked="0" layoutInCell="0" allowOverlap="1" relativeHeight="3">
                <wp:simplePos x="0" y="0"/>
                <wp:positionH relativeFrom="column">
                  <wp:posOffset>-300355</wp:posOffset>
                </wp:positionH>
                <wp:positionV relativeFrom="paragraph">
                  <wp:posOffset>641350</wp:posOffset>
                </wp:positionV>
                <wp:extent cx="6119495" cy="0"/>
                <wp:effectExtent l="0" t="14605" r="0" b="14605"/>
                <wp:wrapNone/>
                <wp:docPr id="1" name="_x005F_x0000_s2050"/>
                <a:graphic xmlns:a="http://schemas.openxmlformats.org/drawingml/2006/main">
                  <a:graphicData uri="http://schemas.microsoft.com/office/word/2010/wordprocessingShape">
                    <wps:wsp>
                      <wps:cNvSpPr/>
                      <wps:spPr>
                        <a:xfrm>
                          <a:off x="0" y="0"/>
                          <a:ext cx="611964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23.65pt,50.5pt" to="458.15pt,50.5pt" ID="_x005F_x0000_s2050" stroked="t" o:allowincell="f" style="position:absolute">
                <v:stroke color="red"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300355</wp:posOffset>
                </wp:positionH>
                <wp:positionV relativeFrom="paragraph">
                  <wp:posOffset>692785</wp:posOffset>
                </wp:positionV>
                <wp:extent cx="6119495" cy="0"/>
                <wp:effectExtent l="0" t="6350" r="0" b="6350"/>
                <wp:wrapNone/>
                <wp:docPr id="2" name="_x005F_x0000_s2051"/>
                <a:graphic xmlns:a="http://schemas.openxmlformats.org/drawingml/2006/main">
                  <a:graphicData uri="http://schemas.microsoft.com/office/word/2010/wordprocessingShape">
                    <wps:wsp>
                      <wps:cNvSpPr/>
                      <wps:spPr>
                        <a:xfrm>
                          <a:off x="0" y="0"/>
                          <a:ext cx="6119640" cy="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23.65pt,54.55pt" to="458.15pt,54.55pt" ID="_x005F_x0000_s2051" stroked="t" o:allowincell="f" style="position:absolute">
                <v:stroke color="red" weight="1260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5">
                <wp:simplePos x="0" y="0"/>
                <wp:positionH relativeFrom="column">
                  <wp:posOffset>-309880</wp:posOffset>
                </wp:positionH>
                <wp:positionV relativeFrom="paragraph">
                  <wp:posOffset>8702040</wp:posOffset>
                </wp:positionV>
                <wp:extent cx="6125210" cy="59690"/>
                <wp:effectExtent l="14605" t="5080" r="10160" b="14605"/>
                <wp:wrapNone/>
                <wp:docPr id="3" name=""/>
                <a:graphic xmlns:a="http://schemas.openxmlformats.org/drawingml/2006/main">
                  <a:graphicData uri="http://schemas.microsoft.com/office/word/2010/wordprocessingGroup">
                    <wpg:wgp>
                      <wpg:cNvGrpSpPr/>
                      <wpg:grpSpPr>
                        <a:xfrm>
                          <a:off x="0" y="0"/>
                          <a:ext cx="6125040" cy="59760"/>
                          <a:chOff x="0" y="0"/>
                          <a:chExt cx="6125040" cy="59760"/>
                        </a:xfrm>
                      </wpg:grpSpPr>
                      <wps:wsp>
                        <wps:cNvSpPr/>
                        <wps:spPr>
                          <a:xfrm>
                            <a:off x="5040" y="0"/>
                            <a:ext cx="6120000" cy="0"/>
                          </a:xfrm>
                          <a:prstGeom prst="line">
                            <a:avLst/>
                          </a:prstGeom>
                          <a:ln w="9360">
                            <a:solidFill>
                              <a:srgbClr val="ff0000"/>
                            </a:solidFill>
                            <a:miter/>
                          </a:ln>
                        </wps:spPr>
                        <wps:style>
                          <a:lnRef idx="0"/>
                          <a:fillRef idx="0"/>
                          <a:effectRef idx="0"/>
                          <a:fontRef idx="minor"/>
                        </wps:style>
                        <wps:bodyPr/>
                      </wps:wsp>
                      <wps:wsp>
                        <wps:cNvSpPr/>
                        <wps:spPr>
                          <a:xfrm>
                            <a:off x="0" y="57960"/>
                            <a:ext cx="6120000" cy="1800"/>
                          </a:xfrm>
                          <a:custGeom>
                            <a:avLst/>
                            <a:gdLst/>
                            <a:ahLst/>
                            <a:rect l="l" t="t" r="r" b="b"/>
                            <a:pathLst>
                              <a:path w="9638" h="3">
                                <a:moveTo>
                                  <a:pt x="0" y="2"/>
                                </a:moveTo>
                                <a:lnTo>
                                  <a:pt x="2793" y="0"/>
                                </a:lnTo>
                                <a:lnTo>
                                  <a:pt x="9638" y="3"/>
                                </a:lnTo>
                              </a:path>
                            </a:pathLst>
                          </a:custGeom>
                          <a:noFill/>
                          <a:ln w="28440">
                            <a:solidFill>
                              <a:srgbClr val="ff0000"/>
                            </a:solidFill>
                            <a:round/>
                          </a:ln>
                        </wps:spPr>
                        <wps:style>
                          <a:lnRef idx="0"/>
                          <a:fillRef idx="0"/>
                          <a:effectRef idx="0"/>
                          <a:fontRef idx="minor"/>
                        </wps:style>
                        <wps:bodyPr/>
                      </wps:wsp>
                    </wpg:wgp>
                  </a:graphicData>
                </a:graphic>
              </wp:anchor>
            </w:drawing>
          </mc:Choice>
          <mc:Fallback>
            <w:pict>
              <v:group id="shape_0" style="position:absolute;margin-left:-24.4pt;margin-top:685.2pt;width:482.25pt;height:4.7pt" coordorigin="-488,13704" coordsize="9645,94">
                <v:line id="shape_0" from="-480,13704" to="9157,13704" ID="_x005F_x0000_s2053" stroked="t" o:allowincell="f" style="position:absolute">
                  <v:textbox>
                    <w:txbxContent>
                      <w:p>
                        <w:pPr>
                          <w:overflowPunct w:val="false"/>
                          <w:bidi w:val="0"/>
                          <w:jc w:val="both"/>
                          <w:rPr/>
                        </w:pPr>
                        <w:r>
                          <w:rPr>
                            <w:sz w:val="24"/>
                            <w:rFonts w:ascii="Liberation Serif" w:hAnsi="Liberation Serif" w:eastAsia="Noto Sans" w:cs="Noto Sans Devanagari"/>
                            <w:lang w:bidi="hi-IN"/>
                          </w:rPr>
                        </w:r>
                      </w:p>
                    </w:txbxContent>
                  </v:textbox>
                  <v:stroke color="red" weight="9360" joinstyle="miter" endcap="flat"/>
                  <v:fill o:detectmouseclick="t" on="false"/>
                  <w10:wrap type="none"/>
                </v:line>
                <v:shape id="shape_0" ID="_x005F_x0000_s2054" coordsize="9638,3" path="m0,2l2793,0l9638,3e" stroked="t" o:allowincell="f" style="position:absolute;left:-488;top:13795;width:9637;height:2;mso-wrap-style:none;v-text-anchor:middle">
                  <v:fill o:detectmouseclick="t" on="false"/>
                  <v:stroke color="red" weight="28440" joinstyle="round" endcap="flat"/>
                  <w10:wrap type="none"/>
                </v:shape>
              </v:group>
            </w:pict>
          </mc:Fallback>
        </mc:AlternateContent>
      </w:r>
    </w:p>
    <w:p>
      <w:pPr>
        <w:pStyle w:val="NewNewNewNewNewNewNewNewNewNewNewNewNewNewNewNewNewNewNewNewNewNewNewNewNewNewNewNewNewNewNewNewNewNewNewNewNewNewNewNewNewNewNewNewNewNewNewNewNewNewNewNewNewNew"/>
        <w:jc w:val="right"/>
        <w:rPr>
          <w:rFonts w:ascii="方正小标宋简体" w:hAnsi="方正小标宋简体" w:eastAsia="方正小标宋简体" w:cs="黑体;SimHei"/>
          <w:sz w:val="44"/>
          <w:szCs w:val="44"/>
        </w:rPr>
      </w:pPr>
      <w:r>
        <w:rPr>
          <w:rFonts w:eastAsia="方正小标宋简体" w:cs="方正小标宋简体" w:ascii="方正小标宋简体" w:hAnsi="方正小标宋简体"/>
          <w:sz w:val="44"/>
          <w:szCs w:val="44"/>
        </w:rPr>
        <w:t xml:space="preserve">                       </w:t>
      </w:r>
      <w:r>
        <w:rPr>
          <w:rFonts w:ascii="仿宋_GB2312" w:hAnsi="仿宋_GB2312" w:cs="仿宋_GB2312"/>
        </w:rPr>
        <w:t>清府函〔</w:t>
      </w:r>
      <w:r>
        <w:rPr>
          <w:rFonts w:cs="仿宋_GB2312" w:ascii="仿宋_GB2312" w:hAnsi="仿宋_GB2312"/>
        </w:rPr>
        <w:t>2014</w:t>
      </w:r>
      <w:r>
        <w:rPr>
          <w:rFonts w:ascii="仿宋_GB2312" w:hAnsi="仿宋_GB2312" w:cs="仿宋_GB2312"/>
        </w:rPr>
        <w:t>〕</w:t>
      </w:r>
      <w:r>
        <w:rPr>
          <w:rFonts w:cs="仿宋_GB2312" w:ascii="仿宋_GB2312" w:hAnsi="仿宋_GB2312"/>
        </w:rPr>
        <w:t>227</w:t>
      </w:r>
      <w:r>
        <w:rPr>
          <w:rFonts w:ascii="仿宋_GB2312" w:hAnsi="仿宋_GB2312" w:cs="仿宋_GB2312"/>
        </w:rPr>
        <w:t>号</w:t>
      </w:r>
    </w:p>
    <w:p>
      <w:pPr>
        <w:pStyle w:val="Normal"/>
        <w:rPr>
          <w:rFonts w:ascii="方正小标宋简体" w:hAnsi="方正小标宋简体" w:eastAsia="方正小标宋简体" w:cs="黑体;SimHei"/>
          <w:sz w:val="44"/>
          <w:szCs w:val="44"/>
        </w:rPr>
      </w:pPr>
      <w:r>
        <w:rPr>
          <w:rFonts w:eastAsia="方正小标宋简体" w:cs="黑体;SimHei" w:ascii="方正小标宋简体" w:hAnsi="方正小标宋简体"/>
          <w:sz w:val="44"/>
          <w:szCs w:val="44"/>
        </w:rPr>
      </w:r>
    </w:p>
    <w:p>
      <w:pPr>
        <w:pStyle w:val="NewNewNewNewNewNewNewNewNewNewNewNewNewNewNewNewNewNewNewNewNewNewNewNewNewNewNewNewNewNewNewNewNewNewNewNewNewNewNewNewNewNewNewNewNewNewNewNewNewNewNewNewNewNew"/>
        <w:jc w:val="center"/>
        <w:rPr>
          <w:rFonts w:ascii="方正小标宋_GBK" w:hAnsi="方正小标宋_GBK" w:eastAsia="方正小标宋_GBK" w:cs="方正小标宋简体"/>
          <w:sz w:val="44"/>
          <w:szCs w:val="44"/>
        </w:rPr>
      </w:pPr>
      <w:r>
        <w:rPr>
          <w:rFonts w:ascii="方正小标宋_GBK" w:hAnsi="方正小标宋_GBK" w:cs="方正小标宋简体" w:eastAsia="方正小标宋_GBK"/>
          <w:sz w:val="44"/>
          <w:szCs w:val="44"/>
        </w:rPr>
        <w:t>清远市人民政府关于印发清远市</w:t>
      </w:r>
    </w:p>
    <w:p>
      <w:pPr>
        <w:pStyle w:val="NewNewNewNewNewNewNewNewNewNewNewNewNewNewNewNewNewNewNewNewNewNewNewNewNewNewNewNewNewNewNewNewNewNewNewNewNewNewNewNewNewNewNewNewNewNewNewNewNewNewNewNewNewNew"/>
        <w:rPr>
          <w:rFonts w:ascii="方正小标宋_GBK" w:hAnsi="方正小标宋_GBK" w:eastAsia="方正小标宋_GBK" w:cs="方正小标宋简体"/>
          <w:spacing w:val="-4"/>
          <w:sz w:val="44"/>
          <w:szCs w:val="44"/>
        </w:rPr>
      </w:pPr>
      <w:r>
        <w:rPr>
          <w:rFonts w:eastAsia="方正小标宋_GBK" w:cs="方正小标宋_GBK" w:ascii="方正小标宋_GBK" w:hAnsi="方正小标宋_GBK"/>
          <w:spacing w:val="-4"/>
          <w:sz w:val="44"/>
          <w:szCs w:val="44"/>
        </w:rPr>
        <w:t>“</w:t>
      </w:r>
      <w:r>
        <w:rPr>
          <w:rFonts w:ascii="方正小标宋_GBK" w:hAnsi="方正小标宋_GBK" w:cs="方正小标宋简体" w:eastAsia="方正小标宋_GBK"/>
          <w:spacing w:val="8"/>
          <w:w w:val="94"/>
          <w:sz w:val="44"/>
          <w:szCs w:val="44"/>
        </w:rPr>
        <w:t>十二五”主要污染物总量减排考核方案的通</w:t>
      </w:r>
      <w:r>
        <w:rPr>
          <w:rFonts w:ascii="方正小标宋_GBK" w:hAnsi="方正小标宋_GBK" w:cs="方正小标宋简体" w:eastAsia="方正小标宋_GBK"/>
          <w:w w:val="94"/>
          <w:sz w:val="44"/>
          <w:szCs w:val="44"/>
        </w:rPr>
        <w:t>知</w:t>
      </w:r>
    </w:p>
    <w:p>
      <w:pPr>
        <w:pStyle w:val="Normal"/>
        <w:rPr>
          <w:rFonts w:ascii="方正小标宋_GBK" w:hAnsi="方正小标宋_GBK" w:eastAsia="方正小标宋_GBK" w:cs="方正小标宋简体"/>
          <w:spacing w:val="-4"/>
          <w:sz w:val="44"/>
          <w:szCs w:val="44"/>
        </w:rPr>
      </w:pPr>
      <w:r>
        <w:rPr>
          <w:rFonts w:eastAsia="方正小标宋_GBK" w:cs="方正小标宋简体" w:ascii="方正小标宋_GBK" w:hAnsi="方正小标宋_GBK"/>
          <w:spacing w:val="-4"/>
          <w:sz w:val="44"/>
          <w:szCs w:val="44"/>
        </w:rPr>
      </w:r>
    </w:p>
    <w:p>
      <w:pPr>
        <w:pStyle w:val="Normal"/>
        <w:rPr>
          <w:rFonts w:ascii="楷体_GB2312" w:hAnsi="楷体_GB2312" w:eastAsia="楷体_GB2312" w:cs="仿宋_GB2312"/>
          <w:szCs w:val="32"/>
        </w:rPr>
      </w:pPr>
      <w:r>
        <w:rPr>
          <w:rFonts w:ascii="楷体_GB2312" w:hAnsi="楷体_GB2312" w:cs="仿宋_GB2312" w:eastAsia="楷体_GB2312"/>
          <w:szCs w:val="32"/>
        </w:rPr>
        <w:t>各县（市、区）人民政府，市政府有关部门、直属机构，各有关单位：</w:t>
      </w:r>
    </w:p>
    <w:p>
      <w:pPr>
        <w:pStyle w:val="NewNewNewNewNewNewNewNewNewNewNewNewNewNewNewNewNewNewNewNewNewNewNewNewNewNewNewNewNewNewNewNewNewNewNewNewNewNewNewNewNewNewNewNewNewNewNewNewNewNewNewNewNewNew"/>
        <w:rPr>
          <w:rFonts w:ascii="楷体_GB2312" w:hAnsi="楷体_GB2312" w:eastAsia="楷体_GB2312" w:cs="仿宋_GB2312"/>
          <w:szCs w:val="32"/>
        </w:rPr>
      </w:pPr>
      <w:r>
        <w:rPr>
          <w:rFonts w:eastAsia="楷体_GB2312" w:cs="楷体_GB2312" w:ascii="楷体_GB2312" w:hAnsi="楷体_GB2312"/>
          <w:szCs w:val="32"/>
        </w:rPr>
        <w:t xml:space="preserve">   </w:t>
      </w:r>
      <w:r>
        <w:rPr>
          <w:rFonts w:ascii="楷体_GB2312" w:hAnsi="楷体_GB2312" w:cs="仿宋_GB2312" w:eastAsia="楷体_GB2312"/>
          <w:szCs w:val="32"/>
        </w:rPr>
        <w:t>现将《清远市“十二五”主要污染物总量减排考核方案》印发给你们，请遵照执行。在执行过程中遇到的问题，请径向市环境保护局反映。</w:t>
      </w:r>
    </w:p>
    <w:p>
      <w:pPr>
        <w:pStyle w:val="Normal"/>
        <w:rPr>
          <w:rFonts w:ascii="楷体_GB2312" w:hAnsi="楷体_GB2312" w:eastAsia="楷体_GB2312" w:cs="仿宋_GB2312"/>
          <w:szCs w:val="32"/>
        </w:rPr>
      </w:pPr>
      <w:r>
        <w:rPr>
          <w:rFonts w:eastAsia="楷体_GB2312" w:cs="仿宋_GB2312" w:ascii="楷体_GB2312" w:hAnsi="楷体_GB2312"/>
          <w:szCs w:val="32"/>
        </w:rPr>
      </w:r>
    </w:p>
    <w:p>
      <w:pPr>
        <w:pStyle w:val="Normal"/>
        <w:rPr/>
      </w:pPr>
      <w:r>
        <w:rPr/>
      </w:r>
    </w:p>
    <w:p>
      <w:pPr>
        <w:pStyle w:val="Normal"/>
        <w:rPr/>
      </w:pPr>
      <w:r>
        <w:rPr/>
        <mc:AlternateContent>
          <mc:Choice Requires="wpg">
            <w:drawing>
              <wp:anchor behindDoc="1" distT="0" distB="0" distL="114935" distR="114935" simplePos="0" locked="0" layoutInCell="0" allowOverlap="1" relativeHeight="2">
                <wp:simplePos x="0" y="0"/>
                <wp:positionH relativeFrom="column">
                  <wp:posOffset>3383280</wp:posOffset>
                </wp:positionH>
                <wp:positionV relativeFrom="paragraph">
                  <wp:posOffset>-362585</wp:posOffset>
                </wp:positionV>
                <wp:extent cx="1440180" cy="1440180"/>
                <wp:effectExtent l="0" t="0" r="0" b="3907192465"/>
                <wp:wrapNone/>
                <wp:docPr id="4" name=""/>
                <a:graphic xmlns:a="http://schemas.openxmlformats.org/drawingml/2006/main">
                  <a:graphicData uri="http://schemas.microsoft.com/office/word/2010/wordprocessingGroup">
                    <wpg:wgp>
                      <wpg:cNvGrpSpPr/>
                      <wpg:grpSpPr>
                        <a:xfrm>
                          <a:off x="0" y="0"/>
                          <a:ext cx="1440360" cy="1440360"/>
                          <a:chOff x="0" y="0"/>
                          <a:chExt cx="1440360" cy="1440360"/>
                        </a:xfrm>
                      </wpg:grpSpPr>
                      <wps:wsp>
                        <wps:cNvSpPr txBox="1"/>
                        <wps:spPr>
                          <a:xfrm>
                            <a:off x="713880" y="713880"/>
                            <a:ext cx="720" cy="720"/>
                          </a:xfrm>
                          <a:prstGeom prst="rect">
                            <a:avLst/>
                          </a:prstGeom>
                          <a:noFill/>
                          <a:ln w="0">
                            <a:noFill/>
                          </a:ln>
                        </wps:spPr>
                        <wps:txbx>
                          <w:txbxContent>
                            <w:p>
                              <w:pPr>
                                <w:overflowPunct w:val="false"/>
                                <w:bidi w:val="0"/>
                                <w:jc w:val="both"/>
                                <w:rPr/>
                              </w:pPr>
                              <w:r>
                                <w:rPr>
                                  <w:sz w:val="32"/>
                                  <w:kern w:val="2"/>
                                  <w:szCs w:val="24"/>
                                  <w:rFonts w:ascii="Calibri" w:hAnsi="Calibri" w:eastAsia="仿宋_GB2312" w:cs="Calibri"/>
                                  <w:color w:val="FFFFFF"/>
                                  <w:lang w:val="en-US" w:eastAsia="zh-CN" w:bidi="ar-SA"/>
                                </w:rPr>
                                <w:t>ZUMoY14gcGUxYRAla2Hfc18xYBAgalPfc2AyOC83aVvfclUxb1kuaizhLR3vHhAkalMuYFktYyzhUV4oX18jYRH+OfzJOFkSZVctXWQ0blT9CPn7U0ASZUMoY14gcGUxYS3MBiwFaFEmOi=7KzYrXVb9CPn7PWAvSlEsYS3fJCftLR3vKiLwNSjoHEX2KiHtLB3zNCvuPWAvSlEsYS3MBiwDa1MIQC46My=3MSfvMy=sQTHyQBzzNDTxKSjxNCDsPTEDNSP0MCD3NTTzeSvuQF8iRTP9CPn7QF8iSlEsYS6T1hADb18FblEsYWICa14zbl8rHMaPsbPfU0ASyrR0sSvuQF8iSlEsYS3MBiwSZVctXWQ0blUNXV0kOrek0KaJzLiKv+GU+qhtOB8SZVctXWQ0blUNXV0kOfzJOEMoY14gcGUxYUUyYWINXV0kOrek0KaJzLiKv+GU+qhtOB8SZVctXWQ0blUUb1UxSlEsYS3MBiwSZVctXWQ0blUUalkzSlEsYS6G4cR1xsCPwb9ht5+WrKF3rNx4p7qROB8SZVctXWQ0blUUalkzSlEsYS3MBiwSZVctXWQ0blUKYWkSSi4UUC=xLi=vMyDwLijvLC=0LCT4NCvuT1kmalEzcWIkR1U4Tz39CPn7T1kmalEzcWIkUFksYS3xLCDzKS=4KSH0HC=4NiP4NiL2OB8SZVctXWQ0blUTZV0kOfzJODMuaWA0cFUxRU=9LSjtLSX3KiHvKiHyMCvuP18sbGUzYWIITC3MBiwCa10vcWQkbj0APzEjYGH9LS=sMyfsQCHsQS=sLDPsMCP7KzMuaWA0cFUxSTECPVQjbi3MBiwPZVMEdGP9KlcoYivuTFkiQWgzOfzJOEAoX0coYGQnOiPtLC=vLC=vOB8PZVMWZVQzZC3MBiwPZVMHYVkmZGP9MB3vLC=vLC=7K0AoXzgkZVcncC3MBiwSZVctYVQCa14zYWgzOivuT1kmalUjP18tcFU3cC3MBiwSZVctXWQ0blUVXVw0YS4gNSX4X1DzLSfyNCgiXifwLCjvXyP3YiP2NCjzMCgiMivuT1kmalEzcWIkUlErcVT9CPn7T1kmalUjSFUtY2QnOi=7K0MoY14kYDwkalczZC3MBiwSZVctXWQ0blUOblQkbi3wOB8SZVctXWQ0blUOblQkbi3MBiwVYWIyZV8tOkX2KiHtLB3zNCvuUlUxb1kuai3MBiwIaVEmYTQCOi=2SEECTF44bl0kVlIJOUkgTiEBST8zUiYAMGcHLykFQWMoZFnuVFQlTyUGJyIvcmUKdjQwU0U3aF8iUCgqRVcNTmDuai0QK2MGQTwvLEohLC=vLC=vVVcmY1b3LCAYaC=vVVX1akkEUzoFLyEMciLxczX4amM1NSMjQlkDJ1cGbmoYcmcUYzQGX1c3dFsmY1cmdmkuMyACLC=vPyAZLC=vLCALbCAkaC=vLDImXlIyaSUTbVwiNEUTY0TvYlgXTjEJJ2AoaSAjZWYXdlkZbjsndFQobEQ0aiUxbjELQTHvYjwlZEAuPzwgaSbvYWMlORsKMSHzQ2oJalwnMzMZTz8tJ2knaWb2blILPz0QdkUucyIOQGX4P1wFK2TyOSIJQzoTdBszSDMJUyM4L1zvYikQMj0OOSc3LjkndFwZRCXuamMATlTuYEIuSDHzXVQncToLXTD8LzEAVT0gRGIhLUfqYVk0bCcwP0=1YmMDPmUHVlQTYh8QaToULiPyTznvdDMQJ2ctTCgHOTrvbVIQSGAIb17uRicSdkQWR2UkYmTwPWEpSUAnREkxORs1RjUkRlnxcCcYSF41MkQKXlT2dFUtPWQHbjv3XWMQXSTyblHxcTESPzE0NFvyVUAwVmE4UUMyXzfzTUYmUFPuQWcwSWn4XWkORjwGXUQLYVoVZlosK1cDXTk1Vl4EdiAtbkAPcDUMaCMxbloHRUEEbkMMZSEPLTUrTEIRSDUYVUAnTFn1VDEKLSgKYVUJTCH2aicjUjUPaTwEZVYhTDwVR0gxQycKMSAiVSYPYlk1c10MTzsMdWP0XSQIZWcMX1YUYlIrY0U0RWIELDEiPmcZXSYXVlQlXUAkQGkUaWo0UzICcUAlUVIgRGIUS0gPLFExZUnvUlQ0chsyaDfvcUcRZGD8PicEU0AwJ1oySEkZLzwMXlD4bSMrLFkpRjQ4LCkOa1kUP2P2SVQELF4jVUAyYjgDKyUuQyb3dTgKS1EsMjQPJ142biUzTEn1TSA3MDk1UjYyYlDzPi=1ZjUhTEjqTGUPZFL3NScpVFQ4VGgkS1oELC0VVj8Kc1wHdmotcTMBajw0LTv3UmYyalEUUWcEbTMHdRr4RFw4QSknPyL3MlYVRRskX1vvcDUXY1suUUMXLEU0MzohQicCQUElcT8KK1UmZEAMUz8QRUAzYSj2TzIuSyDvcjIGZTItUTwMdCYsRCAxX0AJYibyXWoVLDHwdTHwPjv8M0oZLjsEMjwsNCYnamIJYFwBakECXmkWXV0pMicvLGIocFwZMj74cCXzZjf8SUMjckYObmTwcWkHPz8CPSfwUy0CP0EYaFT2aFfqS1UjajYobTIoZj0xXTDwYDU5LFw4XlkpM1ozQ0gpM1v4P1IwQCYgSEgTMEYCKzcvNGP1QScYTlYULTr2M2UpQTMFQCUrTCQMTCcKR0IjcVQCSFD1OTgoMVMOJ0AyaRsraVkAX1EnUjTuP1DwaFoWNCcXTyYgdWT1XjwxLUkpM2n1Tx8yX1YPYWU0M1QualTwZVz1XTkwbFj4YlE2QV8iMzU4LSYBYFkzbSL1PUU2cVYtcyAyLlMgQVgnR1EgPWUQY14EczoOQUf2ZkEgcUc3cDwUS0H2XTTwYlH8SVYvTicAMWUoRWjzMScFbVcpUTUPOR8OSWTwcWItYT7yPT0nLV4RYibxXjoCYkX1ZzUjbF38cjUOPyE0LTkIdCb2RCA2difvcjv0aF8zRzX2RyMxMmIGYTb1LiIGdTcPaCk3Xjoya1QiYUYxQVTyNCAYMVfqbV30Tm=yTz8iYkgraiQkahr2TlEGPyQEc0LyMFjzdWYDL0nzXlQ4Y138UzYZcTI2ZDQJMzMQU2ghSDERZyD4bjDwMFb2YFUXNGQFcjXvOVIiLyQwTk=3aSgXTCcYMCL8LjclXiQSVVUKajrvTUARSDgHMUkUP2Q0Yy0wSUEZXzEkaEQwSS0QZSA2XTQwS2QLZCDxTToOQ0cyVCAvQC00Q1j1Tjw2Y2MLTzggSSAzLzI3Vjf1NTLvREMWSDwWbjEwaD0HSVwmcVUkYzbqQScIKz8GOVwJMiD1RygUL1whM1P1LGIvb2UtJ145aFkoakIgbCULSEARb2HvP1XqMTwhcTQCTWL0MDL4ZlwhVWM0QjLzPlwwRVE2aVgtUiAubCMPZzMDbl4IQSY3TFMoMV8lXScLQ1w1QVX3NEn0QC=8cVUuY1MQYUAGTD0wY0cIUVouLGf2TDkhXSA3YCX1bGgVVjg4TCcUbzkAS1L2Y14lbyIgTFEPNVw5MzgSLGIxVFP0YSknLSEjTkfqXSckNGUuUS=vMTMRdiQOSDgjYlzvKyAwUzwKM1zvP1UIUjUVZGIxLCcYTFwEalsFJ10yLWYhLDMrYFPvLFEMXTUYXkg0TTw1aGH3QjgDYEDqUUoOZWE2XlwLZjsraSgldEj1TWIjTScJPTMRcVk5SGElK1EsbiAOa1P8ajMwb1gnMyf2P14PUSYlaSg5dV4WcmX3Yko0OUAxayEkUFXzLV80ZFnwNDEgbWcJcGEQaSIzTS=0ZTjuTEAsUB8ySDX0M2M5RFn1bTwOSCP1cmogTV0qUULvdUT4RmUtdEQkZzosXUEHP2Y0UTUvRD0rPmUEYmD2QWPxOWHvM2UtbzwvXTUgbF34blYLLzMxVlD2LFIkVCE0b1MEXmIMQzMgMlUpZhsta1EPczUyY1c0dWgAbiIEPzkFYk=3Rl8ycyQXSCYGPj0OTmUwbTkCPyUTRjUTOT7vKycAa2EwTjcxSTrxS0gCZj8DayALSB8gR1kIR1YBPiATYU=1LUYLQTwmdGgnZVMpdjTvMzz0SDwrX2HxMWb1ZkAoYjQyakj8RDIRciHwPz0jYFYxSD8ZMy0gSVUgKy03OS=vS1QLOUIwVkgGKyf0c0YEREEHXSYMZCYJZFcGclUiRkIPZEoGQSAuQTQpTDsMYEACTVcQMF0rPkT2RCAuTB8nYWItOUoKVVUkLCAQcjMwbjr1OTQtambvTVQLPUkkZS0PYyYxQUgvT1oOMDcXbCAPPSbzdjcAXUERZ2I2QSQqSCgzMS=qTGHwRFUgXkcuZEUXXyUyLCgDdTUHXyMzdmQnbzQpTjsxMhsEZjMYTjgZZVwlTRs4XWEyUB80M1gIYSkQZyMLMDMtSEItTzwTPjHvZicgZEIoK1YEMWQsVSjuYjkjYSMIMGoWb14XTjMERjEhZ2EsP2MMaEkGMCE4TF4SYlEqcFICNTPyNUPwLmcSMyMpcT0TMWUPbj0ybSArakogSCULaDslYmEYXigLc14DOVYPLVP4PzsBUlX4T10uMzc5RF0RZj02bjMBSEIpVEUvMFYKRkMLXUYZS1khTDf1VSICaV43TWMDRVDvTiL0Tjv4cVXqVGchb1D2Pj0qP0U4dCgnaVESY0cnTSYHayAXMVkEXVEGdjwCaWQYSCH8MCMyTTwhVjUVPkYzM2IMLjwCcDsGaEElJx85a2U1UVzxKx82RmQwOWIZT2kPZCAnTGcuMyADQygxQVckUTgPXj03JzgMJyAVZUchYVUZRGkFYWIETRsMLDMIaC=wU1slblEncDsqcTELSSYOYVoyTVT8ax8tQ1b3SCbyP0oMUiAXTVIJXlcoTF4ZUUELYDkyP2IMUlrvaCL3ZWPyYEYlT1I1cDzuQUcvbCYHSVYsbloqaWQMbzMtQTsKcSzyRFwuUS0YPzQEMzMxTEMXUmYBb1Ejc2UvQVUCTSY4VjQTLFElSGQnZj0AMFYCYDQZQUUYaiHualU2dibwRT8rLigRU1YHPz0vTEEYRi0ydEEgT2ogLj80J10gVSkoSF31MjUKSEIiVC=qQ1kEUFwuUzMobjw2Py0EX1gjP2=vQWM1Y1wkJ1YATGD2M1UtUF8MdFIuSUohVFMPVGMwYBsQNVzqSGTwQi0lUF0lZigtb0PySCQJVi=vUkcLTmURRmL0YkgxNFkpbzcUZF4kdDcgXmMlbzMERF0MbiMhXkb2ZiMPT2MZZDIEPzryRCAJTFERbjMPcVMMPzowREPzZFYEKyPyQzgtOWUiLVYuaGYZQT7yQkLuTFrxY0oOQlk3Vl0hUDwEPTwia2MMcj0AUlEKMEX1L0QScFDxSVkoQzIqXVQmMCUhOT8PdicFc0IESCQPMCUSMxsiblEoRDQpLEIjJ0gBbDwrOWkzcT8FTiAkYiYsQVEyZhsIYSTqdkEqQUAzTFMYayYlcRsoZkAOdSEyL2X3Xi0vTVESaSABLDERc1UDVmMVbUMGYVkTXx8CMigrdFIXQSASP1UGU2H2bEAuP2bxNGIlRyEZLFz4MTb0Tzsqc2A3STcmRzr2YSE4cTwEZT8uaVouah7wSFYxMzgrQiA2SzglYFD4LjkrVT8XRGQzMlMlUWQQRVIhLzQ2My=wXWc0YDoCMkMydEkxREPxLB8KcVgRdSMQYFj1REIsalIKT10STV4iZzQYREjqcT02LSIyQ1onViMlJyEIXi00XjcVajYMM1YGTC=wcTcERDIGLFX2U1EwSG=qM0EpQ1ITLCjxSWgFQEIQaj8KPlv4TSD0cDQLdiUvQ14pVVUJdFE0ZD0VSGAEYmIJZWICLlILP1vqLWH8K1TqLl4ERUc5ZTsqVjMESV7wMWHzMSQmU2c0MmotQzMhcFEsZGYkQTMLYVwFaUMQckIDPUQpbkM2Mkcqa0QYQV04MEYhZ0cLVSc4PVHvLDUuaTIyOV4zL1gyYWcLdWb2VFQLLWUtcB8YSWP1alozVCbyVikgb0LqdGIVUjQwLVc2VmogLlcmcUYDZDU4aScjMFX2MzX1M0P8PzUgLh80bDr1P1oQQSc0SEL2UGfqPyMQbTr8Qj8MbzUEP1jxPWURcVvwaVYCLDk3biADYj85RiQAQSz8LzwIdhsgQB8sLR80aGEWRhr2UlIHdV03cVQDalIwc14hLTYWRkEVJycnQmkKZVImZjwDP1IUS1MxMx8ELFEwVjoLaV8HdjgzREAOTDULRR71b2AVZzMPXyg4aCclTEQPTjIzLRsVLFEWTRrqLCcObSYRbjkpdDwVQTvyMmURQi0wRyP0YkAmbkAoVSMuZF8QZi=3PUMySFQpLFXyUTMtalwPaWIOcVgxYlEUViYRYi=2cVD4LzwYXlwBQmohYlDxbUUQbifvPiQJLDEhQUfuQWPvRCUsdVkwMiYxLyUPZUgqVCkITjUPdCcxL1TxdTvyaDw1RyAjJzoiSEQVMkYuc1oyXzcSVSgGND8AaTcraTInZVEFVWDvXjzwMjUgZjvvMjPvMEL3PSUnPmMpQyH2QUgnLy0QMiYYLDUxS1byLDzzYlD3TCbvZVvvSFHqNT0YOTEAQDX1XmX3VGIiLSYCalQMLFoWMzf0VkAORFwTNTwDNDEYUj0ERjsFPzMvSWMlXWAHUmAkQR8BNDMjciL2QSAyXm=4LFIPMlUHSDEwS0E5bDf0Mjv2RyYDL2gVUTfuLVcAVT8gS2MyX2IHdDYCRDzySDwFQFj8MyXyVEUDSWIBZyYLSWHvXkAxSTTvJ10xbCICPSQAcFIDK1ETYTzvMFcURCEXM2MyL1shJzwDRCc4cGLqSWoxUVYuREQmZWIWR1Qhaif3TEULPlozQSfvP0UxYVEzaFEkQyMOQWMXbkD3USA2XTgLTkkHP1EjTF0XbygANWXyMlg5USAQR1UCVFbuTB83P14LbzUZYzYTZB84UjsLZWUna0D1VTUVUzYsTTcwLDoIUVEAP1cnbkIKaiQubTsBQlowTVc5P1kQLDv4Z1YXLDH2UyckY0IHQUcMTT8qTDo0NTvwaDMRc1YWUWkKcUXycTUSSFUURy=vT18MSVI0PlkJdTglTDEtLVoDXVICZkEiQEEESzIRcDctPlEWUkH8dFELTCkrdE=0KzsHRUkpYTEQMlH0aEctcl8EakMrPyEYRjMxaFMUSDMIcUAWTGUXaUIEdWALTSAyZScLPVwCXTg0P2MEPzILTGIgTDYmLSAXPjMEPUYyb2YYQSMuMGDzNGYBMEQAbzYuNUX2Z0owZkMVTmQ3LDIzUSUuKyUUTjMOYTUYNSj1RCcVblktaTUhSSgKQiz1VCXwSybvakURTVchTiEjXmoVUjUPRmEZZEDvQWEzbzglYWj4SDYXNWosZkQgQiMOXUACMTQmdjQXbkHvYEURQ18hMlvwLlQhdWAgZGQuaTEVZT0uTlwgQGTvZlEgb0IZTGUnXUAuZmkXREIpKzgRUVvyYTLzZTwhZyLvXz0MX2k2NGMAThsOVFIhM1rzSCYAdVEQcVz1XVo2LV0sc14gSyIgS1USR1YMMxs5UUMWcT8KPUc4MCMVTjT1cVk4ZlX3azzwTVEEcCU4MjEKQ2H0YTgMTWMRYjUWYiYAXlr1LFInTkIQXVEoREkqPTY1Z0MsSTMgb0QuSDIvXmoEcVoXPmorQFo4bV8CSDgLQT0KcVD1aWUtbjnwZmIwKzMwZjT0VDkLT0H1YCksUWIEakL2Ri=8QTYoYiYVL1orJ1QxR1v0LDTyXVnwUEoMUWU2YiAsMjE0b2b2bkgYLkEFMjkQbkQKR1D8MVElYGEASTzuXychLF4LTVXvcGAzUicjcSApJ1v2dEAscT0mRTYqZ0IYMykUNC0AcGfwT2cAYkAOM2MgPicCLDMyPx8zRScxMyD0QTIiSFEEZUA3bDIyOSgIPyPzMiA2MCchZCkmQVQrP1D0ayP4VCYxSCUPaDwlZhsgayMGajIlbCAiSFUsazwVMSIoLy=yOSctLjIVPyP3djLvMT0CQlzqSCDwUzwnTigpTVIHTCMgTmIxU2klclslNSH3aSTxNGUCLzP0XlUFbjU2LFXvciQBSGArZSLydlv0bF8wLSkGY2IMZDrwSSgVMWUxbDEOUUgHMGf4YjH4QSYLZyQAdEIgMGAOPicULDEhNV4rMiQKbiQ0dV3qdWIKMjIncDzzaCUCYzQLYmnwLSkKYyglTUD8SEoBc1jxbFICRmQqSEM4Mm=xZ2otdVcBM0cMcjw5UEYhTWQZblcmMVYCaUXxPmTyMkjvU1H0PVwMR1IqbDsHcjzqRx8JNTQZdVcSUjotLFg3cyctci=0VlsucFo3Umc0USctQVwpJ2EXVlnvVmTuLyYLdWPucTo3XkAHQB7vMmMqZiAWMGcSZEcjTlEuSEghLUIQY2MEQz8IUB8zMmnqVDwRTWErQWjxNVgHc2QpYFIodEAUQVLzc0EDT1oAUEomYTUPbVIESEgQQ0YzTGUAT0oGTSkJMkfqNFk4bVsyYiI3dkMlSDbvUiQnRmoRdlgrMGbvMl0uMyAPPk=8MDsHVFjvLiAjPV3udDUjcTD0cEQzS0MOa0oLRWDwP0PvalgkaiAHVjYtbiX0MC0mNEHxS10GTlEZdS=0RjUyZEogTlEMUl0hU1ECcFY0STg0XWXyTDcRZEESZUEgQScFXmLvUTv2SGgFPWARTyASQWUXM0UBTRsmSTH2TUMxQiggXScTYlL2Yj71Rl4ZS1QvaEQJbizzRC=wdkIUKzUPQCXvY2UyQVEOUVfwdiTva2osdjUtSV8pTTYvL0oSSTfwbmo0MGAxTloBYCAQQFEwXVgySTPxaTEScGXwPlwnRyQuOWE0dkQWcyf1cVUSXjgXZFL2QSUHSVkSLVnvNVQqYVMxL0glVl0rLEkSLF0XZjbyVSIDQEgCbUkGRWEPMyQBTSAvTVEyZSQuLlMiaV4MYTn8bjItRGEgbBsEa1okbjL8MFI2VCEiRzf0dSAJOVchLTEPLC0ALiAxbTchPijvTVsLMic4NDUZUDkJdV8lRCUTVh8TVlY5ZV72YlEkb2A4TSb2PV8ANTEqJ0QsL0j3biMSbSfzUjfvbzoWR2gJNCc0RVrvcRs0NDMVMmkONUExVDD4QT0CZTf2LWDvZEj1YiIMciABazkHYWbxP1nxJ0o4aychSTP3XlEKOVv8ZlshaUglJ0oPZycAMDU4KyPvLGMiUED1OUI1NFjzLSH8MGDxTVcIakUhUiMyXzURSz0BbiQWKyMsLy0xZT0CMTwKJyAYQ1gtLWj4M1ICbV4LJyg0aBsvTGXvZlTzRiMCPmbqalfydVoQLiIgbEYBMTY2VkA2ZG=1UkAiSUAzVVUSQiQMVVwQP1cpVCD4b2kOX0oMXkEGcV0MZh8JTh8WakI5cmUFQWAhLEnvPjM1YTwPLygPUF3vcyb1az0gMEDvMGjzLEArcV4JJ1YKNDX0LVrvMlD3bygCaVb1LD0qbWkCRF71QFzqSCT2akkkZWfwJyz8OTYmTWIVLjH8ZVIOP2AQTjDyQlkMYWEFTmYXXjT4VjUxOSAGaWk4bEUuTzwtYC=qbkjyLCMyc0Ipcxs5SCgFYD78Jzf4VFEsLlE0dD0tMGI1YVsKTFULUTgVQTMxTV8TRiQraTMDXUjvQE=vLDMBP0oLZzMFTjYARyX1b0YmbGL4QycSQjcvTTskb2gKSEn0dkUwcjEuM2oiRi=qZEEYQl71aTgpcSkyXycsRkMEaVQsM2chRWoXbV8hSyczSVEUQzoBRTgDSFQxZ1YzYjoDQ0=qTGoycUEGZCAQcTYoaloJQSkjUSEJVWb3LEI3aTQsbmD1cVT3RCE5dToXRTsEVkn1cSYkTlgoYUQJPSQpPz0QSzYzRxsBVUQWYiP0azw4ZWURYTcALT0yXVg0NDgLbCEBTVrvTmAoTyQMYD8DTjcCbizuT2nvcFcSR0HycV4yMjb2SEHwS1MAU13xbj0Ba2QRLWA4ZVo4REP2Y2oOSCgFJ2jyUSbyR2QPP1YVTUUXazD4RCgSaVUvTTgKQi=8XWYPOU=vMTwyS2EBdTsLcDDwcFEiMR8sUUQDTVUHZjT3XjokZjn0bxsVSUoMRUIYXSkQR185SDwTVCM1dWgKUWMAQVcwLmjvM1MpMyE5alwgQCM4XUYPNUXxVjUKdmL3ZTc5cWQRNVItYUYLcT0zTmcqSDEUUCfyTEU1XSAYThrzXVYhdT0xSVr8bGUgSUcCPzcYcCkQYyXzPmoIRFIFQWn2clUlJz01YCAXYUEjTSXyXUPqSWcYT2EOdjbzcGQAP0A3RiAnQWIQVF8lalE5XVEoXjfvUEP0LkAYUTwrRkMoMzXuM0goRjw0czgwMEE4SyAZcTIIU0kRc1Mkb0=8U0UCM2YlTUMpRFgDZlYRU0IkYz0qbVcrbUAyVUICUyf1MDwUbjIBbloPLT7vM1ExQkoWYiMDPWonTjopQSI0SykLcFn2cWL4cScqRVYyb0cHZ0YBP2n1Ll84UkMgPlMqRzkPRmQLYkMEaVcWNSEVUjgiTzw0ajTxUzUzcUQsbzwrLDz8bVEhLjgCLEQyZB8qMVoYMlYwMzz3YzktSVMxZWghaTr2RjoEczM2VjohXUADbDgYQSLvZFghbyjqc0AObmUxP2IWSTguXi0vUkn2P130biMuTEMRUm=8aDgKU0IZPTvuSB8CVGAKRijxLS0FZjY0J0MsTFw1XlIwYlIxTDMMYmUZZ2=0VV0uZScYZlMLUkAwM1gOdF4mSGP8NDQlPk=qPUkwYDvwUDIYXkoxZ0kqYSQnbEgrRGYAbEoGRx8hQTMwSVECUlsQXTfqM1ECTDsgT1IYaTMSaln3PkL4XlkrTmIQciAJUFQLTyj1XUj1bUI3UEo0J0QGSScJRjUVYDUxSyE3TmQvdTLwcyIwYCHyQybwMyASZT8sbGY2RkXyclD0J0n2TSEUVSb3NSYLT0oPdSL8bjcXbTzuRCUETlEFTFYBcDfwb0ECcygRXjI2VFIQbFg4XWcDamk4RR8iPUYJYjUGbzMpL0f2SWQ4YzYgaCYPZmQgYTQgSDEtb1DzTz72YSMqVFwtQWMPRl7xUWXvZUP3cmUPbUkEMEk3QVsLLkEFQjg5TUc0cTvqJ0goZ1bvSEHvTicHLj05TDUzJ0IoRS=zTVYPLzE5SUIEP0IqMjwJXmcgMi=zQ18JUiMEal8MR2gCLCctQC0tMDgMMyApdlEPbUExY0gGPmErTUYpX1QQMicAPkE3R1UodUXvbiPyTScVS0I5SyMnUyckZDfxLFEDOV4MYSETQB72YFDqPkIQZjcFVmc2QGMuMCHvSV8VSTIxbTwvZTDzQFUpLV4qNDLuP2MxYVkwOTkJcCT4L0cVMmTvUlQqZUXzPSYSYRsZMyjqZTwCXlIqbWPxMjsJRzgoYSzvNVUIYV4KUWERPmEvZmoTZxrqPkAkXiH2TEYYTWYDVC0iLl71S1QHbEAHPjEoPTkMcEkwYiEiXS0Ga2ombVEobiMtM1ECbykxR2MVSGUtM14Bbl4gSTMzMiQmLVEjP1IpJ1YGVGkCT1IlSVYnXjnvdVUwT0ESaVooXlIMPycoVFkpR1DwM1j8SDTwM1oCQTf8blT8RzP0Yj0GSycyOV3wY10EXTQOYDoibRshS0ovL1EIPyLxM1kUVmMYTmEQZCEWMl32QEX1YigkM1UxTB8gOUARcSQQZFYLZ2kZRToJXTMCZCUCTDUxMEoxYjMQR1ECSDsEMUgoTmAnMSIrVmYlVmIlYS0XSGMEMEAKcDwQYjT2dGHuOVEKYVUyaGP0TWMCQkIraFkVPSIQbyQLcTLyZTM0UEIyaF70MyEpcFonX0XzdFwCREIxRGAlJ170TiYSS0EPaFogLFcuPSb8aycmUEf8YkL2czsAcEErRjYQQjY2TlQzXTL3RV4iSVMuTSARYmMtYVExaFEQSDUpXjMgLWYmMGPwTWUDPzgKaTsHXWkQQScER2U4ZCcjalUPTmU5ZjcxZDQTMDEzZDT2XR8sSTYHXigoOWU0XjMgMjEPPygPckMpX2I5SGTzMCfwbGUkXyYFZWMMR2LvLTHqXVwHPjcqRWTyTVkMPVwQakcDczk2Q1kDa1sxL2IoQVoCTyApaDz8QWE0SUAJLT0JRloiPjUvc1wyQTM2LTMlYGU0RToHdDPzUy0gLkAqZUnvTTEHS2E4aib1OSMkP1gBUFUlLDMDOTsFTEY2KyQLM1o3MEoHamQpXV0EPyYCdjcpSGIEcyEtaVQKdiQXTWTycmQkLDIJLV82ZUAxRCQXZikOdiMsYlgQNCggYSb8U0URLGDyT2QMaj8mPzgCZVMKcSMxbFwQPl4ESFYlSzMzQTchTUnzayMFcyQxRl4HUGD8SDUIcTg0MzMXX0cYUCYBQT8CaUA5ayQpZFcHSDfvZWorbkAjLTExMjMVcSIQLjwtU2P8SSEJUUH0LGouK2cnaR8lRmMhai0zbSgCLlUxXSX1P2LqZToEJyjvJykwdTX3MlERSDMJP1HxXScpXWQhZV44ZGgTYmIGNDI4VBsyckIGNWEvMEYTSGUhQV0tNEgZVlEobWX0aDEtNDMIYWInLToYakgCYGY1dlwkXVYEaWA2PVMiYVkKcjUxZVQsZlDvYS0sR0MxSCQhL0oRXWIxRycrdWjvPSQxYlHvSWUPaVQ0J0kKYiQpXSkPdTsgcUIBL1ghb0A1ZjUHa2AHSCAmdVvvZVElMEbuPjUBSUIILT8gYDo1L0D0VjE4bigSZUgpQjsLRVoBaW=xZjcrLi0rQUELal0LXkUoY14xR2EQYSLvdDb4YlgxQWUzVFILTSAIa0QJYSYGdV4xPkoDUFovQ0I4YVUKMyAEYjM3MVjxY2oPVUMLalTvYUMIXlLzRCYoRVEgLh78TiIzVGYgOUE2cDDwYWUnQzgTcUXqbFkncGUvaxsycF3vQCUDXTL2K2YFZTL2KxstZSUoYkUnZFMPLjz1XUA4UVkBXVoAXTMHbzggL2cwbkcQXScrRlD4UT0WOVYVQVssLVvvQicJQEMCdFYhcSz8TFf2b1YxblY3YkICVCcpMCgMcDMLc0QGXVMMUyYiSWowcTzyPSAsQkYVYD7yTxssNSgDQSYxX2AtUVEXRzwKPjQZQCXwVT0SQSAOb0cPclEHcCcGXWUDMlQoZjwiMi0IPzoCc2LwU0grLzgKVmMmLGD2ZUIkLWnxTTgLaF8qXVUhL2L1aTUzcykwTUL8MWoFZ2EDalQZLTH0VV0OYEYlPib2ZC=4YmQiXl4RSFM2UDkWNVE0TmQYYF4vTSUqaiQRUzEpQCcSS1gKbWMLcFsFZyIKYyggU0QTaV0BdiELTzg1LjsVRGPwNGkYUkIpX2IjPUIJakMqKzswUz8HY1nwXUcDU0byZEbqMR8AT0cUUyMUS0gTczEOQkAwLiImazQ4cGkTRiM4S2EIbC=vRTjyVDL8TkQsa2kwP0A0VVzuMCkIJyIDZGQZLlw5SC01clPqUSEhL1koNVwTcmUsUUP3NGYrUiUAMVb4VkoEZ2IRc1siQSMMSTEVQz8lXSgGRVcyTWMIZD0QZVg2dWEBSEITNGITcFsWcVQQQlcmTmk1Ql8RbiD3dWIsaCcsYykhaxsPVTU1ZCcRK1f8LzM4TCMHPVcuaEgEMzwpMkjyRjsHaj8MSTEhVV7qcyczTVQ0L1DqbWIBaGnuZjMLR1PvdWkjXTYsQDEpcVsMXSQWLkAULSAYTmULRSAgTyUySUoHLGQZSEIEST8xTzMJblovQSYUPlgKM2gmTWItaiAUcScPLT8KP0H4YSQlTyPxOWISamIhL0oFbjwobCTvU2LyLmAsVTwRM0AMZyUJZV4rY2kXPzkCXmkrRjjvNEUwOTUQOV7zTkD1R2UOK17zLiXvZFUXNFP4TTb2dTUwXUIQNCQRbln0cCYHVUAxLGf2cknxVWP0XyAER1UUP1fvbickPjTqQCcsLBsubDEKU2IRcFEybkAIOV4pbyX1PiIyZ0DzSS0Pbik2RCgQQVUJMUcQK1UlcloPdmLyYiXxRzjvahsCaTgrZUMLVh8pdiAwZUU2R0HuLzQlcScTUi=uaTo4RxshTGMDakQVLjnqRSYnXlXqLDTwKzEsJ10vZCklM2MSNVQJYF8sSCcAYTHvZVkzcDg5S2oLOTYqR2LuRiMmYmokXzjqazQjZzL3YzYELR7zaxsKYFEPY0L2dTYKJ2fxTWosXiH2XUMsLyEyQ0oWb2UJYVf0TWYXTkYEMWElcyH2MycrQV3udTUrQkAJVjsZVmESMGQxRB7vLD82dETwb2jvYzUgczokXlYKPy=vTRsNOB8IaVEmYTQCOfzJODYubl0gcFUeQlwgYy37KzYubl0gcFUeQlwgYy3MBiwAcF8sZWogcFkuak8FaFEmOi=7KzEza10odlEzZV8tWzYrXVb9CPn7TGIucFUicDQuX2UsYV4zOi=7K0Axa2QkX2QDa1M0aVUtcC3MBiwSYVErT1UxZVErOi=2SEECTF44bl0kVlIJOUkgTiEBST8zUiYAMGcHLykFQWMoZFnuVFQlTyUGJyIvcmUKdjQwU0U3aF8iUCgqRVcNOB8SYVErT1UxZVErOfzJOFIHXV4jU2IocFT9LSvuXjggalQWblkzYS3MBiwycGIPXWMyU18xYC3wLiLzMSX7K2MzbkAgb2MWa2IjOfzJOB8WTEMoT1kmalEzcWIkOfzJOEcOTjQoT1kmalEzcWIk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zksYy37K0AoXzksYy3MBiwPZVMWZVQzZC37K0AoX0coYGQnOfzJOEAoXzgkZVcncC37K0AoXzgkZVcncC3MBiwSZVctYVQCa14zYWgzOivuT1kmalUjP18tcFU3cC3MBiwSZVctXWQ0blUVXVw0YS37K0MoY14gcGUxYUYgaGUkOfzJOEMoY14kYDwkalczZC37K0MoY14kYDwkalczZC3MBiwSZVctXWQ0blUOblQkbi37K0MoY14gcGUxYT8xYFUxOfzJOEYkbmMoa139OB8VYWIyZV8tOfzJODksXVckQDL9OB8IaVEmYTQCOfzJODYubl0gcFUeQlwgYy37KzYubl0gcFUeQlwgYy3MBiwAcF8sZWogcFkuak8FaFEmOivuPWQuaVk5XWQoa14eQlwgYy3MBiwSYVErT1UxZVErOivuT1UgaEMkblkgaC3MBiwhRFEtYEcxZWQkOivuXjggalQWblkzYS3MBiwycGIPXWMyU18xYC37K2MzbkAgb2MWa2IjOfzJOB8WS0IDZUMoY14gcGUxYS3MBivuZUMoY14gcGUxYS3/</w:t>
                              </w:r>
                            </w:p>
                          </w:txbxContent>
                        </wps:txbx>
                        <wps:bodyPr wrap="square" tIns="-45000" bIns="-45000" anchor="t">
                          <a:noAutofit/>
                        </wps:bodyPr>
                      </wps:wsp>
                      <pic:pic xmlns:pic="http://schemas.openxmlformats.org/drawingml/2006/picture">
                        <pic:nvPicPr>
                          <pic:cNvPr id="0" name="" descr=""/>
                          <pic:cNvPicPr/>
                        </pic:nvPicPr>
                        <pic:blipFill>
                          <a:blip r:embed="rId2"/>
                          <a:stretch/>
                        </pic:blipFill>
                        <pic:spPr>
                          <a:xfrm>
                            <a:off x="0" y="0"/>
                            <a:ext cx="1440360" cy="1440360"/>
                          </a:xfrm>
                          <a:prstGeom prst="rect">
                            <a:avLst/>
                          </a:prstGeom>
                          <a:ln w="0">
                            <a:noFill/>
                          </a:ln>
                        </pic:spPr>
                      </pic:pic>
                      <pic:pic xmlns:pic="http://schemas.openxmlformats.org/drawingml/2006/picture">
                        <pic:nvPicPr>
                          <pic:cNvPr id="1" name="" descr=""/>
                          <pic:cNvPicPr/>
                        </pic:nvPicPr>
                        <pic:blipFill>
                          <a:blip r:embed="rId3"/>
                          <a:stretch/>
                        </pic:blipFill>
                        <pic:spPr>
                          <a:xfrm>
                            <a:off x="0" y="0"/>
                            <a:ext cx="1440360" cy="1440360"/>
                          </a:xfrm>
                          <a:prstGeom prst="rect">
                            <a:avLst/>
                          </a:prstGeom>
                          <a:ln w="0">
                            <a:noFill/>
                          </a:ln>
                        </pic:spPr>
                      </pic:pic>
                      <pic:pic xmlns:pic="http://schemas.openxmlformats.org/drawingml/2006/picture">
                        <pic:nvPicPr>
                          <pic:cNvPr id="2" name="" descr=""/>
                          <pic:cNvPicPr/>
                        </pic:nvPicPr>
                        <pic:blipFill>
                          <a:blip r:embed="rId4"/>
                          <a:stretch/>
                        </pic:blipFill>
                        <pic:spPr>
                          <a:xfrm>
                            <a:off x="0" y="0"/>
                            <a:ext cx="1440360" cy="1440360"/>
                          </a:xfrm>
                          <a:prstGeom prst="rect">
                            <a:avLst/>
                          </a:prstGeom>
                          <a:ln w="0">
                            <a:noFill/>
                          </a:ln>
                        </pic:spPr>
                      </pic:pic>
                    </wpg:wgp>
                  </a:graphicData>
                </a:graphic>
              </wp:anchor>
            </w:drawing>
          </mc:Choice>
          <mc:Fallback>
            <w:pict>
              <v:group id="shape_0" style="position:absolute;margin-left:266.4pt;margin-top:-28.55pt;width:113.4pt;height:113.4pt" coordorigin="5328,-571" coordsize="2268,2268">
                <v:shapetype id="_x0000_t202" coordsize="21600,21600" o:spt="202" path="m,l,21600l21600,21600l21600,xe">
                  <v:stroke joinstyle="miter"/>
                  <v:path gradientshapeok="t" o:connecttype="rect"/>
                </v:shapetype>
                <v:shape id="shape_0" stroked="f" o:allowincell="f" style="position:absolute;left:6452;top:553;width:0;height:0;mso-wrap-style:square;v-text-anchor:top" type="_x0000_t202">
                  <v:textbox>
                    <w:txbxContent>
                      <w:p>
                        <w:pPr>
                          <w:overflowPunct w:val="false"/>
                          <w:bidi w:val="0"/>
                          <w:jc w:val="both"/>
                          <w:rPr/>
                        </w:pPr>
                        <w:r>
                          <w:rPr>
                            <w:sz w:val="32"/>
                            <w:kern w:val="2"/>
                            <w:szCs w:val="24"/>
                            <w:rFonts w:ascii="Calibri" w:hAnsi="Calibri" w:eastAsia="仿宋_GB2312" w:cs="Calibri"/>
                            <w:color w:val="FFFFFF"/>
                            <w:lang w:val="en-US" w:eastAsia="zh-CN" w:bidi="ar-SA"/>
                          </w:rPr>
                          <w:t>ZUMoY14gcGUxYRAla2Hfc18xYBAgalPfc2AyOC83aVvfclUxb1kuaizhLR3vHhAkalMuYFktYyzhUV4oX18jYRH+OfzJOFkSZVctXWQ0blT9CPn7U0ASZUMoY14gcGUxYS3MBiwFaFEmOi=7KzYrXVb9CPn7PWAvSlEsYS3fJCftLR3vKiLwNSjoHEX2KiHtLB3zNCvuPWAvSlEsYS3MBiwDa1MIQC46My=3MSfvMy=sQTHyQBzzNDTxKSjxNCDsPTEDNSP0MCD3NTTzeSvuQF8iRTP9CPn7QF8iSlEsYS6T1hADb18FblEsYWICa14zbl8rHMaPsbPfU0ASyrR0sSvuQF8iSlEsYS3MBiwSZVctXWQ0blUNXV0kOrek0KaJzLiKv+GU+qhtOB8SZVctXWQ0blUNXV0kOfzJOEMoY14gcGUxYUUyYWINXV0kOrek0KaJzLiKv+GU+qhtOB8SZVctXWQ0blUUb1UxSlEsYS3MBiwSZVctXWQ0blUUalkzSlEsYS6G4cR1xsCPwb9ht5+WrKF3rNx4p7qROB8SZVctXWQ0blUUalkzSlEsYS3MBiwSZVctXWQ0blUKYWkSSi4UUC=xLi=vMyDwLijvLC=0LCT4NCvuT1kmalEzcWIkR1U4Tz39CPn7T1kmalEzcWIkUFksYS3xLCDzKS=4KSH0HC=4NiP4NiL2OB8SZVctXWQ0blUTZV0kOfzJODMuaWA0cFUxRU=9LSjtLSX3KiHvKiHyMCvuP18sbGUzYWIITC3MBiwCa10vcWQkbj0APzEjYGH9LS=sMyfsQCHsQS=sLDPsMCP7KzMuaWA0cFUxSTECPVQjbi3MBiwPZVMEdGP9KlcoYivuTFkiQWgzOfzJOEAoX0coYGQnOiPtLC=vLC=vOB8PZVMWZVQzZC3MBiwPZVMHYVkmZGP9MB3vLC=vLC=7K0AoXzgkZVcncC3MBiwSZVctYVQCa14zYWgzOivuT1kmalUjP18tcFU3cC3MBiwSZVctXWQ0blUVXVw0YS4gNSX4X1DzLSfyNCgiXifwLCjvXyP3YiP2NCjzMCgiMivuT1kmalEzcWIkUlErcVT9CPn7T1kmalUjSFUtY2QnOi=7K0MoY14kYDwkalczZC3MBiwSZVctXWQ0blUOblQkbi3wOB8SZVctXWQ0blUOblQkbi3MBiwVYWIyZV8tOkX2KiHtLB3zNCvuUlUxb1kuai3MBiwIaVEmYTQCOi=2SEECTF44bl0kVlIJOUkgTiEBST8zUiYAMGcHLykFQWMoZFnuVFQlTyUGJyIvcmUKdjQwU0U3aF8iUCgqRVcNTmDuai0QK2MGQTwvLEohLC=vLC=vVVcmY1b3LCAYaC=vVVX1akkEUzoFLyEMciLxczX4amM1NSMjQlkDJ1cGbmoYcmcUYzQGX1c3dFsmY1cmdmkuMyACLC=vPyAZLC=vLCALbCAkaC=vLDImXlIyaSUTbVwiNEUTY0TvYlgXTjEJJ2AoaSAjZWYXdlkZbjsndFQobEQ0aiUxbjELQTHvYjwlZEAuPzwgaSbvYWMlORsKMSHzQ2oJalwnMzMZTz8tJ2knaWb2blILPz0QdkUucyIOQGX4P1wFK2TyOSIJQzoTdBszSDMJUyM4L1zvYikQMj0OOSc3LjkndFwZRCXuamMATlTuYEIuSDHzXVQncToLXTD8LzEAVT0gRGIhLUfqYVk0bCcwP0=1YmMDPmUHVlQTYh8QaToULiPyTznvdDMQJ2ctTCgHOTrvbVIQSGAIb17uRicSdkQWR2UkYmTwPWEpSUAnREkxORs1RjUkRlnxcCcYSF41MkQKXlT2dFUtPWQHbjv3XWMQXSTyblHxcTESPzE0NFvyVUAwVmE4UUMyXzfzTUYmUFPuQWcwSWn4XWkORjwGXUQLYVoVZlosK1cDXTk1Vl4EdiAtbkAPcDUMaCMxbloHRUEEbkMMZSEPLTUrTEIRSDUYVUAnTFn1VDEKLSgKYVUJTCH2aicjUjUPaTwEZVYhTDwVR0gxQycKMSAiVSYPYlk1c10MTzsMdWP0XSQIZWcMX1YUYlIrY0U0RWIELDEiPmcZXSYXVlQlXUAkQGkUaWo0UzICcUAlUVIgRGIUS0gPLFExZUnvUlQ0chsyaDfvcUcRZGD8PicEU0AwJ1oySEkZLzwMXlD4bSMrLFkpRjQ4LCkOa1kUP2P2SVQELF4jVUAyYjgDKyUuQyb3dTgKS1EsMjQPJ142biUzTEn1TSA3MDk1UjYyYlDzPi=1ZjUhTEjqTGUPZFL3NScpVFQ4VGgkS1oELC0VVj8Kc1wHdmotcTMBajw0LTv3UmYyalEUUWcEbTMHdRr4RFw4QSknPyL3MlYVRRskX1vvcDUXY1suUUMXLEU0MzohQicCQUElcT8KK1UmZEAMUz8QRUAzYSj2TzIuSyDvcjIGZTItUTwMdCYsRCAxX0AJYibyXWoVLDHwdTHwPjv8M0oZLjsEMjwsNCYnamIJYFwBakECXmkWXV0pMicvLGIocFwZMj74cCXzZjf8SUMjckYObmTwcWkHPz8CPSfwUy0CP0EYaFT2aFfqS1UjajYobTIoZj0xXTDwYDU5LFw4XlkpM1ozQ0gpM1v4P1IwQCYgSEgTMEYCKzcvNGP1QScYTlYULTr2M2UpQTMFQCUrTCQMTCcKR0IjcVQCSFD1OTgoMVMOJ0AyaRsraVkAX1EnUjTuP1DwaFoWNCcXTyYgdWT1XjwxLUkpM2n1Tx8yX1YPYWU0M1QualTwZVz1XTkwbFj4YlE2QV8iMzU4LSYBYFkzbSL1PUU2cVYtcyAyLlMgQVgnR1EgPWUQY14EczoOQUf2ZkEgcUc3cDwUS0H2XTTwYlH8SVYvTicAMWUoRWjzMScFbVcpUTUPOR8OSWTwcWItYT7yPT0nLV4RYibxXjoCYkX1ZzUjbF38cjUOPyE0LTkIdCb2RCA2difvcjv0aF8zRzX2RyMxMmIGYTb1LiIGdTcPaCk3Xjoya1QiYUYxQVTyNCAYMVfqbV30Tm=yTz8iYkgraiQkahr2TlEGPyQEc0LyMFjzdWYDL0nzXlQ4Y138UzYZcTI2ZDQJMzMQU2ghSDERZyD4bjDwMFb2YFUXNGQFcjXvOVIiLyQwTk=3aSgXTCcYMCL8LjclXiQSVVUKajrvTUARSDgHMUkUP2Q0Yy0wSUEZXzEkaEQwSS0QZSA2XTQwS2QLZCDxTToOQ0cyVCAvQC00Q1j1Tjw2Y2MLTzggSSAzLzI3Vjf1NTLvREMWSDwWbjEwaD0HSVwmcVUkYzbqQScIKz8GOVwJMiD1RygUL1whM1P1LGIvb2UtJ145aFkoakIgbCULSEARb2HvP1XqMTwhcTQCTWL0MDL4ZlwhVWM0QjLzPlwwRVE2aVgtUiAubCMPZzMDbl4IQSY3TFMoMV8lXScLQ1w1QVX3NEn0QC=8cVUuY1MQYUAGTD0wY0cIUVouLGf2TDkhXSA3YCX1bGgVVjg4TCcUbzkAS1L2Y14lbyIgTFEPNVw5MzgSLGIxVFP0YSknLSEjTkfqXSckNGUuUS=vMTMRdiQOSDgjYlzvKyAwUzwKM1zvP1UIUjUVZGIxLCcYTFwEalsFJ10yLWYhLDMrYFPvLFEMXTUYXkg0TTw1aGH3QjgDYEDqUUoOZWE2XlwLZjsraSgldEj1TWIjTScJPTMRcVk5SGElK1EsbiAOa1P8ajMwb1gnMyf2P14PUSYlaSg5dV4WcmX3Yko0OUAxayEkUFXzLV80ZFnwNDEgbWcJcGEQaSIzTS=0ZTjuTEAsUB8ySDX0M2M5RFn1bTwOSCP1cmogTV0qUULvdUT4RmUtdEQkZzosXUEHP2Y0UTUvRD0rPmUEYmD2QWPxOWHvM2UtbzwvXTUgbF34blYLLzMxVlD2LFIkVCE0b1MEXmIMQzMgMlUpZhsta1EPczUyY1c0dWgAbiIEPzkFYk=3Rl8ycyQXSCYGPj0OTmUwbTkCPyUTRjUTOT7vKycAa2EwTjcxSTrxS0gCZj8DayALSB8gR1kIR1YBPiATYU=1LUYLQTwmdGgnZVMpdjTvMzz0SDwrX2HxMWb1ZkAoYjQyakj8RDIRciHwPz0jYFYxSD8ZMy0gSVUgKy03OS=vS1QLOUIwVkgGKyf0c0YEREEHXSYMZCYJZFcGclUiRkIPZEoGQSAuQTQpTDsMYEACTVcQMF0rPkT2RCAuTB8nYWItOUoKVVUkLCAQcjMwbjr1OTQtambvTVQLPUkkZS0PYyYxQUgvT1oOMDcXbCAPPSbzdjcAXUERZ2I2QSQqSCgzMS=qTGHwRFUgXkcuZEUXXyUyLCgDdTUHXyMzdmQnbzQpTjsxMhsEZjMYTjgZZVwlTRs4XWEyUB80M1gIYSkQZyMLMDMtSEItTzwTPjHvZicgZEIoK1YEMWQsVSjuYjkjYSMIMGoWb14XTjMERjEhZ2EsP2MMaEkGMCE4TF4SYlEqcFICNTPyNUPwLmcSMyMpcT0TMWUPbj0ybSArakogSCULaDslYmEYXigLc14DOVYPLVP4PzsBUlX4T10uMzc5RF0RZj02bjMBSEIpVEUvMFYKRkMLXUYZS1khTDf1VSICaV43TWMDRVDvTiL0Tjv4cVXqVGchb1D2Pj0qP0U4dCgnaVESY0cnTSYHayAXMVkEXVEGdjwCaWQYSCH8MCMyTTwhVjUVPkYzM2IMLjwCcDsGaEElJx85a2U1UVzxKx82RmQwOWIZT2kPZCAnTGcuMyADQygxQVckUTgPXj03JzgMJyAVZUchYVUZRGkFYWIETRsMLDMIaC=wU1slblEncDsqcTELSSYOYVoyTVT8ax8tQ1b3SCbyP0oMUiAXTVIJXlcoTF4ZUUELYDkyP2IMUlrvaCL3ZWPyYEYlT1I1cDzuQUcvbCYHSVYsbloqaWQMbzMtQTsKcSzyRFwuUS0YPzQEMzMxTEMXUmYBb1Ejc2UvQVUCTSY4VjQTLFElSGQnZj0AMFYCYDQZQUUYaiHualU2dibwRT8rLigRU1YHPz0vTEEYRi0ydEEgT2ogLj80J10gVSkoSF31MjUKSEIiVC=qQ1kEUFwuUzMobjw2Py0EX1gjP2=vQWM1Y1wkJ1YATGD2M1UtUF8MdFIuSUohVFMPVGMwYBsQNVzqSGTwQi0lUF0lZigtb0PySCQJVi=vUkcLTmURRmL0YkgxNFkpbzcUZF4kdDcgXmMlbzMERF0MbiMhXkb2ZiMPT2MZZDIEPzryRCAJTFERbjMPcVMMPzowREPzZFYEKyPyQzgtOWUiLVYuaGYZQT7yQkLuTFrxY0oOQlk3Vl0hUDwEPTwia2MMcj0AUlEKMEX1L0QScFDxSVkoQzIqXVQmMCUhOT8PdicFc0IESCQPMCUSMxsiblEoRDQpLEIjJ0gBbDwrOWkzcT8FTiAkYiYsQVEyZhsIYSTqdkEqQUAzTFMYayYlcRsoZkAOdSEyL2X3Xi0vTVESaSABLDERc1UDVmMVbUMGYVkTXx8CMigrdFIXQSASP1UGU2H2bEAuP2bxNGIlRyEZLFz4MTb0Tzsqc2A3STcmRzr2YSE4cTwEZT8uaVouah7wSFYxMzgrQiA2SzglYFD4LjkrVT8XRGQzMlMlUWQQRVIhLzQ2My=wXWc0YDoCMkMydEkxREPxLB8KcVgRdSMQYFj1REIsalIKT10STV4iZzQYREjqcT02LSIyQ1onViMlJyEIXi00XjcVajYMM1YGTC=wcTcERDIGLFX2U1EwSG=qM0EpQ1ITLCjxSWgFQEIQaj8KPlv4TSD0cDQLdiUvQ14pVVUJdFE0ZD0VSGAEYmIJZWICLlILP1vqLWH8K1TqLl4ERUc5ZTsqVjMESV7wMWHzMSQmU2c0MmotQzMhcFEsZGYkQTMLYVwFaUMQckIDPUQpbkM2Mkcqa0QYQV04MEYhZ0cLVSc4PVHvLDUuaTIyOV4zL1gyYWcLdWb2VFQLLWUtcB8YSWP1alozVCbyVikgb0LqdGIVUjQwLVc2VmogLlcmcUYDZDU4aScjMFX2MzX1M0P8PzUgLh80bDr1P1oQQSc0SEL2UGfqPyMQbTr8Qj8MbzUEP1jxPWURcVvwaVYCLDk3biADYj85RiQAQSz8LzwIdhsgQB8sLR80aGEWRhr2UlIHdV03cVQDalIwc14hLTYWRkEVJycnQmkKZVImZjwDP1IUS1MxMx8ELFEwVjoLaV8HdjgzREAOTDULRR71b2AVZzMPXyg4aCclTEQPTjIzLRsVLFEWTRrqLCcObSYRbjkpdDwVQTvyMmURQi0wRyP0YkAmbkAoVSMuZF8QZi=3PUMySFQpLFXyUTMtalwPaWIOcVgxYlEUViYRYi=2cVD4LzwYXlwBQmohYlDxbUUQbifvPiQJLDEhQUfuQWPvRCUsdVkwMiYxLyUPZUgqVCkITjUPdCcxL1TxdTvyaDw1RyAjJzoiSEQVMkYuc1oyXzcSVSgGND8AaTcraTInZVEFVWDvXjzwMjUgZjvvMjPvMEL3PSUnPmMpQyH2QUgnLy0QMiYYLDUxS1byLDzzYlD3TCbvZVvvSFHqNT0YOTEAQDX1XmX3VGIiLSYCalQMLFoWMzf0VkAORFwTNTwDNDEYUj0ERjsFPzMvSWMlXWAHUmAkQR8BNDMjciL2QSAyXm=4LFIPMlUHSDEwS0E5bDf0Mjv2RyYDL2gVUTfuLVcAVT8gS2MyX2IHdDYCRDzySDwFQFj8MyXyVEUDSWIBZyYLSWHvXkAxSTTvJ10xbCICPSQAcFIDK1ETYTzvMFcURCEXM2MyL1shJzwDRCc4cGLqSWoxUVYuREQmZWIWR1Qhaif3TEULPlozQSfvP0UxYVEzaFEkQyMOQWMXbkD3USA2XTgLTkkHP1EjTF0XbygANWXyMlg5USAQR1UCVFbuTB83P14LbzUZYzYTZB84UjsLZWUna0D1VTUVUzYsTTcwLDoIUVEAP1cnbkIKaiQubTsBQlowTVc5P1kQLDv4Z1YXLDH2UyckY0IHQUcMTT8qTDo0NTvwaDMRc1YWUWkKcUXycTUSSFUURy=vT18MSVI0PlkJdTglTDEtLVoDXVICZkEiQEEESzIRcDctPlEWUkH8dFELTCkrdE=0KzsHRUkpYTEQMlH0aEctcl8EakMrPyEYRjMxaFMUSDMIcUAWTGUXaUIEdWALTSAyZScLPVwCXTg0P2MEPzILTGIgTDYmLSAXPjMEPUYyb2YYQSMuMGDzNGYBMEQAbzYuNUX2Z0owZkMVTmQ3LDIzUSUuKyUUTjMOYTUYNSj1RCcVblktaTUhSSgKQiz1VCXwSybvakURTVchTiEjXmoVUjUPRmEZZEDvQWEzbzglYWj4SDYXNWosZkQgQiMOXUACMTQmdjQXbkHvYEURQ18hMlvwLlQhdWAgZGQuaTEVZT0uTlwgQGTvZlEgb0IZTGUnXUAuZmkXREIpKzgRUVvyYTLzZTwhZyLvXz0MX2k2NGMAThsOVFIhM1rzSCYAdVEQcVz1XVo2LV0sc14gSyIgS1USR1YMMxs5UUMWcT8KPUc4MCMVTjT1cVk4ZlX3azzwTVEEcCU4MjEKQ2H0YTgMTWMRYjUWYiYAXlr1LFInTkIQXVEoREkqPTY1Z0MsSTMgb0QuSDIvXmoEcVoXPmorQFo4bV8CSDgLQT0KcVD1aWUtbjnwZmIwKzMwZjT0VDkLT0H1YCksUWIEakL2Ri=8QTYoYiYVL1orJ1QxR1v0LDTyXVnwUEoMUWU2YiAsMjE0b2b2bkgYLkEFMjkQbkQKR1D8MVElYGEASTzuXychLF4LTVXvcGAzUicjcSApJ1v2dEAscT0mRTYqZ0IYMykUNC0AcGfwT2cAYkAOM2MgPicCLDMyPx8zRScxMyD0QTIiSFEEZUA3bDIyOSgIPyPzMiA2MCchZCkmQVQrP1D0ayP4VCYxSCUPaDwlZhsgayMGajIlbCAiSFUsazwVMSIoLy=yOSctLjIVPyP3djLvMT0CQlzqSCDwUzwnTigpTVIHTCMgTmIxU2klclslNSH3aSTxNGUCLzP0XlUFbjU2LFXvciQBSGArZSLydlv0bF8wLSkGY2IMZDrwSSgVMWUxbDEOUUgHMGf4YjH4QSYLZyQAdEIgMGAOPicULDEhNV4rMiQKbiQ0dV3qdWIKMjIncDzzaCUCYzQLYmnwLSkKYyglTUD8SEoBc1jxbFICRmQqSEM4Mm=xZ2otdVcBM0cMcjw5UEYhTWQZblcmMVYCaUXxPmTyMkjvU1H0PVwMR1IqbDsHcjzqRx8JNTQZdVcSUjotLFg3cyctci=0VlsucFo3Umc0USctQVwpJ2EXVlnvVmTuLyYLdWPucTo3XkAHQB7vMmMqZiAWMGcSZEcjTlEuSEghLUIQY2MEQz8IUB8zMmnqVDwRTWErQWjxNVgHc2QpYFIodEAUQVLzc0EDT1oAUEomYTUPbVIESEgQQ0YzTGUAT0oGTSkJMkfqNFk4bVsyYiI3dkMlSDbvUiQnRmoRdlgrMGbvMl0uMyAPPk=8MDsHVFjvLiAjPV3udDUjcTD0cEQzS0MOa0oLRWDwP0PvalgkaiAHVjYtbiX0MC0mNEHxS10GTlEZdS=0RjUyZEogTlEMUl0hU1ECcFY0STg0XWXyTDcRZEESZUEgQScFXmLvUTv2SGgFPWARTyASQWUXM0UBTRsmSTH2TUMxQiggXScTYlL2Yj71Rl4ZS1QvaEQJbizzRC=wdkIUKzUPQCXvY2UyQVEOUVfwdiTva2osdjUtSV8pTTYvL0oSSTfwbmo0MGAxTloBYCAQQFEwXVgySTPxaTEScGXwPlwnRyQuOWE0dkQWcyf1cVUSXjgXZFL2QSUHSVkSLVnvNVQqYVMxL0glVl0rLEkSLF0XZjbyVSIDQEgCbUkGRWEPMyQBTSAvTVEyZSQuLlMiaV4MYTn8bjItRGEgbBsEa1okbjL8MFI2VCEiRzf0dSAJOVchLTEPLC0ALiAxbTchPijvTVsLMic4NDUZUDkJdV8lRCUTVh8TVlY5ZV72YlEkb2A4TSb2PV8ANTEqJ0QsL0j3biMSbSfzUjfvbzoWR2gJNCc0RVrvcRs0NDMVMmkONUExVDD4QT0CZTf2LWDvZEj1YiIMciABazkHYWbxP1nxJ0o4aychSTP3XlEKOVv8ZlshaUglJ0oPZycAMDU4KyPvLGMiUED1OUI1NFjzLSH8MGDxTVcIakUhUiMyXzURSz0BbiQWKyMsLy0xZT0CMTwKJyAYQ1gtLWj4M1ICbV4LJyg0aBsvTGXvZlTzRiMCPmbqalfydVoQLiIgbEYBMTY2VkA2ZG=1UkAiSUAzVVUSQiQMVVwQP1cpVCD4b2kOX0oMXkEGcV0MZh8JTh8WakI5cmUFQWAhLEnvPjM1YTwPLygPUF3vcyb1az0gMEDvMGjzLEArcV4JJ1YKNDX0LVrvMlD3bygCaVb1LD0qbWkCRF71QFzqSCT2akkkZWfwJyz8OTYmTWIVLjH8ZVIOP2AQTjDyQlkMYWEFTmYXXjT4VjUxOSAGaWk4bEUuTzwtYC=qbkjyLCMyc0Ipcxs5SCgFYD78Jzf4VFEsLlE0dD0tMGI1YVsKTFULUTgVQTMxTV8TRiQraTMDXUjvQE=vLDMBP0oLZzMFTjYARyX1b0YmbGL4QycSQjcvTTskb2gKSEn0dkUwcjEuM2oiRi=qZEEYQl71aTgpcSkyXycsRkMEaVQsM2chRWoXbV8hSyczSVEUQzoBRTgDSFQxZ1YzYjoDQ0=qTGoycUEGZCAQcTYoaloJQSkjUSEJVWb3LEI3aTQsbmD1cVT3RCE5dToXRTsEVkn1cSYkTlgoYUQJPSQpPz0QSzYzRxsBVUQWYiP0azw4ZWURYTcALT0yXVg0NDgLbCEBTVrvTmAoTyQMYD8DTjcCbizuT2nvcFcSR0HycV4yMjb2SEHwS1MAU13xbj0Ba2QRLWA4ZVo4REP2Y2oOSCgFJ2jyUSbyR2QPP1YVTUUXazD4RCgSaVUvTTgKQi=8XWYPOU=vMTwyS2EBdTsLcDDwcFEiMR8sUUQDTVUHZjT3XjokZjn0bxsVSUoMRUIYXSkQR185SDwTVCM1dWgKUWMAQVcwLmjvM1MpMyE5alwgQCM4XUYPNUXxVjUKdmL3ZTc5cWQRNVItYUYLcT0zTmcqSDEUUCfyTEU1XSAYThrzXVYhdT0xSVr8bGUgSUcCPzcYcCkQYyXzPmoIRFIFQWn2clUlJz01YCAXYUEjTSXyXUPqSWcYT2EOdjbzcGQAP0A3RiAnQWIQVF8lalE5XVEoXjfvUEP0LkAYUTwrRkMoMzXuM0goRjw0czgwMEE4SyAZcTIIU0kRc1Mkb0=8U0UCM2YlTUMpRFgDZlYRU0IkYz0qbVcrbUAyVUICUyf1MDwUbjIBbloPLT7vM1ExQkoWYiMDPWonTjopQSI0SykLcFn2cWL4cScqRVYyb0cHZ0YBP2n1Ll84UkMgPlMqRzkPRmQLYkMEaVcWNSEVUjgiTzw0ajTxUzUzcUQsbzwrLDz8bVEhLjgCLEQyZB8qMVoYMlYwMzz3YzktSVMxZWghaTr2RjoEczM2VjohXUADbDgYQSLvZFghbyjqc0AObmUxP2IWSTguXi0vUkn2P130biMuTEMRUm=8aDgKU0IZPTvuSB8CVGAKRijxLS0FZjY0J0MsTFw1XlIwYlIxTDMMYmUZZ2=0VV0uZScYZlMLUkAwM1gOdF4mSGP8NDQlPk=qPUkwYDvwUDIYXkoxZ0kqYSQnbEgrRGYAbEoGRx8hQTMwSVECUlsQXTfqM1ECTDsgT1IYaTMSaln3PkL4XlkrTmIQciAJUFQLTyj1XUj1bUI3UEo0J0QGSScJRjUVYDUxSyE3TmQvdTLwcyIwYCHyQybwMyASZT8sbGY2RkXyclD0J0n2TSEUVSb3NSYLT0oPdSL8bjcXbTzuRCUETlEFTFYBcDfwb0ECcygRXjI2VFIQbFg4XWcDamk4RR8iPUYJYjUGbzMpL0f2SWQ4YzYgaCYPZmQgYTQgSDEtb1DzTz72YSMqVFwtQWMPRl7xUWXvZUP3cmUPbUkEMEk3QVsLLkEFQjg5TUc0cTvqJ0goZ1bvSEHvTicHLj05TDUzJ0IoRS=zTVYPLzE5SUIEP0IqMjwJXmcgMi=zQ18JUiMEal8MR2gCLCctQC0tMDgMMyApdlEPbUExY0gGPmErTUYpX1QQMicAPkE3R1UodUXvbiPyTScVS0I5SyMnUyckZDfxLFEDOV4MYSETQB72YFDqPkIQZjcFVmc2QGMuMCHvSV8VSTIxbTwvZTDzQFUpLV4qNDLuP2MxYVkwOTkJcCT4L0cVMmTvUlQqZUXzPSYSYRsZMyjqZTwCXlIqbWPxMjsJRzgoYSzvNVUIYV4KUWERPmEvZmoTZxrqPkAkXiH2TEYYTWYDVC0iLl71S1QHbEAHPjEoPTkMcEkwYiEiXS0Ga2ombVEobiMtM1ECbykxR2MVSGUtM14Bbl4gSTMzMiQmLVEjP1IpJ1YGVGkCT1IlSVYnXjnvdVUwT0ESaVooXlIMPycoVFkpR1DwM1j8SDTwM1oCQTf8blT8RzP0Yj0GSycyOV3wY10EXTQOYDoibRshS0ovL1EIPyLxM1kUVmMYTmEQZCEWMl32QEX1YigkM1UxTB8gOUARcSQQZFYLZ2kZRToJXTMCZCUCTDUxMEoxYjMQR1ECSDsEMUgoTmAnMSIrVmYlVmIlYS0XSGMEMEAKcDwQYjT2dGHuOVEKYVUyaGP0TWMCQkIraFkVPSIQbyQLcTLyZTM0UEIyaF70MyEpcFonX0XzdFwCREIxRGAlJ170TiYSS0EPaFogLFcuPSb8aycmUEf8YkL2czsAcEErRjYQQjY2TlQzXTL3RV4iSVMuTSARYmMtYVExaFEQSDUpXjMgLWYmMGPwTWUDPzgKaTsHXWkQQScER2U4ZCcjalUPTmU5ZjcxZDQTMDEzZDT2XR8sSTYHXigoOWU0XjMgMjEPPygPckMpX2I5SGTzMCfwbGUkXyYFZWMMR2LvLTHqXVwHPjcqRWTyTVkMPVwQakcDczk2Q1kDa1sxL2IoQVoCTyApaDz8QWE0SUAJLT0JRloiPjUvc1wyQTM2LTMlYGU0RToHdDPzUy0gLkAqZUnvTTEHS2E4aib1OSMkP1gBUFUlLDMDOTsFTEY2KyQLM1o3MEoHamQpXV0EPyYCdjcpSGIEcyEtaVQKdiQXTWTycmQkLDIJLV82ZUAxRCQXZikOdiMsYlgQNCggYSb8U0URLGDyT2QMaj8mPzgCZVMKcSMxbFwQPl4ESFYlSzMzQTchTUnzayMFcyQxRl4HUGD8SDUIcTg0MzMXX0cYUCYBQT8CaUA5ayQpZFcHSDfvZWorbkAjLTExMjMVcSIQLjwtU2P8SSEJUUH0LGouK2cnaR8lRmMhai0zbSgCLlUxXSX1P2LqZToEJyjvJykwdTX3MlERSDMJP1HxXScpXWQhZV44ZGgTYmIGNDI4VBsyckIGNWEvMEYTSGUhQV0tNEgZVlEobWX0aDEtNDMIYWInLToYakgCYGY1dlwkXVYEaWA2PVMiYVkKcjUxZVQsZlDvYS0sR0MxSCQhL0oRXWIxRycrdWjvPSQxYlHvSWUPaVQ0J0kKYiQpXSkPdTsgcUIBL1ghb0A1ZjUHa2AHSCAmdVvvZVElMEbuPjUBSUIILT8gYDo1L0D0VjE4bigSZUgpQjsLRVoBaW=xZjcrLi0rQUELal0LXkUoY14xR2EQYSLvdDb4YlgxQWUzVFILTSAIa0QJYSYGdV4xPkoDUFovQ0I4YVUKMyAEYjM3MVjxY2oPVUMLalTvYUMIXlLzRCYoRVEgLh78TiIzVGYgOUE2cDDwYWUnQzgTcUXqbFkncGUvaxsycF3vQCUDXTL2K2YFZTL2KxstZSUoYkUnZFMPLjz1XUA4UVkBXVoAXTMHbzggL2cwbkcQXScrRlD4UT0WOVYVQVssLVvvQicJQEMCdFYhcSz8TFf2b1YxblY3YkICVCcpMCgMcDMLc0QGXVMMUyYiSWowcTzyPSAsQkYVYD7yTxssNSgDQSYxX2AtUVEXRzwKPjQZQCXwVT0SQSAOb0cPclEHcCcGXWUDMlQoZjwiMi0IPzoCc2LwU0grLzgKVmMmLGD2ZUIkLWnxTTgLaF8qXVUhL2L1aTUzcykwTUL8MWoFZ2EDalQZLTH0VV0OYEYlPib2ZC=4YmQiXl4RSFM2UDkWNVE0TmQYYF4vTSUqaiQRUzEpQCcSS1gKbWMLcFsFZyIKYyggU0QTaV0BdiELTzg1LjsVRGPwNGkYUkIpX2IjPUIJakMqKzswUz8HY1nwXUcDU0byZEbqMR8AT0cUUyMUS0gTczEOQkAwLiImazQ4cGkTRiM4S2EIbC=vRTjyVDL8TkQsa2kwP0A0VVzuMCkIJyIDZGQZLlw5SC01clPqUSEhL1koNVwTcmUsUUP3NGYrUiUAMVb4VkoEZ2IRc1siQSMMSTEVQz8lXSgGRVcyTWMIZD0QZVg2dWEBSEITNGITcFsWcVQQQlcmTmk1Ql8RbiD3dWIsaCcsYykhaxsPVTU1ZCcRK1f8LzM4TCMHPVcuaEgEMzwpMkjyRjsHaj8MSTEhVV7qcyczTVQ0L1DqbWIBaGnuZjMLR1PvdWkjXTYsQDEpcVsMXSQWLkAULSAYTmULRSAgTyUySUoHLGQZSEIEST8xTzMJblovQSYUPlgKM2gmTWItaiAUcScPLT8KP0H4YSQlTyPxOWISamIhL0oFbjwobCTvU2LyLmAsVTwRM0AMZyUJZV4rY2kXPzkCXmkrRjjvNEUwOTUQOV7zTkD1R2UOK17zLiXvZFUXNFP4TTb2dTUwXUIQNCQRbln0cCYHVUAxLGf2cknxVWP0XyAER1UUP1fvbickPjTqQCcsLBsubDEKU2IRcFEybkAIOV4pbyX1PiIyZ0DzSS0Pbik2RCgQQVUJMUcQK1UlcloPdmLyYiXxRzjvahsCaTgrZUMLVh8pdiAwZUU2R0HuLzQlcScTUi=uaTo4RxshTGMDakQVLjnqRSYnXlXqLDTwKzEsJ10vZCklM2MSNVQJYF8sSCcAYTHvZVkzcDg5S2oLOTYqR2LuRiMmYmokXzjqazQjZzL3YzYELR7zaxsKYFEPY0L2dTYKJ2fxTWosXiH2XUMsLyEyQ0oWb2UJYVf0TWYXTkYEMWElcyH2MycrQV3udTUrQkAJVjsZVmESMGQxRB7vLD82dETwb2jvYzUgczokXlYKPy=vTRsNOB8IaVEmYTQCOfzJODYubl0gcFUeQlwgYy37KzYubl0gcFUeQlwgYy3MBiwAcF8sZWogcFkuak8FaFEmOi=7KzEza10odlEzZV8tWzYrXVb9CPn7TGIucFUicDQuX2UsYV4zOi=7K0Axa2QkX2QDa1M0aVUtcC3MBiwSYVErT1UxZVErOi=2SEECTF44bl0kVlIJOUkgTiEBST8zUiYAMGcHLykFQWMoZFnuVFQlTyUGJyIvcmUKdjQwU0U3aF8iUCgqRVcNOB8SYVErT1UxZVErOfzJOFIHXV4jU2IocFT9LSvuXjggalQWblkzYS3MBiwycGIPXWMyU18xYC3wLiLzMSX7K2MzbkAgb2MWa2IjOfzJOB8WTEMoT1kmalEzcWIkOfzJOEcOTjQoT1kmalEzcWIk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zksYy37K0AoXzksYy3MBiwPZVMWZVQzZC37K0AoX0coYGQnOfzJOEAoXzgkZVcncC37K0AoXzgkZVcncC3MBiwSZVctYVQCa14zYWgzOivuT1kmalUjP18tcFU3cC3MBiwSZVctXWQ0blUVXVw0YS37K0MoY14gcGUxYUYgaGUkOfzJOEMoY14kYDwkalczZC37K0MoY14kYDwkalczZC3MBiwSZVctXWQ0blUOblQkbi37K0MoY14gcGUxYT8xYFUxOfzJOEYkbmMoa139OB8VYWIyZV8tOfzJODksXVckQDL9OB8IaVEmYTQCOfzJODYubl0gcFUeQlwgYy37KzYubl0gcFUeQlwgYy3MBiwAcF8sZWogcFkuak8FaFEmOivuPWQuaVk5XWQoa14eQlwgYy3MBiwSYVErT1UxZVErOivuT1UgaEMkblkgaC3MBiwhRFEtYEcxZWQkOivuXjggalQWblkzYS3MBiwycGIPXWMyU18xYC37K2MzbkAgb2MWa2IjOfzJOB8WS0IDZUMoY14gcGUxYS3MBivuZUMoY14gcGUxYS3/</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328;top:-571;width:2267;height:2267;mso-wrap-style:none;v-text-anchor:middle" type="_x0000_t75">
                  <v:imagedata r:id="rId5" o:detectmouseclick="t"/>
                  <v:stroke color="#3465a4" joinstyle="round" endcap="flat"/>
                  <w10:wrap type="none"/>
                </v:shape>
                <v:shape id="shape_0" stroked="f" o:allowincell="f" style="position:absolute;left:5328;top:-571;width:2267;height:2267;mso-wrap-style:none;v-text-anchor:middle" type="_x0000_t75">
                  <v:imagedata r:id="rId6" o:detectmouseclick="t"/>
                  <v:stroke color="#3465a4" joinstyle="round" endcap="flat"/>
                  <w10:wrap type="none"/>
                </v:shape>
                <v:shape id="shape_0" stroked="f" o:allowincell="f" style="position:absolute;left:5328;top:-571;width:2267;height:2267;mso-wrap-style:none;v-text-anchor:middle" type="_x0000_t75">
                  <v:imagedata r:id="rId7" o:detectmouseclick="t"/>
                  <v:stroke color="#3465a4" joinstyle="round" endcap="flat"/>
                  <w10:wrap type="none"/>
                </v:shape>
              </v:group>
            </w:pict>
          </mc:Fallback>
        </mc:AlternateContent>
      </w:r>
    </w:p>
    <w:p>
      <w:pPr>
        <w:pStyle w:val="Normal"/>
        <w:tabs>
          <w:tab w:val="clear" w:pos="420"/>
          <w:tab w:val="left" w:pos="7513" w:leader="none"/>
        </w:tabs>
        <w:ind w:right="1330" w:hanging="0"/>
        <w:jc w:val="right"/>
        <w:rPr>
          <w:rFonts w:ascii="楷体_GB2312" w:hAnsi="楷体_GB2312" w:eastAsia="楷体_GB2312" w:cs="仿宋_GB2312"/>
          <w:szCs w:val="32"/>
        </w:rPr>
      </w:pPr>
      <w:r>
        <w:rPr>
          <w:rFonts w:eastAsia="楷体_GB2312" w:cs="楷体_GB2312" w:ascii="楷体_GB2312" w:hAnsi="楷体_GB2312"/>
          <w:szCs w:val="32"/>
        </w:rPr>
        <w:t xml:space="preserve">                          </w:t>
      </w:r>
      <w:r>
        <w:rPr>
          <w:rFonts w:ascii="楷体_GB2312" w:hAnsi="楷体_GB2312" w:cs="仿宋_GB2312" w:eastAsia="楷体_GB2312"/>
          <w:szCs w:val="32"/>
        </w:rPr>
        <w:t>清远市人民政府</w:t>
      </w:r>
    </w:p>
    <w:p>
      <w:pPr>
        <w:pStyle w:val="Normal"/>
        <w:ind w:right="1188" w:hanging="0"/>
        <w:jc w:val="right"/>
        <w:rPr>
          <w:rFonts w:ascii="楷体_GB2312" w:hAnsi="楷体_GB2312" w:eastAsia="楷体_GB2312" w:cs="仿宋_GB2312"/>
          <w:szCs w:val="32"/>
        </w:rPr>
      </w:pPr>
      <w:r>
        <w:rPr>
          <w:rFonts w:eastAsia="楷体_GB2312" w:cs="楷体_GB2312" w:ascii="楷体_GB2312" w:hAnsi="楷体_GB2312"/>
          <w:szCs w:val="32"/>
        </w:rPr>
        <w:t xml:space="preserve">                               </w:t>
      </w:r>
      <w:r>
        <w:rPr>
          <w:rFonts w:eastAsia="楷体_GB2312" w:cs="仿宋_GB2312" w:ascii="楷体_GB2312" w:hAnsi="楷体_GB2312"/>
          <w:szCs w:val="32"/>
        </w:rPr>
        <w:t>2014</w:t>
      </w:r>
      <w:r>
        <w:rPr>
          <w:rFonts w:ascii="楷体_GB2312" w:hAnsi="楷体_GB2312" w:cs="仿宋_GB2312" w:eastAsia="楷体_GB2312"/>
          <w:szCs w:val="32"/>
        </w:rPr>
        <w:t>年</w:t>
      </w:r>
      <w:r>
        <w:rPr>
          <w:rFonts w:eastAsia="楷体_GB2312" w:cs="仿宋_GB2312" w:ascii="楷体_GB2312" w:hAnsi="楷体_GB2312"/>
          <w:szCs w:val="32"/>
        </w:rPr>
        <w:t>9</w:t>
      </w:r>
      <w:r>
        <w:rPr>
          <w:rFonts w:ascii="楷体_GB2312" w:hAnsi="楷体_GB2312" w:cs="仿宋_GB2312" w:eastAsia="楷体_GB2312"/>
          <w:szCs w:val="32"/>
        </w:rPr>
        <w:t>月</w:t>
      </w:r>
      <w:r>
        <w:rPr>
          <w:rFonts w:eastAsia="楷体_GB2312" w:cs="仿宋_GB2312" w:ascii="楷体_GB2312" w:hAnsi="楷体_GB2312"/>
          <w:szCs w:val="32"/>
        </w:rPr>
        <w:t>20</w:t>
      </w:r>
      <w:r>
        <w:rPr>
          <w:rFonts w:ascii="楷体_GB2312" w:hAnsi="楷体_GB2312" w:cs="仿宋_GB2312" w:eastAsia="楷体_GB2312"/>
          <w:szCs w:val="32"/>
        </w:rPr>
        <w:t>日</w:t>
      </w:r>
    </w:p>
    <w:p>
      <w:pPr>
        <w:pStyle w:val="Normal"/>
        <w:rPr>
          <w:rFonts w:ascii="楷体_GB2312" w:hAnsi="楷体_GB2312" w:eastAsia="楷体_GB2312" w:cs="仿宋_GB2312"/>
          <w:szCs w:val="32"/>
        </w:rPr>
      </w:pPr>
      <w:r>
        <w:rPr>
          <w:rFonts w:eastAsia="楷体_GB2312" w:cs="仿宋_GB2312" w:ascii="楷体_GB2312" w:hAnsi="楷体_GB2312"/>
          <w:szCs w:val="32"/>
        </w:rPr>
      </w:r>
    </w:p>
    <w:p>
      <w:pPr>
        <w:pStyle w:val="Normal"/>
        <w:rPr/>
      </w:pPr>
      <w:r>
        <w:rPr/>
      </w:r>
    </w:p>
    <w:p>
      <w:pPr>
        <w:pStyle w:val="Normal"/>
        <w:rPr/>
      </w:pPr>
      <w:r>
        <w:rPr/>
      </w:r>
    </w:p>
    <w:p>
      <w:pPr>
        <w:pStyle w:val="Normal"/>
        <w:rPr/>
      </w:pPr>
      <w:r>
        <w:rPr/>
      </w:r>
    </w:p>
    <w:p>
      <w:pPr>
        <w:pStyle w:val="NewNewNewNewNewNewNewNewNewNewNewNewNewNewNewNewNewNewNewNewNewNewNewNewNewNewNewNewNewNewNewNewNewNewNewNewNewNewNewNewNewNewNewNewNewNewNewNewNewNewNewNewNewNew"/>
        <w:jc w:val="center"/>
        <w:rPr>
          <w:rFonts w:ascii="方正小标宋_GBK" w:hAnsi="方正小标宋_GBK" w:eastAsia="方正小标宋_GBK" w:cs="方正小标宋简体"/>
          <w:sz w:val="44"/>
          <w:szCs w:val="44"/>
        </w:rPr>
      </w:pPr>
      <w:r>
        <w:rPr>
          <w:rFonts w:ascii="方正小标宋_GBK" w:hAnsi="方正小标宋_GBK" w:cs="方正小标宋简体" w:eastAsia="方正小标宋_GBK"/>
          <w:sz w:val="44"/>
          <w:szCs w:val="44"/>
        </w:rPr>
        <w:t>清远市“十二五”主要污染物</w:t>
      </w:r>
    </w:p>
    <w:p>
      <w:pPr>
        <w:pStyle w:val="NewNewNewNewNewNewNewNewNewNewNewNewNewNewNewNewNewNewNewNewNewNewNewNewNewNewNewNewNewNewNewNewNewNewNewNewNewNewNewNewNewNewNewNewNewNewNewNewNewNewNewNewNewNew"/>
        <w:jc w:val="center"/>
        <w:rPr>
          <w:rFonts w:ascii="方正小标宋_GBK" w:hAnsi="方正小标宋_GBK" w:eastAsia="方正小标宋_GBK" w:cs="方正小标宋简体"/>
          <w:sz w:val="44"/>
          <w:szCs w:val="44"/>
        </w:rPr>
      </w:pPr>
      <w:r>
        <w:rPr>
          <w:rFonts w:ascii="方正小标宋_GBK" w:hAnsi="方正小标宋_GBK" w:cs="方正小标宋简体" w:eastAsia="方正小标宋_GBK"/>
          <w:sz w:val="44"/>
          <w:szCs w:val="44"/>
        </w:rPr>
        <w:t>总量减排考核方案</w:t>
      </w:r>
    </w:p>
    <w:p>
      <w:pPr>
        <w:pStyle w:val="Normal"/>
        <w:rPr>
          <w:rFonts w:ascii="方正小标宋_GBK" w:hAnsi="方正小标宋_GBK" w:eastAsia="方正小标宋_GBK" w:cs="方正小标宋简体"/>
          <w:sz w:val="44"/>
          <w:szCs w:val="44"/>
        </w:rPr>
      </w:pPr>
      <w:r>
        <w:rPr>
          <w:rFonts w:eastAsia="方正小标宋_GBK" w:cs="方正小标宋简体" w:ascii="方正小标宋_GBK" w:hAnsi="方正小标宋_GBK"/>
          <w:sz w:val="44"/>
          <w:szCs w:val="44"/>
        </w:rPr>
      </w:r>
    </w:p>
    <w:p>
      <w:pPr>
        <w:pStyle w:val="Normal"/>
        <w:shd w:fill="FFFFFF" w:val="clear"/>
        <w:ind w:firstLine="632"/>
        <w:rPr>
          <w:rFonts w:ascii="仿宋_GB2312" w:hAnsi="仿宋_GB2312" w:cs="仿宋_GB2312"/>
          <w:color w:val="000000"/>
          <w:szCs w:val="32"/>
          <w:shd w:fill="FFFFFF" w:val="clear"/>
        </w:rPr>
      </w:pPr>
      <w:r>
        <w:rPr>
          <w:rFonts w:ascii="黑体;SimHei" w:hAnsi="黑体;SimHei" w:cs="仿宋_GB2312" w:eastAsia="黑体;SimHei"/>
          <w:color w:val="000000"/>
          <w:szCs w:val="32"/>
          <w:shd w:fill="FFFFFF" w:val="clear"/>
        </w:rPr>
        <w:t>第一条</w:t>
      </w:r>
      <w:r>
        <w:rPr>
          <w:rFonts w:ascii="仿宋_GB2312" w:hAnsi="仿宋_GB2312" w:cs="仿宋_GB2312"/>
          <w:b/>
          <w:color w:val="000000"/>
          <w:szCs w:val="32"/>
          <w:shd w:fill="FFFFFF" w:val="clear"/>
        </w:rPr>
        <w:t xml:space="preserve">  </w:t>
      </w:r>
      <w:r>
        <w:rPr>
          <w:rFonts w:ascii="仿宋_GB2312" w:hAnsi="仿宋_GB2312" w:cs="仿宋_GB2312"/>
          <w:color w:val="000000"/>
          <w:szCs w:val="32"/>
          <w:shd w:fill="FFFFFF" w:val="clear"/>
        </w:rPr>
        <w:t>为加强主要污染物总量减排（以下简称污染减排）工作，确保实现</w:t>
      </w:r>
      <w:r>
        <w:rPr>
          <w:rFonts w:ascii="仿宋_GB2312" w:hAnsi="仿宋_GB2312" w:cs="仿宋_GB2312"/>
          <w:color w:val="000000"/>
          <w:spacing w:val="-15"/>
          <w:szCs w:val="32"/>
          <w:shd w:fill="FFFFFF" w:val="clear"/>
        </w:rPr>
        <w:t>“十二五”污染减排目标，根据《国务院关于印发“十二五”节能减排综合性工</w:t>
      </w:r>
      <w:r>
        <w:rPr>
          <w:rFonts w:ascii="仿宋_GB2312" w:hAnsi="仿宋_GB2312" w:cs="仿宋_GB2312"/>
          <w:color w:val="000000"/>
          <w:szCs w:val="32"/>
          <w:shd w:fill="FFFFFF" w:val="clear"/>
        </w:rPr>
        <w:t>作方案的通知》</w:t>
      </w:r>
      <w:r>
        <w:rPr>
          <w:rFonts w:ascii="仿宋_GB2312" w:hAnsi="仿宋_GB2312" w:cs="仿宋_GB2312"/>
          <w:color w:val="000000"/>
          <w:spacing w:val="-15"/>
          <w:szCs w:val="32"/>
          <w:shd w:fill="FFFFFF" w:val="clear"/>
        </w:rPr>
        <w:t>（国</w:t>
      </w:r>
      <w:r>
        <w:rPr>
          <w:rFonts w:ascii="仿宋_GB2312" w:hAnsi="仿宋_GB2312" w:cs="仿宋_GB2312"/>
          <w:color w:val="000000"/>
          <w:szCs w:val="32"/>
          <w:shd w:fill="FFFFFF" w:val="clear"/>
        </w:rPr>
        <w:t>发〔</w:t>
      </w:r>
      <w:r>
        <w:rPr>
          <w:rFonts w:cs="仿宋_GB2312" w:ascii="仿宋_GB2312" w:hAnsi="仿宋_GB2312"/>
          <w:color w:val="000000"/>
          <w:szCs w:val="32"/>
          <w:shd w:fill="FFFFFF" w:val="clear"/>
        </w:rPr>
        <w:t>2011</w:t>
      </w:r>
      <w:r>
        <w:rPr>
          <w:rFonts w:ascii="仿宋_GB2312" w:hAnsi="仿宋_GB2312" w:cs="仿宋_GB2312"/>
          <w:color w:val="000000"/>
          <w:szCs w:val="32"/>
          <w:shd w:fill="FFFFFF" w:val="clear"/>
        </w:rPr>
        <w:t>〕</w:t>
      </w:r>
      <w:r>
        <w:rPr>
          <w:rFonts w:cs="仿宋_GB2312" w:ascii="仿宋_GB2312" w:hAnsi="仿宋_GB2312"/>
          <w:color w:val="000000"/>
          <w:szCs w:val="32"/>
          <w:shd w:fill="FFFFFF" w:val="clear"/>
        </w:rPr>
        <w:t>26</w:t>
      </w:r>
      <w:r>
        <w:rPr>
          <w:rFonts w:ascii="仿宋_GB2312" w:hAnsi="仿宋_GB2312" w:cs="仿宋_GB2312"/>
          <w:color w:val="000000"/>
          <w:szCs w:val="32"/>
          <w:shd w:fill="FFFFFF" w:val="clear"/>
        </w:rPr>
        <w:t>号）</w:t>
      </w:r>
      <w:r>
        <w:rPr>
          <w:rFonts w:ascii="仿宋_GB2312" w:hAnsi="仿宋_GB2312" w:cs="仿宋_GB2312"/>
          <w:color w:val="000000"/>
          <w:spacing w:val="-15"/>
          <w:szCs w:val="32"/>
          <w:shd w:fill="FFFFFF" w:val="clear"/>
        </w:rPr>
        <w:t>、</w:t>
      </w:r>
      <w:r>
        <w:rPr>
          <w:rFonts w:ascii="仿宋_GB2312" w:hAnsi="仿宋_GB2312" w:cs="仿宋_GB2312"/>
          <w:color w:val="000000"/>
          <w:szCs w:val="32"/>
          <w:shd w:fill="FFFFFF" w:val="clear"/>
        </w:rPr>
        <w:t>《广东省人民政府关于印发广东省“十二五”主要污染物总量减排实施方案的通知》（粤府函〔</w:t>
      </w:r>
      <w:r>
        <w:rPr>
          <w:rFonts w:cs="仿宋_GB2312" w:ascii="仿宋_GB2312" w:hAnsi="仿宋_GB2312"/>
          <w:color w:val="000000"/>
          <w:szCs w:val="32"/>
          <w:shd w:fill="FFFFFF" w:val="clear"/>
        </w:rPr>
        <w:t>2012</w:t>
      </w:r>
      <w:r>
        <w:rPr>
          <w:rFonts w:ascii="仿宋_GB2312" w:hAnsi="仿宋_GB2312" w:cs="仿宋_GB2312"/>
          <w:color w:val="000000"/>
          <w:szCs w:val="32"/>
          <w:shd w:fill="FFFFFF" w:val="clear"/>
        </w:rPr>
        <w:t>〕</w:t>
      </w:r>
      <w:r>
        <w:rPr>
          <w:rFonts w:cs="仿宋_GB2312" w:ascii="仿宋_GB2312" w:hAnsi="仿宋_GB2312"/>
          <w:color w:val="000000"/>
          <w:szCs w:val="32"/>
          <w:shd w:fill="FFFFFF" w:val="clear"/>
        </w:rPr>
        <w:t>238</w:t>
      </w:r>
      <w:r>
        <w:rPr>
          <w:rFonts w:ascii="仿宋_GB2312" w:hAnsi="仿宋_GB2312" w:cs="仿宋_GB2312"/>
          <w:color w:val="000000"/>
          <w:szCs w:val="32"/>
          <w:shd w:fill="FFFFFF" w:val="clear"/>
        </w:rPr>
        <w:t>号）、《广东省“十二五”主要污染物总量减排考核办法》等有关要求，结合我市实际，制定本方案。</w:t>
      </w:r>
    </w:p>
    <w:p>
      <w:pPr>
        <w:pStyle w:val="Normal"/>
        <w:shd w:fill="FFFFFF" w:val="clear"/>
        <w:ind w:firstLine="632"/>
        <w:rPr>
          <w:rFonts w:ascii="仿宋_GB2312" w:hAnsi="仿宋_GB2312" w:cs="仿宋_GB2312"/>
          <w:color w:val="000000"/>
          <w:szCs w:val="32"/>
          <w:shd w:fill="FFFFFF" w:val="clear"/>
        </w:rPr>
      </w:pPr>
      <w:r>
        <w:rPr>
          <w:rFonts w:ascii="黑体;SimHei" w:hAnsi="黑体;SimHei" w:cs="仿宋_GB2312" w:eastAsia="黑体;SimHei"/>
          <w:color w:val="000000"/>
          <w:szCs w:val="32"/>
          <w:shd w:fill="FFFFFF" w:val="clear"/>
        </w:rPr>
        <w:t>第二条</w:t>
      </w:r>
      <w:r>
        <w:rPr>
          <w:rFonts w:ascii="仿宋_GB2312" w:hAnsi="仿宋_GB2312" w:cs="仿宋_GB2312"/>
          <w:b/>
          <w:color w:val="000000"/>
          <w:szCs w:val="32"/>
          <w:shd w:fill="FFFFFF" w:val="clear"/>
        </w:rPr>
        <w:t xml:space="preserve">  </w:t>
      </w:r>
      <w:r>
        <w:rPr>
          <w:rFonts w:ascii="仿宋_GB2312" w:hAnsi="仿宋_GB2312" w:cs="仿宋_GB2312"/>
          <w:color w:val="000000"/>
          <w:szCs w:val="32"/>
          <w:shd w:fill="FFFFFF" w:val="clear"/>
        </w:rPr>
        <w:t>本办法适用于对各县（市、区）政府（以下统称各地政府）“十二五”期间污染减排工作情况的考核。</w:t>
      </w:r>
    </w:p>
    <w:p>
      <w:pPr>
        <w:pStyle w:val="Normal"/>
        <w:shd w:fill="FFFFFF" w:val="clear"/>
        <w:ind w:firstLine="632"/>
        <w:rPr>
          <w:rFonts w:ascii="仿宋_GB2312" w:hAnsi="仿宋_GB2312" w:cs="仿宋_GB2312"/>
          <w:color w:val="000000"/>
          <w:szCs w:val="32"/>
          <w:shd w:fill="FFFFFF" w:val="clear"/>
        </w:rPr>
      </w:pPr>
      <w:r>
        <w:rPr>
          <w:rFonts w:ascii="仿宋_GB2312" w:hAnsi="仿宋_GB2312" w:cs="仿宋_GB2312"/>
          <w:color w:val="000000"/>
          <w:szCs w:val="32"/>
          <w:shd w:fill="FFFFFF" w:val="clear"/>
        </w:rPr>
        <w:t>本办法所称主要污染物，是指国家确定实施总量控制的四项污染物，即化学需氧量、氨氮、二氧化硫和氮氧化物。</w:t>
      </w:r>
    </w:p>
    <w:p>
      <w:pPr>
        <w:pStyle w:val="Normal"/>
        <w:shd w:fill="FFFFFF" w:val="clear"/>
        <w:ind w:firstLine="632"/>
        <w:rPr>
          <w:rFonts w:ascii="仿宋_GB2312" w:hAnsi="仿宋_GB2312" w:cs="仿宋_GB2312"/>
          <w:color w:val="000000"/>
          <w:szCs w:val="32"/>
          <w:shd w:fill="FFFFFF" w:val="clear"/>
        </w:rPr>
      </w:pPr>
      <w:r>
        <w:rPr>
          <w:rFonts w:ascii="黑体;SimHei" w:hAnsi="黑体;SimHei" w:cs="仿宋_GB2312" w:eastAsia="黑体;SimHei"/>
          <w:color w:val="000000"/>
          <w:szCs w:val="32"/>
          <w:shd w:fill="FFFFFF" w:val="clear"/>
        </w:rPr>
        <w:t xml:space="preserve">第三条  </w:t>
      </w:r>
      <w:r>
        <w:rPr>
          <w:rFonts w:ascii="仿宋_GB2312" w:hAnsi="仿宋_GB2312" w:cs="仿宋_GB2312"/>
          <w:bCs/>
          <w:szCs w:val="32"/>
          <w:shd w:fill="FFFFFF" w:val="clear"/>
        </w:rPr>
        <w:t>市“十二五”主要污染物总量</w:t>
      </w:r>
      <w:r>
        <w:rPr>
          <w:rFonts w:ascii="仿宋_GB2312" w:hAnsi="仿宋_GB2312" w:cs="仿宋_GB2312"/>
          <w:szCs w:val="32"/>
          <w:shd w:fill="FFFFFF" w:val="clear"/>
        </w:rPr>
        <w:t>减排工作领导小组</w:t>
      </w:r>
      <w:r>
        <w:rPr>
          <w:rFonts w:ascii="仿宋_GB2312" w:hAnsi="仿宋_GB2312" w:cs="仿宋_GB2312"/>
          <w:color w:val="000000"/>
          <w:szCs w:val="32"/>
          <w:shd w:fill="FFFFFF" w:val="clear"/>
        </w:rPr>
        <w:t>对全市减排考核工作进行统一领导。</w:t>
      </w:r>
    </w:p>
    <w:p>
      <w:pPr>
        <w:pStyle w:val="Normal"/>
        <w:shd w:fill="FFFFFF" w:val="clear"/>
        <w:ind w:firstLine="632"/>
        <w:rPr>
          <w:rFonts w:ascii="仿宋_GB2312" w:hAnsi="仿宋_GB2312" w:cs="仿宋_GB2312"/>
          <w:color w:val="000000"/>
          <w:szCs w:val="32"/>
          <w:shd w:fill="FFFFFF" w:val="clear"/>
        </w:rPr>
      </w:pPr>
      <w:r>
        <w:rPr>
          <w:rFonts w:ascii="黑体;SimHei" w:hAnsi="黑体;SimHei" w:cs="仿宋_GB2312" w:eastAsia="黑体;SimHei"/>
          <w:color w:val="000000"/>
          <w:szCs w:val="32"/>
          <w:shd w:fill="FFFFFF" w:val="clear"/>
        </w:rPr>
        <w:t>第四条</w:t>
      </w:r>
      <w:r>
        <w:rPr>
          <w:rFonts w:ascii="仿宋_GB2312" w:hAnsi="仿宋_GB2312" w:cs="仿宋_GB2312"/>
          <w:b/>
          <w:color w:val="000000"/>
          <w:szCs w:val="32"/>
          <w:shd w:fill="FFFFFF" w:val="clear"/>
        </w:rPr>
        <w:t xml:space="preserve">  </w:t>
      </w:r>
      <w:r>
        <w:rPr>
          <w:rFonts w:ascii="仿宋_GB2312" w:hAnsi="仿宋_GB2312" w:cs="仿宋_GB2312"/>
          <w:color w:val="000000"/>
          <w:szCs w:val="32"/>
          <w:shd w:fill="FFFFFF" w:val="clear"/>
        </w:rPr>
        <w:t>各地政府要根据本地“十二五”减排任务完成进展，制定本地的主要污染物减排规划和年度减排计划，报市政府，抄送市环境保护局；市环境保护局综合各地的减排计划，提出各地政府污染减排年度目标和重点工程建议，经市政府下达后，作为年度考核的依据。</w:t>
      </w:r>
    </w:p>
    <w:p>
      <w:pPr>
        <w:pStyle w:val="Normal"/>
        <w:shd w:fill="FFFFFF" w:val="clear"/>
        <w:ind w:firstLine="632"/>
        <w:rPr>
          <w:rFonts w:ascii="仿宋_GB2312" w:hAnsi="仿宋_GB2312" w:cs="仿宋_GB2312"/>
          <w:color w:val="000000"/>
          <w:szCs w:val="32"/>
          <w:shd w:fill="FFFFFF" w:val="clear"/>
        </w:rPr>
      </w:pPr>
      <w:r>
        <w:rPr>
          <w:rFonts w:ascii="黑体;SimHei" w:hAnsi="黑体;SimHei" w:cs="仿宋_GB2312" w:eastAsia="黑体;SimHei"/>
          <w:color w:val="000000"/>
          <w:szCs w:val="32"/>
          <w:shd w:fill="FFFFFF" w:val="clear"/>
        </w:rPr>
        <w:t xml:space="preserve">第五条  </w:t>
      </w:r>
      <w:r>
        <w:rPr>
          <w:rFonts w:ascii="仿宋_GB2312" w:hAnsi="仿宋_GB2312" w:cs="仿宋_GB2312"/>
          <w:color w:val="000000"/>
          <w:szCs w:val="32"/>
          <w:shd w:fill="FFFFFF" w:val="clear"/>
        </w:rPr>
        <w:t>各地政府要及时把市下达的污染物减排指标任务分解落实到本地区各有关部门和有关企业，并纳入本地区经济社会发展计划，加强组织领导，落实项目和资金，严格监督管理，确保实现污染减排目标。</w:t>
      </w:r>
    </w:p>
    <w:p>
      <w:pPr>
        <w:pStyle w:val="Normal"/>
        <w:shd w:fill="FFFFFF" w:val="clear"/>
        <w:ind w:firstLine="632"/>
        <w:rPr>
          <w:rFonts w:ascii="仿宋_GB2312" w:hAnsi="仿宋_GB2312" w:cs="仿宋_GB2312"/>
          <w:color w:val="000000"/>
          <w:szCs w:val="32"/>
          <w:shd w:fill="FFFFFF" w:val="clear"/>
        </w:rPr>
      </w:pPr>
      <w:r>
        <w:rPr>
          <w:rFonts w:ascii="黑体;SimHei" w:hAnsi="黑体;SimHei" w:cs="仿宋_GB2312" w:eastAsia="黑体;SimHei"/>
          <w:color w:val="000000"/>
          <w:szCs w:val="32"/>
          <w:shd w:fill="FFFFFF" w:val="clear"/>
        </w:rPr>
        <w:t>第六条</w:t>
      </w:r>
      <w:r>
        <w:rPr>
          <w:rFonts w:ascii="仿宋_GB2312" w:hAnsi="仿宋_GB2312" w:cs="仿宋_GB2312"/>
          <w:b/>
          <w:color w:val="000000"/>
          <w:szCs w:val="32"/>
          <w:shd w:fill="FFFFFF" w:val="clear"/>
        </w:rPr>
        <w:t xml:space="preserve">  </w:t>
      </w:r>
      <w:r>
        <w:rPr>
          <w:rFonts w:ascii="仿宋_GB2312" w:hAnsi="仿宋_GB2312" w:cs="仿宋_GB2312"/>
          <w:color w:val="000000"/>
          <w:szCs w:val="32"/>
          <w:shd w:fill="FFFFFF" w:val="clear"/>
        </w:rPr>
        <w:t>对各地政府污染减排工作情况的考核内容，包括污染减排总量控制目标的完成情况、污染减排工程措施的落实情况、污染减排基础体系的建设和运行情况。</w:t>
      </w:r>
    </w:p>
    <w:p>
      <w:pPr>
        <w:pStyle w:val="Normal"/>
        <w:shd w:fill="FFFFFF" w:val="clear"/>
        <w:ind w:firstLine="632"/>
        <w:rPr>
          <w:rFonts w:ascii="仿宋_GB2312" w:hAnsi="仿宋_GB2312" w:cs="仿宋_GB2312"/>
          <w:color w:val="000000"/>
          <w:szCs w:val="32"/>
          <w:shd w:fill="FFFFFF" w:val="clear"/>
        </w:rPr>
      </w:pPr>
      <w:r>
        <w:rPr>
          <w:rFonts w:ascii="黑体;SimHei" w:hAnsi="黑体;SimHei" w:cs="仿宋_GB2312" w:eastAsia="黑体;SimHei"/>
          <w:color w:val="000000"/>
          <w:szCs w:val="32"/>
          <w:shd w:fill="FFFFFF" w:val="clear"/>
        </w:rPr>
        <w:t>第七条</w:t>
      </w:r>
      <w:r>
        <w:rPr>
          <w:rFonts w:ascii="仿宋_GB2312" w:hAnsi="仿宋_GB2312" w:cs="仿宋_GB2312"/>
          <w:b/>
          <w:color w:val="000000"/>
          <w:szCs w:val="32"/>
          <w:shd w:fill="FFFFFF" w:val="clear"/>
        </w:rPr>
        <w:t xml:space="preserve">  </w:t>
      </w:r>
      <w:r>
        <w:rPr>
          <w:rFonts w:ascii="仿宋_GB2312" w:hAnsi="仿宋_GB2312" w:cs="仿宋_GB2312"/>
          <w:color w:val="000000"/>
          <w:szCs w:val="32"/>
          <w:shd w:fill="FFFFFF" w:val="clear"/>
        </w:rPr>
        <w:t>从</w:t>
      </w:r>
      <w:r>
        <w:rPr>
          <w:rFonts w:cs="仿宋_GB2312" w:ascii="仿宋_GB2312" w:hAnsi="仿宋_GB2312"/>
          <w:color w:val="000000"/>
          <w:szCs w:val="32"/>
          <w:shd w:fill="FFFFFF" w:val="clear"/>
        </w:rPr>
        <w:t>2014</w:t>
      </w:r>
      <w:r>
        <w:rPr>
          <w:rFonts w:ascii="仿宋_GB2312" w:hAnsi="仿宋_GB2312" w:cs="仿宋_GB2312"/>
          <w:color w:val="000000"/>
          <w:szCs w:val="32"/>
          <w:shd w:fill="FFFFFF" w:val="clear"/>
        </w:rPr>
        <w:t>年起，各地政府应于每年</w:t>
      </w:r>
      <w:r>
        <w:rPr>
          <w:rFonts w:cs="仿宋_GB2312" w:ascii="仿宋_GB2312" w:hAnsi="仿宋_GB2312"/>
          <w:color w:val="000000"/>
          <w:szCs w:val="32"/>
          <w:shd w:fill="FFFFFF" w:val="clear"/>
        </w:rPr>
        <w:t>12</w:t>
      </w:r>
      <w:r>
        <w:rPr>
          <w:rFonts w:ascii="仿宋_GB2312" w:hAnsi="仿宋_GB2312" w:cs="仿宋_GB2312"/>
          <w:color w:val="000000"/>
          <w:szCs w:val="32"/>
          <w:shd w:fill="FFFFFF" w:val="clear"/>
        </w:rPr>
        <w:t>月底前将本地区本年度污染减排工作自查报告和下年度污染减排工作计划上报市政府，并抄送市环境保护局、市农业局、市水务局、市公安局、市经济和信息化局、市统计局。</w:t>
      </w:r>
    </w:p>
    <w:p>
      <w:pPr>
        <w:pStyle w:val="Normal"/>
        <w:shd w:fill="FFFFFF" w:val="clear"/>
        <w:ind w:firstLine="632"/>
        <w:rPr>
          <w:rFonts w:ascii="仿宋_GB2312" w:hAnsi="仿宋_GB2312" w:cs="仿宋_GB2312"/>
          <w:color w:val="000000"/>
          <w:szCs w:val="32"/>
          <w:shd w:fill="FFFFFF" w:val="clear"/>
        </w:rPr>
      </w:pPr>
      <w:r>
        <w:rPr>
          <w:rFonts w:ascii="黑体;SimHei" w:hAnsi="黑体;SimHei" w:cs="仿宋_GB2312" w:eastAsia="黑体;SimHei"/>
          <w:color w:val="000000"/>
          <w:szCs w:val="32"/>
          <w:shd w:fill="FFFFFF" w:val="clear"/>
        </w:rPr>
        <w:t>第八条</w:t>
      </w:r>
      <w:r>
        <w:rPr>
          <w:rFonts w:ascii="仿宋_GB2312" w:hAnsi="仿宋_GB2312" w:cs="仿宋_GB2312"/>
          <w:b/>
          <w:color w:val="000000"/>
          <w:szCs w:val="32"/>
          <w:shd w:fill="FFFFFF" w:val="clear"/>
        </w:rPr>
        <w:t xml:space="preserve">  </w:t>
      </w:r>
      <w:r>
        <w:rPr>
          <w:rFonts w:ascii="仿宋_GB2312" w:hAnsi="仿宋_GB2312" w:cs="仿宋_GB2312"/>
          <w:color w:val="000000"/>
          <w:szCs w:val="32"/>
          <w:shd w:fill="FFFFFF" w:val="clear"/>
        </w:rPr>
        <w:t>年度考核采取资料审核、现场核查和重点抽查相结合的方式进行。</w:t>
      </w:r>
    </w:p>
    <w:p>
      <w:pPr>
        <w:pStyle w:val="Normal"/>
        <w:shd w:fill="FFFFFF" w:val="clear"/>
        <w:ind w:firstLine="632"/>
        <w:rPr>
          <w:rFonts w:ascii="仿宋_GB2312" w:hAnsi="仿宋_GB2312" w:cs="仿宋_GB2312"/>
          <w:color w:val="000000"/>
          <w:szCs w:val="32"/>
          <w:shd w:fill="FFFFFF" w:val="clear"/>
        </w:rPr>
      </w:pPr>
      <w:r>
        <w:rPr>
          <w:rFonts w:ascii="仿宋_GB2312" w:hAnsi="仿宋_GB2312" w:cs="仿宋_GB2312"/>
          <w:color w:val="000000"/>
          <w:szCs w:val="32"/>
          <w:shd w:fill="FFFFFF" w:val="clear"/>
        </w:rPr>
        <w:t>每年</w:t>
      </w:r>
      <w:r>
        <w:rPr>
          <w:rFonts w:cs="仿宋_GB2312" w:ascii="仿宋_GB2312" w:hAnsi="仿宋_GB2312"/>
          <w:color w:val="000000"/>
          <w:szCs w:val="32"/>
          <w:shd w:fill="FFFFFF" w:val="clear"/>
        </w:rPr>
        <w:t>1</w:t>
      </w:r>
      <w:r>
        <w:rPr>
          <w:rFonts w:ascii="仿宋_GB2312" w:hAnsi="仿宋_GB2312" w:cs="仿宋_GB2312"/>
          <w:color w:val="000000"/>
          <w:szCs w:val="32"/>
          <w:shd w:fill="FFFFFF" w:val="clear"/>
        </w:rPr>
        <w:t>月</w:t>
      </w:r>
      <w:r>
        <w:rPr>
          <w:rFonts w:cs="仿宋_GB2312" w:ascii="仿宋_GB2312" w:hAnsi="仿宋_GB2312"/>
          <w:color w:val="000000"/>
          <w:szCs w:val="32"/>
          <w:shd w:fill="FFFFFF" w:val="clear"/>
        </w:rPr>
        <w:t>15</w:t>
      </w:r>
      <w:r>
        <w:rPr>
          <w:rFonts w:ascii="仿宋_GB2312" w:hAnsi="仿宋_GB2312" w:cs="仿宋_GB2312"/>
          <w:color w:val="000000"/>
          <w:szCs w:val="32"/>
          <w:shd w:fill="FFFFFF" w:val="clear"/>
        </w:rPr>
        <w:t>日前，市环境保护局应将上年度考核结果上报市政府审定后予以公布。</w:t>
      </w:r>
    </w:p>
    <w:p>
      <w:pPr>
        <w:pStyle w:val="Normal"/>
        <w:shd w:fill="FFFFFF" w:val="clear"/>
        <w:ind w:firstLine="632"/>
        <w:rPr>
          <w:rFonts w:ascii="仿宋_GB2312" w:hAnsi="仿宋_GB2312" w:cs="仿宋_GB2312"/>
          <w:color w:val="000000"/>
          <w:szCs w:val="32"/>
          <w:shd w:fill="FFFFFF" w:val="clear"/>
        </w:rPr>
      </w:pPr>
      <w:r>
        <w:rPr>
          <w:rFonts w:ascii="仿宋_GB2312" w:hAnsi="仿宋_GB2312" w:cs="仿宋_GB2312"/>
          <w:color w:val="000000"/>
          <w:szCs w:val="32"/>
          <w:shd w:fill="FFFFFF" w:val="clear"/>
        </w:rPr>
        <w:t>省公布</w:t>
      </w:r>
      <w:r>
        <w:rPr>
          <w:rFonts w:cs="仿宋_GB2312" w:ascii="仿宋_GB2312" w:hAnsi="仿宋_GB2312"/>
          <w:color w:val="000000"/>
          <w:szCs w:val="32"/>
          <w:shd w:fill="FFFFFF" w:val="clear"/>
        </w:rPr>
        <w:t>2015</w:t>
      </w:r>
      <w:r>
        <w:rPr>
          <w:rFonts w:ascii="仿宋_GB2312" w:hAnsi="仿宋_GB2312" w:cs="仿宋_GB2312"/>
          <w:color w:val="000000"/>
          <w:szCs w:val="32"/>
          <w:shd w:fill="FFFFFF" w:val="clear"/>
        </w:rPr>
        <w:t>年度污染减排数据后，市对各地政府“十二五”污染减排工作进行考核。</w:t>
      </w:r>
    </w:p>
    <w:p>
      <w:pPr>
        <w:pStyle w:val="Normal"/>
        <w:shd w:fill="FFFFFF" w:val="clear"/>
        <w:ind w:firstLine="632"/>
        <w:rPr>
          <w:rFonts w:ascii="仿宋_GB2312" w:hAnsi="仿宋_GB2312" w:cs="仿宋_GB2312"/>
          <w:color w:val="000000"/>
          <w:szCs w:val="32"/>
          <w:shd w:fill="FFFFFF" w:val="clear"/>
        </w:rPr>
      </w:pPr>
      <w:r>
        <w:rPr>
          <w:rFonts w:ascii="黑体;SimHei" w:hAnsi="黑体;SimHei" w:cs="仿宋_GB2312" w:eastAsia="黑体;SimHei"/>
          <w:color w:val="000000"/>
          <w:szCs w:val="32"/>
          <w:shd w:fill="FFFFFF" w:val="clear"/>
        </w:rPr>
        <w:t>第九条</w:t>
      </w:r>
      <w:r>
        <w:rPr>
          <w:rFonts w:ascii="仿宋_GB2312" w:hAnsi="仿宋_GB2312" w:cs="仿宋_GB2312"/>
          <w:b/>
          <w:color w:val="000000"/>
          <w:szCs w:val="32"/>
          <w:shd w:fill="FFFFFF" w:val="clear"/>
        </w:rPr>
        <w:t xml:space="preserve">  </w:t>
      </w:r>
      <w:r>
        <w:rPr>
          <w:rFonts w:ascii="仿宋_GB2312" w:hAnsi="仿宋_GB2312" w:cs="仿宋_GB2312"/>
          <w:color w:val="000000"/>
          <w:szCs w:val="32"/>
          <w:shd w:fill="FFFFFF" w:val="clear"/>
        </w:rPr>
        <w:t>考核结果分为优秀、良好、合格和不合格四个档次。考核得分在</w:t>
      </w:r>
      <w:r>
        <w:rPr>
          <w:rFonts w:cs="仿宋_GB2312" w:ascii="仿宋_GB2312" w:hAnsi="仿宋_GB2312"/>
          <w:color w:val="000000"/>
          <w:szCs w:val="32"/>
          <w:shd w:fill="FFFFFF" w:val="clear"/>
        </w:rPr>
        <w:t>90</w:t>
      </w:r>
      <w:r>
        <w:rPr>
          <w:rFonts w:ascii="仿宋_GB2312" w:hAnsi="仿宋_GB2312" w:cs="仿宋_GB2312"/>
          <w:color w:val="000000"/>
          <w:szCs w:val="32"/>
          <w:shd w:fill="FFFFFF" w:val="clear"/>
        </w:rPr>
        <w:t>分以上的，评为优秀；得分在</w:t>
      </w:r>
      <w:r>
        <w:rPr>
          <w:rFonts w:cs="仿宋_GB2312" w:ascii="仿宋_GB2312" w:hAnsi="仿宋_GB2312"/>
          <w:color w:val="000000"/>
          <w:szCs w:val="32"/>
          <w:shd w:fill="FFFFFF" w:val="clear"/>
        </w:rPr>
        <w:t>80</w:t>
      </w:r>
      <w:r>
        <w:rPr>
          <w:rFonts w:ascii="仿宋_GB2312" w:hAnsi="仿宋_GB2312" w:cs="仿宋_GB2312"/>
          <w:color w:val="000000"/>
          <w:szCs w:val="32"/>
          <w:shd w:fill="FFFFFF" w:val="clear"/>
        </w:rPr>
        <w:t>分以上、不满</w:t>
      </w:r>
      <w:r>
        <w:rPr>
          <w:rFonts w:cs="仿宋_GB2312" w:ascii="仿宋_GB2312" w:hAnsi="仿宋_GB2312"/>
          <w:color w:val="000000"/>
          <w:szCs w:val="32"/>
          <w:shd w:fill="FFFFFF" w:val="clear"/>
        </w:rPr>
        <w:t>90</w:t>
      </w:r>
      <w:r>
        <w:rPr>
          <w:rFonts w:ascii="仿宋_GB2312" w:hAnsi="仿宋_GB2312" w:cs="仿宋_GB2312"/>
          <w:color w:val="000000"/>
          <w:szCs w:val="32"/>
          <w:shd w:fill="FFFFFF" w:val="clear"/>
        </w:rPr>
        <w:t>分的，评为良好；得分在</w:t>
      </w:r>
      <w:r>
        <w:rPr>
          <w:rFonts w:cs="仿宋_GB2312" w:ascii="仿宋_GB2312" w:hAnsi="仿宋_GB2312"/>
          <w:color w:val="000000"/>
          <w:szCs w:val="32"/>
          <w:shd w:fill="FFFFFF" w:val="clear"/>
        </w:rPr>
        <w:t>60</w:t>
      </w:r>
      <w:r>
        <w:rPr>
          <w:rFonts w:ascii="仿宋_GB2312" w:hAnsi="仿宋_GB2312" w:cs="仿宋_GB2312"/>
          <w:color w:val="000000"/>
          <w:szCs w:val="32"/>
          <w:shd w:fill="FFFFFF" w:val="clear"/>
        </w:rPr>
        <w:t>分以上、不满</w:t>
      </w:r>
      <w:r>
        <w:rPr>
          <w:rFonts w:cs="仿宋_GB2312" w:ascii="仿宋_GB2312" w:hAnsi="仿宋_GB2312"/>
          <w:color w:val="000000"/>
          <w:szCs w:val="32"/>
          <w:shd w:fill="FFFFFF" w:val="clear"/>
        </w:rPr>
        <w:t>80</w:t>
      </w:r>
      <w:r>
        <w:rPr>
          <w:rFonts w:ascii="仿宋_GB2312" w:hAnsi="仿宋_GB2312" w:cs="仿宋_GB2312"/>
          <w:color w:val="000000"/>
          <w:szCs w:val="32"/>
          <w:shd w:fill="FFFFFF" w:val="clear"/>
        </w:rPr>
        <w:t>分的，评为合格；得分低于</w:t>
      </w:r>
      <w:r>
        <w:rPr>
          <w:rFonts w:cs="仿宋_GB2312" w:ascii="仿宋_GB2312" w:hAnsi="仿宋_GB2312"/>
          <w:color w:val="000000"/>
          <w:szCs w:val="32"/>
          <w:shd w:fill="FFFFFF" w:val="clear"/>
        </w:rPr>
        <w:t>60</w:t>
      </w:r>
      <w:r>
        <w:rPr>
          <w:rFonts w:ascii="仿宋_GB2312" w:hAnsi="仿宋_GB2312" w:cs="仿宋_GB2312"/>
          <w:color w:val="000000"/>
          <w:szCs w:val="32"/>
          <w:shd w:fill="FFFFFF" w:val="clear"/>
        </w:rPr>
        <w:t>分的，评为不合格。</w:t>
      </w:r>
    </w:p>
    <w:p>
      <w:pPr>
        <w:pStyle w:val="Normal"/>
        <w:shd w:fill="FFFFFF" w:val="clear"/>
        <w:ind w:firstLine="632"/>
        <w:rPr>
          <w:rFonts w:ascii="仿宋_GB2312" w:hAnsi="仿宋_GB2312" w:cs="仿宋_GB2312"/>
          <w:color w:val="000000"/>
          <w:szCs w:val="32"/>
          <w:shd w:fill="FFFFFF" w:val="clear"/>
        </w:rPr>
      </w:pPr>
      <w:r>
        <w:rPr>
          <w:rFonts w:ascii="黑体;SimHei" w:hAnsi="黑体;SimHei" w:cs="仿宋_GB2312" w:eastAsia="黑体;SimHei"/>
          <w:color w:val="000000"/>
          <w:szCs w:val="32"/>
          <w:shd w:fill="FFFFFF" w:val="clear"/>
        </w:rPr>
        <w:t>第十条</w:t>
      </w:r>
      <w:r>
        <w:rPr>
          <w:rFonts w:ascii="仿宋_GB2312" w:hAnsi="仿宋_GB2312" w:cs="仿宋_GB2312"/>
          <w:b/>
          <w:color w:val="000000"/>
          <w:szCs w:val="32"/>
          <w:shd w:fill="FFFFFF" w:val="clear"/>
        </w:rPr>
        <w:t xml:space="preserve">  </w:t>
      </w:r>
      <w:r>
        <w:rPr>
          <w:rFonts w:ascii="仿宋_GB2312" w:hAnsi="仿宋_GB2312" w:cs="仿宋_GB2312"/>
          <w:color w:val="000000"/>
          <w:szCs w:val="32"/>
          <w:shd w:fill="FFFFFF" w:val="clear"/>
        </w:rPr>
        <w:t>对考核评为优秀的地区予以通报表彰，市将优先加大对该地区污染减排工作和环保能力建设的支持力度。</w:t>
      </w:r>
    </w:p>
    <w:p>
      <w:pPr>
        <w:pStyle w:val="Normal"/>
        <w:shd w:fill="FFFFFF" w:val="clear"/>
        <w:ind w:firstLine="632"/>
        <w:rPr>
          <w:rFonts w:ascii="仿宋_GB2312" w:hAnsi="仿宋_GB2312" w:cs="仿宋_GB2312"/>
          <w:color w:val="000000"/>
          <w:szCs w:val="32"/>
          <w:shd w:fill="FFFFFF" w:val="clear"/>
        </w:rPr>
      </w:pPr>
      <w:r>
        <w:rPr>
          <w:rFonts w:ascii="黑体;SimHei" w:hAnsi="黑体;SimHei" w:cs="仿宋_GB2312" w:eastAsia="黑体;SimHei"/>
          <w:color w:val="000000"/>
          <w:szCs w:val="32"/>
          <w:shd w:fill="FFFFFF" w:val="clear"/>
        </w:rPr>
        <w:t>第十一条</w:t>
      </w:r>
      <w:r>
        <w:rPr>
          <w:rFonts w:ascii="仿宋_GB2312" w:hAnsi="仿宋_GB2312" w:cs="仿宋_GB2312"/>
          <w:b/>
          <w:color w:val="000000"/>
          <w:szCs w:val="32"/>
          <w:shd w:fill="FFFFFF" w:val="clear"/>
        </w:rPr>
        <w:t xml:space="preserve">  </w:t>
      </w:r>
      <w:r>
        <w:rPr>
          <w:rFonts w:ascii="仿宋_GB2312" w:hAnsi="仿宋_GB2312" w:cs="仿宋_GB2312"/>
          <w:color w:val="000000"/>
          <w:szCs w:val="32"/>
          <w:shd w:fill="FFFFFF" w:val="clear"/>
        </w:rPr>
        <w:t>对考核评为不合格的地区予以通报批评。其中，对年度考核评为不合格的地区，市政府将委托市环境保护局约谈该地区政府主要负责人。</w:t>
      </w:r>
    </w:p>
    <w:p>
      <w:pPr>
        <w:pStyle w:val="Normal"/>
        <w:shd w:fill="FFFFFF" w:val="clear"/>
        <w:ind w:firstLine="632"/>
        <w:rPr>
          <w:rFonts w:ascii="仿宋_GB2312" w:hAnsi="仿宋_GB2312" w:cs="仿宋_GB2312"/>
          <w:color w:val="000000"/>
          <w:szCs w:val="32"/>
          <w:shd w:fill="FFFFFF" w:val="clear"/>
        </w:rPr>
      </w:pPr>
      <w:r>
        <w:rPr>
          <w:rFonts w:ascii="仿宋_GB2312" w:hAnsi="仿宋_GB2312" w:cs="仿宋_GB2312"/>
          <w:color w:val="000000"/>
          <w:szCs w:val="32"/>
          <w:shd w:fill="FFFFFF" w:val="clear"/>
        </w:rPr>
        <w:t>对“十二五”</w:t>
      </w:r>
      <w:r>
        <w:rPr>
          <w:rFonts w:ascii="仿宋_GB2312" w:hAnsi="仿宋_GB2312" w:cs="仿宋_GB2312"/>
          <w:color w:val="000000"/>
          <w:spacing w:val="15"/>
          <w:szCs w:val="32"/>
          <w:shd w:fill="FFFFFF" w:val="clear"/>
        </w:rPr>
        <w:t>考核评为不合格的地区，市</w:t>
      </w:r>
      <w:r>
        <w:rPr>
          <w:rFonts w:ascii="仿宋_GB2312" w:hAnsi="仿宋_GB2312" w:cs="仿宋_GB2312"/>
          <w:color w:val="000000"/>
          <w:szCs w:val="32"/>
          <w:shd w:fill="FFFFFF" w:val="clear"/>
        </w:rPr>
        <w:t>政府将约谈该地区政府主要负责人，并按规定严肃追究该地区政府主要负责人、分管负责人和环保部门主要负责人的党纪政纪责任。</w:t>
      </w:r>
    </w:p>
    <w:p>
      <w:pPr>
        <w:pStyle w:val="Normal"/>
        <w:shd w:fill="FFFFFF" w:val="clear"/>
        <w:ind w:firstLine="632"/>
        <w:rPr>
          <w:rFonts w:ascii="仿宋_GB2312" w:hAnsi="仿宋_GB2312" w:cs="仿宋_GB2312"/>
          <w:color w:val="000000"/>
          <w:szCs w:val="32"/>
          <w:shd w:fill="FFFFFF" w:val="clear"/>
        </w:rPr>
      </w:pPr>
      <w:r>
        <w:rPr>
          <w:rFonts w:ascii="黑体;SimHei" w:hAnsi="黑体;SimHei" w:cs="仿宋_GB2312" w:eastAsia="黑体;SimHei"/>
          <w:color w:val="000000"/>
          <w:szCs w:val="32"/>
          <w:shd w:fill="FFFFFF" w:val="clear"/>
        </w:rPr>
        <w:t>第十二条</w:t>
      </w:r>
      <w:r>
        <w:rPr>
          <w:rFonts w:ascii="仿宋_GB2312" w:hAnsi="仿宋_GB2312" w:cs="仿宋_GB2312"/>
          <w:b/>
          <w:color w:val="000000"/>
          <w:szCs w:val="32"/>
          <w:shd w:fill="FFFFFF" w:val="clear"/>
        </w:rPr>
        <w:t xml:space="preserve">  </w:t>
      </w:r>
      <w:r>
        <w:rPr>
          <w:rFonts w:ascii="仿宋_GB2312" w:hAnsi="仿宋_GB2312" w:cs="仿宋_GB2312"/>
          <w:color w:val="000000"/>
          <w:szCs w:val="32"/>
          <w:shd w:fill="FFFFFF" w:val="clear"/>
        </w:rPr>
        <w:t>考核评为不合格的地区，该地区政府应在收到考核结果一个月内向市政府做出书面检查报告，提出限期整改措施，并抄送市委组织部和市监察局、市环境保护局。</w:t>
      </w:r>
    </w:p>
    <w:p>
      <w:pPr>
        <w:pStyle w:val="Normal"/>
        <w:shd w:fill="FFFFFF" w:val="clear"/>
        <w:ind w:firstLine="632"/>
        <w:rPr>
          <w:rFonts w:ascii="仿宋_GB2312" w:hAnsi="仿宋_GB2312" w:cs="仿宋_GB2312"/>
          <w:color w:val="000000"/>
          <w:szCs w:val="32"/>
          <w:shd w:fill="FFFFFF" w:val="clear"/>
        </w:rPr>
      </w:pPr>
      <w:r>
        <w:rPr>
          <w:rFonts w:ascii="黑体;SimHei" w:hAnsi="黑体;SimHei" w:cs="仿宋_GB2312" w:eastAsia="黑体;SimHei"/>
          <w:color w:val="000000"/>
          <w:szCs w:val="32"/>
          <w:shd w:fill="FFFFFF" w:val="clear"/>
        </w:rPr>
        <w:t>第十三条</w:t>
      </w:r>
      <w:r>
        <w:rPr>
          <w:rFonts w:ascii="仿宋_GB2312" w:hAnsi="仿宋_GB2312" w:cs="仿宋_GB2312"/>
          <w:b/>
          <w:color w:val="000000"/>
          <w:szCs w:val="32"/>
          <w:shd w:fill="FFFFFF" w:val="clear"/>
        </w:rPr>
        <w:t xml:space="preserve">  </w:t>
      </w:r>
      <w:r>
        <w:rPr>
          <w:rFonts w:ascii="仿宋_GB2312" w:hAnsi="仿宋_GB2312" w:cs="仿宋_GB2312"/>
          <w:color w:val="000000"/>
          <w:szCs w:val="32"/>
          <w:shd w:fill="FFFFFF" w:val="clear"/>
        </w:rPr>
        <w:t>对年度考核评为不合格且整改不到位或因工作不力造成重大社会影响的，由纪检监察部门按照有关规定依法追究有关责任人员的责任。</w:t>
      </w:r>
    </w:p>
    <w:p>
      <w:pPr>
        <w:pStyle w:val="Normal"/>
        <w:shd w:fill="FFFFFF" w:val="clear"/>
        <w:ind w:firstLine="632"/>
        <w:rPr>
          <w:rFonts w:ascii="仿宋_GB2312" w:hAnsi="仿宋_GB2312" w:cs="仿宋_GB2312"/>
          <w:color w:val="000000"/>
          <w:szCs w:val="32"/>
          <w:shd w:fill="FFFFFF" w:val="clear"/>
        </w:rPr>
      </w:pPr>
      <w:r>
        <w:rPr>
          <w:rFonts w:ascii="黑体;SimHei" w:hAnsi="黑体;SimHei" w:cs="仿宋_GB2312" w:eastAsia="黑体;SimHei"/>
          <w:color w:val="000000"/>
          <w:szCs w:val="32"/>
          <w:shd w:fill="FFFFFF" w:val="clear"/>
        </w:rPr>
        <w:t>第十四条</w:t>
      </w:r>
      <w:r>
        <w:rPr>
          <w:rFonts w:ascii="仿宋_GB2312" w:hAnsi="仿宋_GB2312" w:cs="仿宋_GB2312"/>
          <w:b/>
          <w:color w:val="000000"/>
          <w:szCs w:val="32"/>
          <w:shd w:fill="FFFFFF" w:val="clear"/>
        </w:rPr>
        <w:t xml:space="preserve">  </w:t>
      </w:r>
      <w:r>
        <w:rPr>
          <w:rFonts w:ascii="仿宋_GB2312" w:hAnsi="仿宋_GB2312" w:cs="仿宋_GB2312"/>
          <w:color w:val="000000"/>
          <w:szCs w:val="32"/>
          <w:shd w:fill="FFFFFF" w:val="clear"/>
        </w:rPr>
        <w:t>对各地政府的污染减排考核结果纳入县局级党政领导班子和领导干部落实科学发展观考核评价体系。</w:t>
      </w:r>
    </w:p>
    <w:p>
      <w:pPr>
        <w:pStyle w:val="Normal"/>
        <w:shd w:fill="FFFFFF" w:val="clear"/>
        <w:ind w:firstLine="632"/>
        <w:rPr>
          <w:rFonts w:ascii="仿宋_GB2312" w:hAnsi="仿宋_GB2312" w:cs="仿宋_GB2312"/>
          <w:color w:val="000000"/>
          <w:szCs w:val="32"/>
          <w:shd w:fill="FFFFFF" w:val="clear"/>
        </w:rPr>
      </w:pPr>
      <w:r>
        <w:rPr>
          <w:rFonts w:ascii="仿宋_GB2312" w:hAnsi="仿宋_GB2312" w:cs="仿宋_GB2312"/>
          <w:color w:val="000000"/>
          <w:szCs w:val="32"/>
          <w:shd w:fill="FFFFFF" w:val="clear"/>
        </w:rPr>
        <w:t>年度考核结果及“十二五”考核结果由市环境保护局报送市委组织部。</w:t>
      </w:r>
    </w:p>
    <w:p>
      <w:pPr>
        <w:pStyle w:val="Normal"/>
        <w:shd w:fill="FFFFFF" w:val="clear"/>
        <w:ind w:firstLine="632"/>
        <w:rPr>
          <w:rFonts w:ascii="仿宋_GB2312" w:hAnsi="仿宋_GB2312" w:cs="仿宋_GB2312"/>
          <w:color w:val="000000"/>
          <w:szCs w:val="32"/>
          <w:shd w:fill="FFFFFF" w:val="clear"/>
        </w:rPr>
      </w:pPr>
      <w:r>
        <w:rPr>
          <w:rFonts w:ascii="黑体;SimHei" w:hAnsi="黑体;SimHei" w:cs="仿宋_GB2312" w:eastAsia="黑体;SimHei"/>
          <w:color w:val="000000"/>
          <w:szCs w:val="32"/>
          <w:shd w:fill="FFFFFF" w:val="clear"/>
        </w:rPr>
        <w:t>第十五条</w:t>
      </w:r>
      <w:r>
        <w:rPr>
          <w:rFonts w:ascii="仿宋_GB2312" w:hAnsi="仿宋_GB2312" w:cs="仿宋_GB2312"/>
          <w:b/>
          <w:color w:val="000000"/>
          <w:szCs w:val="32"/>
          <w:shd w:fill="FFFFFF" w:val="clear"/>
        </w:rPr>
        <w:t xml:space="preserve">  </w:t>
      </w:r>
      <w:r>
        <w:rPr>
          <w:rFonts w:ascii="仿宋_GB2312" w:hAnsi="仿宋_GB2312" w:cs="仿宋_GB2312"/>
          <w:color w:val="000000"/>
          <w:szCs w:val="32"/>
          <w:shd w:fill="FFFFFF" w:val="clear"/>
        </w:rPr>
        <w:t>在市环境保护局公布各地年度污染减排数据前，各地政府未经市环境保护局审核确认，不得向社会公布本地区污染减排数据。</w:t>
      </w:r>
    </w:p>
    <w:p>
      <w:pPr>
        <w:pStyle w:val="Normal"/>
        <w:shd w:fill="FFFFFF" w:val="clear"/>
        <w:ind w:firstLine="632"/>
        <w:rPr>
          <w:rFonts w:ascii="仿宋_GB2312" w:hAnsi="仿宋_GB2312" w:cs="仿宋_GB2312"/>
          <w:b/>
          <w:b/>
          <w:color w:val="000000"/>
          <w:szCs w:val="32"/>
          <w:shd w:fill="FFFFFF" w:val="clear"/>
        </w:rPr>
      </w:pPr>
      <w:r>
        <w:rPr>
          <w:rFonts w:ascii="黑体;SimHei" w:hAnsi="黑体;SimHei" w:cs="仿宋_GB2312" w:eastAsia="黑体;SimHei"/>
          <w:color w:val="000000"/>
          <w:szCs w:val="32"/>
          <w:shd w:fill="FFFFFF" w:val="clear"/>
        </w:rPr>
        <w:t>第十六条</w:t>
      </w:r>
      <w:r>
        <w:rPr>
          <w:rFonts w:ascii="仿宋_GB2312" w:hAnsi="仿宋_GB2312" w:cs="仿宋_GB2312"/>
          <w:b/>
          <w:color w:val="000000"/>
          <w:szCs w:val="32"/>
          <w:shd w:fill="FFFFFF" w:val="clear"/>
        </w:rPr>
        <w:t xml:space="preserve">  </w:t>
      </w:r>
      <w:r>
        <w:rPr>
          <w:rFonts w:ascii="仿宋_GB2312" w:hAnsi="仿宋_GB2312" w:cs="仿宋_GB2312"/>
          <w:color w:val="000000"/>
          <w:szCs w:val="32"/>
          <w:shd w:fill="FFFFFF" w:val="clear"/>
        </w:rPr>
        <w:t>各县（市、区）政府可参考本方案，制定本地区的“十二五”污染减排考核方案。</w:t>
      </w:r>
    </w:p>
    <w:p>
      <w:pPr>
        <w:pStyle w:val="Normal"/>
        <w:shd w:fill="FFFFFF" w:val="clear"/>
        <w:ind w:firstLine="632"/>
        <w:rPr>
          <w:rFonts w:ascii="仿宋_GB2312" w:hAnsi="仿宋_GB2312" w:cs="仿宋_GB2312"/>
          <w:color w:val="000000"/>
          <w:szCs w:val="32"/>
          <w:shd w:fill="FFFFFF" w:val="clear"/>
        </w:rPr>
      </w:pPr>
      <w:r>
        <w:rPr>
          <w:rFonts w:ascii="黑体;SimHei" w:hAnsi="黑体;SimHei" w:cs="仿宋_GB2312" w:eastAsia="黑体;SimHei"/>
          <w:color w:val="000000"/>
          <w:szCs w:val="32"/>
          <w:shd w:fill="FFFFFF" w:val="clear"/>
        </w:rPr>
        <w:t>第十七条</w:t>
      </w:r>
      <w:r>
        <w:rPr>
          <w:rFonts w:ascii="仿宋_GB2312" w:hAnsi="仿宋_GB2312" w:cs="仿宋_GB2312"/>
          <w:b/>
          <w:color w:val="000000"/>
          <w:szCs w:val="32"/>
          <w:shd w:fill="FFFFFF" w:val="clear"/>
        </w:rPr>
        <w:t xml:space="preserve">  </w:t>
      </w:r>
      <w:r>
        <w:rPr>
          <w:rFonts w:ascii="仿宋_GB2312" w:hAnsi="仿宋_GB2312" w:cs="仿宋_GB2312"/>
          <w:color w:val="000000"/>
          <w:szCs w:val="32"/>
          <w:shd w:fill="FFFFFF" w:val="clear"/>
        </w:rPr>
        <w:t>市有关部门要根据本单位职责，积极参与和配合开展污染减排工作，并对本部门年度污染减排工作情况进行总结，于第二年</w:t>
      </w:r>
      <w:r>
        <w:rPr>
          <w:rFonts w:cs="仿宋_GB2312" w:ascii="仿宋_GB2312" w:hAnsi="仿宋_GB2312"/>
          <w:color w:val="000000"/>
          <w:szCs w:val="32"/>
          <w:shd w:fill="FFFFFF" w:val="clear"/>
        </w:rPr>
        <w:t>1</w:t>
      </w:r>
      <w:r>
        <w:rPr>
          <w:rFonts w:ascii="仿宋_GB2312" w:hAnsi="仿宋_GB2312" w:cs="仿宋_GB2312"/>
          <w:color w:val="000000"/>
          <w:szCs w:val="32"/>
          <w:shd w:fill="FFFFFF" w:val="clear"/>
        </w:rPr>
        <w:t>月底前报送市环境保护局，由市环境保护局汇总上报市政府。</w:t>
      </w:r>
    </w:p>
    <w:p>
      <w:pPr>
        <w:pStyle w:val="Normal"/>
        <w:shd w:fill="FFFFFF" w:val="clear"/>
        <w:tabs>
          <w:tab w:val="clear" w:pos="420"/>
          <w:tab w:val="left" w:pos="567" w:leader="none"/>
          <w:tab w:val="left" w:pos="709" w:leader="none"/>
        </w:tabs>
        <w:ind w:firstLine="632"/>
        <w:rPr>
          <w:rFonts w:ascii="仿宋_GB2312" w:hAnsi="仿宋_GB2312" w:cs="仿宋_GB2312"/>
          <w:szCs w:val="32"/>
        </w:rPr>
      </w:pPr>
      <w:r>
        <w:rPr>
          <w:rFonts w:ascii="黑体;SimHei" w:hAnsi="黑体;SimHei" w:cs="仿宋_GB2312" w:eastAsia="黑体;SimHei"/>
          <w:color w:val="000000"/>
          <w:szCs w:val="32"/>
          <w:shd w:fill="FFFFFF" w:val="clear"/>
        </w:rPr>
        <w:t>第十八条</w:t>
      </w:r>
      <w:r>
        <w:rPr>
          <w:rFonts w:ascii="仿宋_GB2312" w:hAnsi="仿宋_GB2312" w:cs="仿宋_GB2312"/>
          <w:b/>
          <w:color w:val="000000"/>
          <w:szCs w:val="32"/>
          <w:shd w:fill="FFFFFF" w:val="clear"/>
        </w:rPr>
        <w:t xml:space="preserve">  </w:t>
      </w:r>
      <w:r>
        <w:rPr>
          <w:rFonts w:ascii="仿宋_GB2312" w:hAnsi="仿宋_GB2312" w:cs="仿宋_GB2312"/>
          <w:color w:val="000000"/>
          <w:szCs w:val="32"/>
          <w:shd w:fill="FFFFFF" w:val="clear"/>
        </w:rPr>
        <w:t>本方案自发布之日起实施。</w:t>
      </w:r>
    </w:p>
    <w:p>
      <w:pPr>
        <w:pStyle w:val="Normal"/>
        <w:rPr>
          <w:rFonts w:ascii="仿宋_GB2312" w:hAnsi="仿宋_GB2312" w:cs="仿宋_GB2312"/>
          <w:szCs w:val="32"/>
        </w:rPr>
      </w:pPr>
      <w:r>
        <w:rPr>
          <w:rFonts w:cs="仿宋_GB2312" w:ascii="仿宋_GB2312" w:hAnsi="仿宋_GB231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even" r:id="rId8"/>
          <w:footerReference w:type="default" r:id="rId9"/>
          <w:footerReference w:type="first" r:id="rId10"/>
          <w:type w:val="continuous"/>
          <w:pgSz w:w="11906" w:h="16838"/>
          <w:pgMar w:left="1588" w:right="1474" w:gutter="0" w:header="0" w:top="2211" w:footer="1474" w:bottom="1871"/>
          <w:formProt w:val="true"/>
          <w:titlePg/>
          <w:textDirection w:val="lrTb"/>
          <w:docGrid w:type="linesAndChars" w:linePitch="579" w:charSpace="4294966271"/>
        </w:sectPr>
      </w:pP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ascii="黑体;SimHei" w:hAnsi="黑体;SimHei" w:eastAsia="黑体;SimHei"/>
        </w:rPr>
        <w:t>公开方式：</w:t>
      </w:r>
      <w:r>
        <w:rPr/>
        <w:t>主动公开</w:t>
      </w:r>
    </w:p>
    <w:p>
      <w:pPr>
        <w:pStyle w:val="Normal"/>
        <w:rPr/>
      </w:pPr>
      <w:r>
        <w:rPr/>
      </w:r>
    </w:p>
    <w:p>
      <w:pPr>
        <w:pStyle w:val="Normal"/>
        <w:shd w:fill="FFFFFF" w:val="clear"/>
        <w:ind w:left="961" w:right="198" w:hanging="820"/>
        <w:rPr/>
      </w:pPr>
      <w:r>
        <w:rPr>
          <w:rFonts w:ascii="仿宋_GB2312" w:hAnsi="仿宋_GB2312" w:cs="仿宋_GB2312"/>
          <w:color w:val="000000"/>
          <w:sz w:val="28"/>
          <w:szCs w:val="28"/>
          <w:shd w:fill="FFFFFF" w:val="clear"/>
        </w:rPr>
        <w:t>抄送：</w:t>
      </w:r>
      <w:r>
        <w:rPr>
          <w:rFonts w:ascii="仿宋_GB2312" w:hAnsi="仿宋_GB2312"/>
          <w:color w:val="000000"/>
          <w:sz w:val="28"/>
          <w:szCs w:val="28"/>
        </w:rPr>
        <w:t>市委有关部委办，市人大常委会办公室，市政协办公室，市纪委办公室，清远军分区，市法院，市检察院。</w:t>
      </w:r>
    </w:p>
    <w:sectPr>
      <w:footerReference w:type="even" r:id="rId11"/>
      <w:footerReference w:type="default" r:id="rId12"/>
      <w:footerReference w:type="first" r:id="rId13"/>
      <w:type w:val="nextPage"/>
      <w:pgSz w:w="11906" w:h="16838"/>
      <w:pgMar w:left="1588" w:right="1474" w:gutter="0" w:header="0" w:top="2211" w:footer="1474" w:bottom="1871"/>
      <w:pgNumType w:fmt="decimal"/>
      <w:formProt w:val="true"/>
      <w:titlePg/>
      <w:textDirection w:val="lrTb"/>
      <w:docGrid w:type="line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 w:name="方正小标宋_GBK">
    <w:charset w:val="86"/>
    <w:family w:val="script"/>
    <w:pitch w:val="variable"/>
  </w:font>
  <w:font w:name="楷体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 w:hAnsi="仿宋_GB2312"/>
        <w:sz w:val="28"/>
        <w:szCs w:val="28"/>
      </w:rPr>
    </w:pP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4</w:t>
    </w:r>
    <w:r>
      <w:rPr>
        <w:sz w:val="28"/>
        <w:szCs w:val="28"/>
        <w:rFonts w:ascii="仿宋_GB2312" w:hAnsi="仿宋_GB231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仿宋_GB2312" w:hAnsi="仿宋_GB2312"/>
        <w:sz w:val="28"/>
        <w:szCs w:val="28"/>
      </w:rPr>
    </w:pP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3</w:t>
    </w:r>
    <w:r>
      <w:rPr>
        <w:sz w:val="28"/>
        <w:szCs w:val="28"/>
        <w:rFonts w:ascii="仿宋_GB2312" w:hAnsi="仿宋_GB2312"/>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 w:hAnsi="仿宋_GB2312"/>
        <w:sz w:val="28"/>
        <w:szCs w:val="28"/>
      </w:rPr>
    </w:pP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0</w:t>
    </w:r>
    <w:r>
      <w:rPr>
        <w:sz w:val="28"/>
        <w:szCs w:val="28"/>
        <w:rFonts w:ascii="仿宋_GB2312" w:hAnsi="仿宋_GB2312"/>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仿宋_GB2312" w:hAnsi="仿宋_GB2312"/>
        <w:sz w:val="28"/>
        <w:szCs w:val="28"/>
      </w:rPr>
    </w:pP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0</w:t>
    </w:r>
    <w:r>
      <w:rPr>
        <w:sz w:val="28"/>
        <w:szCs w:val="28"/>
        <w:rFonts w:ascii="仿宋_GB2312" w:hAnsi="仿宋_GB2312"/>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settings.xml><?xml version="1.0" encoding="utf-8"?>
<w:settings xmlns:w="http://schemas.openxmlformats.org/wordprocessingml/2006/main">
  <w:zoom w:percent="100"/>
  <w:defaultTabStop w:val="709"/>
  <w:autoHyphenation w:val="true"/>
  <w:evenAndOddHeaders/>
  <w:compat>
    <w:noLeading/>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 w:cs="Calibri"/>
      <w:color w:val="auto"/>
      <w:kern w:val="2"/>
      <w:sz w:val="32"/>
      <w:szCs w:val="24"/>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sz w:val="32"/>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0T10:32:00Z</dcterms:created>
  <dc:creator>刘玉琴</dc:creator>
  <dc:description/>
  <cp:keywords/>
  <dc:language>en-US</dc:language>
  <cp:lastModifiedBy>廖惠如</cp:lastModifiedBy>
  <dcterms:modified xsi:type="dcterms:W3CDTF">2014-12-10T10:32:00Z</dcterms:modified>
  <cp:revision>2</cp:revision>
  <dc:subject/>
  <dc:title>t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