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val="en-US" w:eastAsia="zh-CN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远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理信息保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广东省国土资源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国家保密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地理信息保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的通知》（粤国土资测绘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部署，结合我市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测绘资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申领市级以上涉密测绘成果的用户单位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申领县级涉密测绘成果的用户单位由各地自行梳理并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密地理信息成果生产、保管、复制、转借、销毁等重点环节管理情况；涉密地理信息成果电子数据的存储、传输和使用情况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具体详见涉密地理信息成果保密自查情况表和重点抽查项目（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检查采取全面自查和重点抽查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要认真进行全面自查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自查情况报告和《涉密地理信息成果保密自查情况表》报市国土资源局测绘管理科。自查中发现失泄密事件或泄密隐患，要按规定如实报告并立即采取补救措施，进行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国土资源局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会同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保密局根据自查情况抽选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实地检查。抽查重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或使用数量较多涉密地理信息成果的单位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往工作中发现问题的单位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重大隐患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市国土资源局向省国土资源厅报告检查总体情况（包括自查、抽查情况、存在问题及原因、整改情况及工作建议等），抽查和整改不到位单位名单以及《涉密测绘成果跟踪检查信息统计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积极配合省级抽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" w:right="0" w:firstLine="61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自查单位对发现的问题要及时整改，完善保密相关制度，强化保密防护措施，堵塞漏洞，消除隐患，并向市国土资源局书面报送整改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对抽查中发现问题的单位下发整改通知书，发现严重违法违规问题和失泄密案件线索的，由保密行政管理部门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拒不接受检查、整改不到位的单位，暂缓提供涉密测绘成果，记入测绘地理信息市场不良信用信息，并依法处理；测绘资质单位违反保密规定加工、处理和利用涉密测绘成果，存在失泄密隐患被查出的，依法责令停业整顿或降低资质等级或吊销、注销其测绘资质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各单位要结合本次检查工作，加强涉密测绘成果使用和管理的法律法规及保密知识的宣传教育，切实增强从业人员保密观念，提高保密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总结涉密地理信息成果保密管理经验，客观分析存在的问题和原因，进一步完善管理制度，全面提高管理水平，确保地理信息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清远市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年涉密地理信息成果保密检查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涉密地理信息成果保密自查情况表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抽查内容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测绘科</dc:creator>
  <dc:description/>
  <dc:language>en-US</dc:language>
  <cp:lastModifiedBy>Tian</cp:lastModifiedBy>
  <dcterms:modified xsi:type="dcterms:W3CDTF">2015-05-26T01:50:17Z</dcterms:modified>
  <cp:revision>2</cp:revision>
  <dc:subject/>
  <dc:title>清远市涉密测绘成果跟踪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