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lang w:val="en-US" w:eastAsia="zh-CN"/>
        </w:rPr>
        <w:t>3</w:t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仿宋_GB2312"/>
          <w:sz w:val="44"/>
          <w:szCs w:val="32"/>
          <w:lang w:val="en-US" w:eastAsia="zh-CN"/>
        </w:rPr>
      </w:pPr>
      <w:r>
        <w:rPr>
          <w:rFonts w:ascii="方正小标宋简体" w:hAnsi="方正小标宋简体" w:cs="仿宋_GB2312" w:eastAsia="方正小标宋简体"/>
          <w:sz w:val="44"/>
          <w:szCs w:val="32"/>
          <w:lang w:val="en-US" w:eastAsia="zh-CN"/>
        </w:rPr>
        <w:t>重点抽查内容</w:t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仿宋_GB2312"/>
          <w:sz w:val="32"/>
          <w:szCs w:val="32"/>
          <w:lang w:val="en-US" w:eastAsia="zh-CN"/>
        </w:rPr>
      </w:pPr>
      <w:r>
        <w:rPr>
          <w:rFonts w:eastAsia="方正小标宋简体" w:cs="仿宋_GB2312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涉密地理信息成果保密管理制度建立和执行情况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涉密地理信息成果管理台账建立和管理情况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涉密地理信息成果生产、保管、使用场所等符合国家保密要求情况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测绘活动中产生的涉密地理信息成果或衍生产品的定密标密情况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向外国的组织或个人以及在我国注册的外商独资企业和中外合资、合作企业提供涉密地理信息成果的情况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开使用的涉密地理信息成果或衍生产品经保密技术处理情况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审批获取的涉密地理信息成果按照被许可目的和范围使用情况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涉密地理信息成果电子数据按照国家保密要求存储、传输和处理情况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涉密地理信息成果生产、使用、管理人员教育培训情况及核心涉密人员持证上岗情况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涉密地理信息成果泄密事件发生情况。</w:t>
      </w:r>
    </w:p>
    <w:sectPr>
      <w:type w:val="nextPage"/>
      <w:pgSz w:w="11906" w:h="16838"/>
      <w:pgMar w:left="1800" w:right="1800" w:gutter="0" w:header="0" w:top="2097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3:35:11Z</dcterms:created>
  <dc:creator>cgk</dc:creator>
  <dc:description/>
  <dc:language>en-US</dc:language>
  <cp:lastModifiedBy/>
  <dcterms:modified xsi:type="dcterms:W3CDTF">2015-05-25T07:41:22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