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清远市新一轮广东省中小学名教师、名校（园）长工作室主持人初审通过人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名单公示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广东省教育厅关于开展新一轮广东省中小学名教师、名校（园）长工作室主持人遴选工作的通知》（粤教继函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要求，市教育局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组织专家进行了初评，现将推荐到省的人员名单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示时间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。如果对推荐人员资格有异议，请电话或书面形式向受理情况部门反映，反映情况的电话和书面材料要自报姓名或签署真实姓名，否则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受理情况反映部门电话和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清远市教育局人事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363213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邮政编码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15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址：</w:t>
      </w:r>
      <w:r>
        <w:rPr>
          <w:rFonts w:ascii="仿宋" w:hAnsi="仿宋" w:cs="仿宋" w:eastAsia="仿宋"/>
          <w:sz w:val="32"/>
          <w:szCs w:val="32"/>
        </w:rPr>
        <w:t>清远市新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区连江路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附件：清远市新一轮广东省中小学名教师、名校（园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长工作室主持人初审通过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firstLine="1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firstLine="1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firstLine="1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清远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清远市新一轮广东省中小学名教师、名校（园）长工作室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主持人初审通过人员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tbl>
      <w:tblPr>
        <w:tblW w:w="865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16"/>
        <w:gridCol w:w="1752"/>
        <w:gridCol w:w="357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名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清城区第一幼儿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邹燕清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幼儿园名教师工作室主持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清远市特殊教育学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潘桂兴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特校名教师工作室主持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清城区清城中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巫雪华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小学名教师工作室主持人（初中）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清新区第一中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邹天顺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小学名教师工作室主持人（高中）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英德中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李广延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小学名教师工作室主持人（高中）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佛冈一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周长春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小学名教师工作室主持人（高中）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连山民族中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邓德坚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小学名教师工作室主持人（初中）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连南民族初级中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莫艳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小学名教师工作室主持人（初中）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山县碧桂园小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赖宁静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小学名教师工作室主持人（小学）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清远市第二中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胡翠娥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小学名教师工作室主持人（高中）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清远市第三中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刘永红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小学名教师工作室主持人（高中）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清远市教育教学研究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黄伟明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小学名教师工作室主持人（教研员）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阳山县第一幼儿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邓丽芳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小学名园长工作室主持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清城区古城小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伍东恩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小学名校长工作室主持人（小学）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清远市第一中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刘耀坚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小学名校长工作室主持人（高中）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温翠仪</dc:creator>
  <dc:description/>
  <dc:language>en-US</dc:language>
  <cp:lastModifiedBy>Administrator</cp:lastModifiedBy>
  <cp:lastPrinted>2017-10-11T11:26:00Z</cp:lastPrinted>
  <dcterms:modified xsi:type="dcterms:W3CDTF">2017-10-11T07:05:32Z</dcterms:modified>
  <cp:revision>2</cp:revision>
  <dc:subject/>
  <dc:title>2016年清远市高级教师、市直学校一二级教师职称评审通过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