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清远市实验幼儿园招聘工作人员岗位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ragraph">
                  <wp:posOffset>211455</wp:posOffset>
                </wp:positionV>
                <wp:extent cx="7464425" cy="436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901"/>
                              <w:gridCol w:w="1299"/>
                              <w:gridCol w:w="688"/>
                              <w:gridCol w:w="2436"/>
                              <w:gridCol w:w="2937"/>
                              <w:gridCol w:w="229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岗位等级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其他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Cs w:val="21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前教育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A0401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学前教育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B040106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国家承认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及以上学历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具有教师资格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音乐舞蹈教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Cs w:val="21"/>
                                      <w:lang w:eastAsia="zh-CN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Cs w:val="21"/>
                                      <w:lang w:eastAsia="zh-CN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音乐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A0504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音乐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B05050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音乐教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C04011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舞蹈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A0504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舞蹈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B0505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舞蹈教育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C0401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初等教育（音乐与舞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C0401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具有教师资格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Cs w:val="21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美术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A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5040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美术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B0507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具有教师资格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Cs w:val="21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体育教育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B0403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具有教师资格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5pt;height:343.35pt;mso-wrap-distance-left:9pt;mso-wrap-distance-right:9pt;mso-wrap-distance-top:0pt;mso-wrap-distance-bottom:0pt;margin-top:16.6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1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901"/>
                        <w:gridCol w:w="1299"/>
                        <w:gridCol w:w="688"/>
                        <w:gridCol w:w="2436"/>
                        <w:gridCol w:w="2937"/>
                        <w:gridCol w:w="2295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岗位等级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其他资格条件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学前教育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A0401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学前教育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B040106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国家承认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及以上学历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具有教师资格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音乐舞蹈教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  <w:lang w:eastAsia="zh-CN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  <w:lang w:eastAsia="zh-CN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音乐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A0504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音乐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B05050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音乐教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C04011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舞蹈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A0504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舞蹈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B0505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舞蹈教育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C0401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初等教育（音乐与舞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C0401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具有教师资格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美术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A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5040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美术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B0507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具有教师资格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体育教育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B0403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具有教师资格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4" w:footer="992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5:00Z</dcterms:created>
  <dc:creator>Administrator</dc:creator>
  <dc:description/>
  <dc:language>en-US</dc:language>
  <cp:lastModifiedBy>Administrator</cp:lastModifiedBy>
  <cp:lastPrinted>2017-06-23T15:53:00Z</cp:lastPrinted>
  <dcterms:modified xsi:type="dcterms:W3CDTF">2017-06-26T08:46:25Z</dcterms:modified>
  <cp:revision>2</cp:revision>
  <dc:subject/>
  <dc:title>2015年上半年清远市直属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