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清远市直属机关幼儿园招聘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1"/>
        <w:gridCol w:w="1299"/>
        <w:gridCol w:w="688"/>
        <w:gridCol w:w="1964"/>
        <w:gridCol w:w="2397"/>
        <w:gridCol w:w="1713"/>
        <w:gridCol w:w="1925"/>
      </w:tblGrid>
      <w:tr>
        <w:trPr>
          <w:trHeight w:val="5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其他资格条件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学前教育学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A040105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）学前教育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B040102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学前教育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C660214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应用心理学（学前教育）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B071502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音乐教育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C660209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国家承认的大专及以上学历</w:t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年应届毕业生或社会人员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教师资格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舞蹈学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A130202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40102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艺术教育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40106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音乐表演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50403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舞蹈学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5049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5041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年应届毕业生或社会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教师资格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1"/>
        <w:gridCol w:w="1299"/>
        <w:gridCol w:w="688"/>
        <w:gridCol w:w="1964"/>
        <w:gridCol w:w="2397"/>
        <w:gridCol w:w="1713"/>
        <w:gridCol w:w="1925"/>
      </w:tblGrid>
      <w:tr>
        <w:trPr>
          <w:trHeight w:val="5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其他资格条件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A130401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艺术设计学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A130501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艺术教育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40106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艺术设计学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50407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(B050404)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美术学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B050406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艺术设计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B050408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年应届毕业生或社会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教师资格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体育学类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体育学类（</w:t>
            </w: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B0402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年应届毕业生或社会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教师资格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Administrator</dc:creator>
  <dc:description/>
  <cp:keywords/>
  <dc:language>en-US</dc:language>
  <cp:lastModifiedBy>刘纯丽</cp:lastModifiedBy>
  <cp:lastPrinted>2015-06-04T15:01:00Z</cp:lastPrinted>
  <dcterms:modified xsi:type="dcterms:W3CDTF">2015-06-17T03:57:00Z</dcterms:modified>
  <cp:revision>3</cp:revision>
  <dc:subject/>
  <dc:title>2015年上半年清远市直属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