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义务教育规范化学校名单</w:t>
      </w:r>
    </w:p>
    <w:p>
      <w:pPr>
        <w:sectPr>
          <w:type w:val="nextPage"/>
          <w:pgSz w:w="11906" w:h="16838"/>
          <w:pgMar w:left="1588" w:right="1418" w:gutter="0" w:header="0" w:top="1758" w:footer="0" w:bottom="136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城区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城区东城街莲塘小学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清城区飞来峡镇华侨农场富勤第三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城区飞来峡镇高田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新县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清新县浸潭镇白花</w:t>
      </w:r>
      <w:r>
        <w:rPr>
          <w:rFonts w:ascii="宋体;SimSun" w:hAnsi="宋体;SimSun" w:cs="宋体;SimSun"/>
          <w:sz w:val="32"/>
          <w:szCs w:val="32"/>
        </w:rPr>
        <w:t>塱</w:t>
      </w:r>
      <w:r>
        <w:rPr>
          <w:rFonts w:ascii="仿宋_GB2312" w:hAnsi="仿宋_GB2312" w:eastAsia="仿宋_GB2312"/>
          <w:sz w:val="32"/>
          <w:szCs w:val="32"/>
        </w:rPr>
        <w:t>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新县浸潭镇高华塘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新县禾云镇井建小学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清新县石潭镇第二初级中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新县石潭镇第二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新县石潭镇东安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山县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山县岭背镇第二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山县青莲中心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山县阳城镇水口学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山县小江中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南县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南县大麦山中学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连南县三排中学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连南县大麦山镇中心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南县香坪镇香坪中心学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南县大坪镇大古坳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山县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山县上帅中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德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德市青塘镇建新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德市青塘镇石联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德市横石水镇横岭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德市东华镇鱼湾文策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德市波罗学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州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州市慧光学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州市连州镇第七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州市星子镇四方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州市东陂镇卫民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州市龙坪镇麻步小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88" w:right="1418" w:gutter="0" w:header="0" w:top="1758" w:footer="0" w:bottom="1361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义务教育规范化学校验收工作日程表</w:t>
      </w:r>
    </w:p>
    <w:p>
      <w:pPr>
        <w:pStyle w:val="Normal"/>
        <w:spacing w:lineRule="auto" w:line="3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201"/>
        <w:gridCol w:w="3150"/>
      </w:tblGrid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及组别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验收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收组人员及各地联系人</w:t>
            </w:r>
          </w:p>
        </w:tc>
      </w:tr>
      <w:tr>
        <w:trPr>
          <w:trHeight w:val="3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第一组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县浸潭镇白花朗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县浸潭镇高华塘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县禾云镇井建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县石潭镇第二中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县石潭镇第二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县石潭镇东安小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盛兴中英文学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：高湘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员：潘康才 莫鼎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惠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82855300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劲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3828508110  </w:t>
            </w:r>
          </w:p>
        </w:tc>
      </w:tr>
      <w:tr>
        <w:trPr>
          <w:trHeight w:val="29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—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第二组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阳城镇第二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岭背镇第二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青莲镇青莲中心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阳城镇第二中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小江镇小江中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慧光学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连州镇第七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星子镇四方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东陂镇卫民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龙坪镇麻步小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：邓溯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员：李阳新 黄忠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地教育局联系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92255860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922616057</w:t>
            </w:r>
          </w:p>
        </w:tc>
      </w:tr>
      <w:tr>
        <w:trPr>
          <w:trHeight w:val="2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第三组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县大麦山镇大麦连南县三排镇三排中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县大麦山镇大麦山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县香坪镇香坪中心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县大坪镇大古坳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山县上帅镇上帅中小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：杨荣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员：夏木荣 张帮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地教育局联系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国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55390098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509255283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第四组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青塘镇建新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青塘镇石联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横石水镇横岭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东华镇鱼湾文策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波罗学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：黄启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员：吴龙石 何立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地教育局联系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景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92663892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清城区所申报抽查验收学校已由市教育局验收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次验收工作由成飞宇副局长担任领队，教育科叶灿强、陈劲松为协调员、联系人。</w:t>
      </w:r>
    </w:p>
    <w:sectPr>
      <w:type w:val="continuous"/>
      <w:pgSz w:w="11906" w:h="16838"/>
      <w:pgMar w:left="1588" w:right="1418" w:gutter="0" w:header="0" w:top="1758" w:footer="0" w:bottom="136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4:00Z</dcterms:created>
  <dc:creator>bbs.LxGhost.Com</dc:creator>
  <dc:description/>
  <cp:keywords/>
  <dc:language>en-US</dc:language>
  <cp:lastModifiedBy>bbs.LxGhost.Com</cp:lastModifiedBy>
  <cp:lastPrinted>2010-12-31T16:09:00Z</cp:lastPrinted>
  <dcterms:modified xsi:type="dcterms:W3CDTF">2010-12-31T08:10:00Z</dcterms:modified>
  <cp:revision>20</cp:revision>
  <dc:subject/>
  <dc:title>清新县</dc:title>
</cp:coreProperties>
</file>