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清远市督学责任区督学工作守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勤勉尽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教育事业，认真贯彻党和国家教育方针、政策，忠于职守，勤勉尽责，以高度负责的精神开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参与政府教育督导机构组织的学习交流活动，不断提高自身的督导理论水平和业务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责任区督学应集中对所负责学校开展督导工作；责任督学对每所负责学校正常进行随机督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依法督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坚持客观公正的原则，依法办事，不徇私情，对违反教育法律法规和政策的行为态度明确，敢讲真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学校教师个人资料、学生档案资料应予保密，不得泄漏所负责学校涉及个人隐私的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不传播影响督导公正性的任何信息，对学校的督导结论均由教育行政部门或政府教育督导机构予以公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服务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坚持服务学校，主动协助学校研究解决问题，为学校提升办学水平提供指导和帮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尊重被督导对象，尊重学校的历史和文化，根据需要及时与被督导学校不同层面交换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责任区督学在政府教育督导机构领导下开展工作，树立大局意识，掌握政策导向，听从指挥，相互尊重，团结协作，密切配合，自觉接受市、县（市、区）政府教育督导机构每年的工作考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廉洁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遵守法律法规，遵守学校规章制度，以身作则，不搞特殊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不享受所负责学校的任何待遇，不得要求所负责学校办私事，不从事与督导业务无关的活动，不影响所负责学校正常的教育教学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不向所负责学校借用公物，不得在学校报销任何费用，不接受所负责学校的馈赠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清远市督学责任区督学工作规程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做好督学责任区工作，充分发挥督导职能，促进督学责任区工作常态化、制度化，特制订本规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准备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明确分工，做好对接。根据督学责任区工作要求及工作职责，明确对每一所责任区学校的具体工作内容，并对责任区督学进行明确分工，将督学分工告知被督导学校，与学校做好工作对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备案，提前告知。责任区督学深入责任区学校前，要向政府教育督导机构申报备案，以便于督导机构掌握责任区督学的工作情况。报告内容包括督导对象、内容和时间安排。督导前要提前两天告知被督导学校。随机督导、督导机构安排的明查暗访可不提前告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督导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示证件。责任区督学进入学校后，先要向被督导单位的负责人出示《督学证》，表明身份，说明本次督导的目的和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行督查。督学亮明身份，与校方说明来意后，开始进行督查工作。通过查阅档案、实地勘查、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谈了解、问卷调查、深入备课组、课堂听课等形式，多方搜集信息，进一步了解情况，及时填写有关工作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反馈。督导结束后，责任区督学应及时与学校相关领导、教职员工现场反馈意见，对在督查过程中发现的问题，能现场解决的现场解决，不能解决的提出整改意见。并填写《清远市教育督导整改通知书》，由被督查单位负责人和责任区督学签字认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总结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总结。责任区督学每学期要对责任区督导情况进行全面总结，其内容包括：责任区工作的基本概况、典型经验和做法及存在的问题和整改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情况上呈。教育督导机构每季度汇总各责任区的督查情况，并将有关情况提交同级教育行政部门予以处理，对相关问题做出督导结论或下达整改通知书，并报告同级政府主管领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材料存档。将督导过程中形成的各种材料及督导报告等相关资料整理归类，由督导室负责存档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跟踪问效阶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于教育督导机构下达的意见书，责任区督学还要对被督导学校进行适时回访督导，跟踪督查学校整改的进度和效果，直至问题完全整改到位。督学可以针对学校整改落实情况，向教育主管部门提出奖惩建议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督学责任区正、副组长和市督学工作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组长的主要工作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督学责任区组长一般由清远市人民政府教育督导室任命。任期一般为两届，每届两年。具体工作内容如下：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确定每学期督学责任区制度工作重点，指导责任区制定工作计划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二）根据所在县（市、区）责任片的划分情况，指派本组市督学负责本县（市、区）各责任片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抽查责任区学校，每期抽查学校需覆盖责任区内各类学校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四）收集整理本组市督学督导活动的《清远市教育督导工作纪实》。及时收集工作动态、工作经验和存在问题，向《教育简报》投稿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五）不定期召开有市督学、常务副组长参加的会议，及时掌握督导活动中发现的问题，并报告清远市人民政府教育督导室；同时针对发现的问题安排有市督学参加的督导活动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六）撰写每学期督学责任区工作总结，并在每学期末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、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）提交一次总结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常务副组长的主要工作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督学责任区常务副组长一般由各县（市、区）督导室主任担任。如涉及岗位调整或变动的，则由新任命的督导室主任担任。具体工作内容如下：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对要求进行网上和学校公示的内容，按照要求公示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二）根据组长确定的工作重点，制定本县（市、区）每学期督学责任区工作计划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划分本县（市、区）督学责任片，指派本县（市、区）责任片督学，协调市督学与本县（市、区）督学对每所学校的督导活动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四）随时掌握本县（市、区）督导活动中发现的问题，总结经验，并报告组长和本县（市、区）教育局。同时，积极向《教育简报》报送信息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市督学的主要工作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清远市责任区督学一般由清远市政府督学产生，任期原则一般为两届，每届两年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根据组长安排，开展本责任区督导活动。每次督导活动不少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督学，可与本责任区市督学或本县（市、区）督学组合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二）对所负责的责任片学校的督导活动，每学期每类学校分别不少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，每学期督导活动天数不少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天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填写并收集整理本责任片的《清远市教育督导工作纪实表》和《清远市教育督导整改通知书》，及时向组长报告发现的问题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清远市督学责任区学期督导工作计划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-20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）学年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督学责任区     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64"/>
        <w:gridCol w:w="2800"/>
        <w:gridCol w:w="193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被督导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督导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13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组长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计划表一式两份，其中一份由督学责任区留存，一份交市人民政府教育督导室备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清远市责任区督学工作纪实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督学责任区                              </w:t>
      </w:r>
      <w:r>
        <w:rPr/>
        <w:t xml:space="preserve">年　月　日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3"/>
        <w:gridCol w:w="2024"/>
        <w:gridCol w:w="1453"/>
      </w:tblGrid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被督导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60"/>
        <w:gridCol w:w="720"/>
        <w:gridCol w:w="1440"/>
        <w:gridCol w:w="1440"/>
      </w:tblGrid>
      <w:tr>
        <w:trPr>
          <w:trHeight w:val="4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督导学校对本次督导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要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常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督学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负责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督学对学校的评价实行“</w:t>
      </w:r>
      <w:r>
        <w:rPr>
          <w:rFonts w:eastAsia="仿宋_GB2312" w:cs="仿宋_GB2312" w:ascii="仿宋_GB2312" w:hAnsi="仿宋_GB2312"/>
          <w:sz w:val="28"/>
          <w:szCs w:val="28"/>
        </w:rPr>
        <w:t>2+2”</w:t>
      </w:r>
      <w:r>
        <w:rPr>
          <w:rFonts w:ascii="仿宋_GB2312" w:hAnsi="仿宋_GB2312" w:cs="仿宋_GB2312" w:eastAsia="仿宋_GB2312"/>
          <w:sz w:val="28"/>
          <w:szCs w:val="28"/>
        </w:rPr>
        <w:t>方法，即：至少写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以上突出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点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以上突出的缺点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注：本表一式两份，其中督学一份，学校留存一份。</w:t>
      </w:r>
    </w:p>
    <w:p>
      <w:pPr>
        <w:pStyle w:val="Normal"/>
        <w:shd w:fill="FFFFFF" w:val="clear"/>
        <w:spacing w:lineRule="atLeas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清远市教育督导整改通知</w:t>
      </w:r>
    </w:p>
    <w:p>
      <w:pPr>
        <w:pStyle w:val="Normal"/>
        <w:shd w:fill="FFFFFF" w:val="clear"/>
        <w:spacing w:lineRule="atLeast" w:line="40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通知书编号：   </w:t>
      </w:r>
    </w:p>
    <w:p>
      <w:pPr>
        <w:pStyle w:val="Normal"/>
        <w:shd w:fill="FFFFFF" w:val="clear"/>
        <w:spacing w:lineRule="atLeast" w:line="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学校名称：             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需整改内容：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整改期限：    天，下达日期：    年   月   日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督学签名：                 学校负责人签名：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…………………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骑……缝……章……………………</w:t>
      </w:r>
    </w:p>
    <w:p>
      <w:pPr>
        <w:pStyle w:val="Normal"/>
        <w:shd w:fill="FFFFFF" w:val="clear"/>
        <w:spacing w:lineRule="atLeast" w:line="400"/>
        <w:ind w:firstLine="645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/>
        <w:ind w:firstLine="645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清远市教育督导整改通知书</w:t>
      </w:r>
    </w:p>
    <w:p>
      <w:pPr>
        <w:pStyle w:val="Normal"/>
        <w:shd w:fill="FFFFFF" w:val="clear"/>
        <w:spacing w:lineRule="atLeast" w:line="40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通知书编号：   </w:t>
      </w:r>
    </w:p>
    <w:p>
      <w:pPr>
        <w:pStyle w:val="Normal"/>
        <w:shd w:fill="FFFFFF" w:val="clear"/>
        <w:spacing w:lineRule="atLeast" w:line="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经查，你校存在以下问题：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0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对上述问题应采取措施，积极整改，整改情况于本通知书下发  日内书面报市、县（市、区）人民政府教育督导室。</w:t>
      </w:r>
    </w:p>
    <w:p>
      <w:pPr>
        <w:pStyle w:val="Normal"/>
        <w:shd w:fill="FFFFFF" w:val="clear"/>
        <w:spacing w:lineRule="atLeast" w:line="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     月    日</w:t>
      </w:r>
    </w:p>
    <w:p>
      <w:pPr>
        <w:pStyle w:val="TextBodyIndent"/>
        <w:spacing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TextBodyIndent"/>
        <w:spacing w:before="0" w:after="156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清远市学校先进典型和经验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督学责任区    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6077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学校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典型经验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体内容</w:t>
            </w:r>
          </w:p>
        </w:tc>
      </w:tr>
      <w:tr>
        <w:trPr>
          <w:trHeight w:val="51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区意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签名：</w:t>
            </w:r>
          </w:p>
        </w:tc>
      </w:tr>
      <w:tr>
        <w:trPr>
          <w:trHeight w:val="3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督导室意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名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1:00Z</dcterms:created>
  <dc:creator>朱颖</dc:creator>
  <dc:description/>
  <cp:keywords/>
  <dc:language>en-US</dc:language>
  <cp:lastModifiedBy>admin</cp:lastModifiedBy>
  <dcterms:modified xsi:type="dcterms:W3CDTF">2015-02-16T04:01:00Z</dcterms:modified>
  <cp:revision>3</cp:revision>
  <dc:subject/>
  <dc:title>关于建立和实施清远市教育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