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清远市台风暴雨学校停课安排指引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 w:cs="仿宋_GB2312"/>
        </w:rPr>
        <w:t>为贯彻落实《广东省气象灾害防御条例》中</w:t>
      </w:r>
      <w:r>
        <w:rPr>
          <w:rFonts w:ascii="仿宋_GB2312" w:hAnsi="仿宋_GB2312" w:cs="仿宋_GB2312"/>
          <w:bCs/>
        </w:rPr>
        <w:t>停课信号（</w:t>
      </w:r>
      <w:r>
        <w:rPr>
          <w:rFonts w:ascii="仿宋_GB2312" w:hAnsi="仿宋_GB2312"/>
        </w:rPr>
        <w:t>台风黄色、橙色、红色预警信号和暴雨红色预警信号，以下统称“台风暴雨预警信号”）</w:t>
      </w:r>
      <w:r>
        <w:rPr>
          <w:rFonts w:ascii="仿宋_GB2312" w:hAnsi="仿宋_GB2312" w:cs="仿宋_GB2312"/>
          <w:bCs/>
        </w:rPr>
        <w:t>生效期间，托儿所、幼儿园、中小学校应当停课的</w:t>
      </w:r>
      <w:r>
        <w:rPr>
          <w:rFonts w:ascii="宋体" w:hAnsi="宋体" w:cs="仿宋_GB2312"/>
        </w:rPr>
        <w:t>规定，</w:t>
      </w:r>
      <w:r>
        <w:rPr>
          <w:rFonts w:ascii="仿宋_GB2312" w:hAnsi="仿宋_GB2312"/>
        </w:rPr>
        <w:t>保障台风和暴雨天气下学生生命安全，坚持以人为本、保障学生生命安全的原则，制定本指引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本指引内容与学生的安全有关，各级学校，广大家长、学生务必遵守有关安排，并采取相应的行动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本指引适用于全市各级气象台站发布的停课信号，停课</w:t>
      </w:r>
      <w:r>
        <w:rPr>
          <w:rFonts w:ascii="仿宋_GB2312" w:hAnsi="仿宋_GB2312" w:cs="宋体"/>
          <w:color w:val="000000"/>
        </w:rPr>
        <w:t>信号发布遵循“属地管理”原则，</w:t>
      </w:r>
      <w:r>
        <w:rPr>
          <w:rFonts w:ascii="仿宋_GB2312" w:hAnsi="仿宋_GB2312"/>
        </w:rPr>
        <w:t>对应属地内教育局管辖的所有托儿所、幼儿园、中小学校</w:t>
      </w:r>
      <w:r>
        <w:rPr>
          <w:rFonts w:ascii="仿宋_GB2312" w:hAnsi="仿宋_GB2312"/>
          <w:lang w:eastAsia="zh-CN"/>
        </w:rPr>
        <w:t>、中等职业学校</w:t>
      </w:r>
      <w:r>
        <w:rPr>
          <w:rFonts w:ascii="仿宋_GB2312" w:hAnsi="仿宋_GB2312"/>
        </w:rPr>
        <w:t>（以下统称“学校”）的停课安排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学校、家长、学生需特别留意台风暴雨天气时的不同安排。台风逐渐形成，而且影响较为持久，当停课信号生效时，学校应安排学生在安全的情况下回家。暴雨突发性强，历时可能较短，上课期间气象部门发布暴雨红色预警信号时，学校应当根据实际情况，采取必要措施，保障在校学生的安全，不应立即让学生回家。（详细安排见下文第</w:t>
      </w:r>
      <w:r>
        <w:rPr>
          <w:rFonts w:ascii="仿宋_GB2312" w:hAnsi="仿宋_GB2312"/>
        </w:rPr>
        <w:t>5-6</w:t>
      </w:r>
      <w:r>
        <w:rPr>
          <w:rFonts w:ascii="仿宋_GB2312" w:hAnsi="仿宋_GB2312"/>
        </w:rPr>
        <w:t>段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台风</w:t>
      </w:r>
    </w:p>
    <w:p>
      <w:pPr>
        <w:pStyle w:val="Normal"/>
        <w:spacing w:before="0" w:after="312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5.1 </w:t>
      </w:r>
      <w:r>
        <w:rPr>
          <w:rFonts w:ascii="仿宋_GB2312" w:hAnsi="仿宋_GB2312"/>
        </w:rPr>
        <w:t>台风天气影响下停课安排及应当采取的措施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6"/>
        <w:gridCol w:w="2269"/>
        <w:gridCol w:w="28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气象台发布台风预警信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停课安排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应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取措施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应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取措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布台风黄色或以上（橙色、红色）预警信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辖区内所有学校均应停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将停课消息通知到家长和学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确保校舍开放，保障在校学生安全，在确保安全的情况下安排学生离校返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留意最新预警信号和停课通知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未启程上学的学生不必到校上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在校学生（含校车上、寄宿）服从学校安排，学校应当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上学、放学途中的学生应就近选择抵达学校或回到家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留意最新预警信号和停课通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解除台风黄色（橙色、红色）预警信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假如台风预警信号在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解除，当日下午正常上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假如台风预警信号在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-</w:t>
            </w:r>
            <w:r>
              <w:rPr>
                <w:rFonts w:ascii="仿宋_GB2312" w:hAnsi="仿宋_GB2312"/>
                <w:sz w:val="21"/>
                <w:szCs w:val="21"/>
              </w:rPr>
              <w:t>次日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解除，次日正常上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学校根据自身实际情况确定复课时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将复课消息通知到家长和学生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照复课安排到校上课</w:t>
            </w:r>
          </w:p>
        </w:tc>
      </w:tr>
    </w:tbl>
    <w:p>
      <w:pPr>
        <w:pStyle w:val="Normal"/>
        <w:spacing w:before="156" w:after="312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5.2 </w:t>
      </w:r>
      <w:r>
        <w:rPr>
          <w:rFonts w:ascii="仿宋_GB2312" w:hAnsi="仿宋_GB2312"/>
        </w:rPr>
        <w:t>台风黄色、橙色、红色预警信号图标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6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图标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台风黄色预警信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drawing>
                <wp:inline distT="0" distB="0" distL="0" distR="0">
                  <wp:extent cx="2276475" cy="1838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台风橙色预警信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838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台风红色预警信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drawing>
                <wp:inline distT="0" distB="0" distL="0" distR="0">
                  <wp:extent cx="2286000" cy="1847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暴雨</w:t>
      </w:r>
    </w:p>
    <w:p>
      <w:pPr>
        <w:pStyle w:val="Normal"/>
        <w:spacing w:before="0" w:after="312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6.1 </w:t>
      </w:r>
      <w:r>
        <w:rPr>
          <w:rFonts w:ascii="仿宋_GB2312" w:hAnsi="仿宋_GB2312"/>
        </w:rPr>
        <w:t>暴雨天气影响下停课安排及应当采取的措施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21"/>
        <w:gridCol w:w="2520"/>
        <w:gridCol w:w="346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气象台发布暴雨红色预警信号时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停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应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取措施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应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取措施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前发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影响区域所有学校停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将停课消息通知到家长和学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确保校舍开放，保障可能到校的学生的安全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未启程上学的学生不必到校上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在校学生（含校车上、寄宿）服从学校安排，学校应当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上学途中的学生应就近选择安全场所躲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-8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z w:val="21"/>
                <w:szCs w:val="21"/>
              </w:rPr>
              <w:t>发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影响区域所有学校停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将停课消息通知到家长和学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确保校舍开放，保障可能到校的学生的安全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未启程上学的学生不必到校上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在校学生（含校车上、寄宿）服从学校安排，学校应当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上学途中的学生应就近选择安全场所躲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z w:val="21"/>
                <w:szCs w:val="21"/>
              </w:rPr>
              <w:t>发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影响区域所有学校继续上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确保校舍开放，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留意预警信号变化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在校学生（含校车上、寄宿）服从学校安排，学校应当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留意预警信号变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00-1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:00</w:t>
            </w:r>
            <w:r>
              <w:rPr>
                <w:rFonts w:ascii="仿宋_GB2312" w:hAnsi="仿宋_GB2312"/>
                <w:sz w:val="21"/>
                <w:szCs w:val="21"/>
              </w:rPr>
              <w:t>发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影响区域所有学校下午停课；上午未结束的课程继续上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将停课消息通知到家长和学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确保校舍开放，保障在校和下午可能到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留意预警信号变化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未离校的学生留在学校服从安排，学校应当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上学、放学途中的学生应就近选择安全场所躲避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留意预警信号变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后发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影响区域所有学校继续上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确保校舍开放，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在确保安全的情况下，方可安排学生回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留意预警信号变化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未启程上学的学生不必到校上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在校（含校车上、寄宿）服从学校安排，学校应当保障在校学生的安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上学、放学途中的学生应就近选择安全场所躲避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留意预警信号变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解除暴雨红色预警信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-1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解除，当日下午正常上课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0-</w:t>
            </w:r>
            <w:r>
              <w:rPr>
                <w:rFonts w:ascii="仿宋_GB2312" w:hAnsi="仿宋_GB2312"/>
                <w:sz w:val="21"/>
                <w:szCs w:val="21"/>
              </w:rPr>
              <w:t>次日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解除，次日正常上课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学校根据自身实际情况确定复课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将复课消息通知到家长和学生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照复课安排到校上课</w:t>
            </w:r>
          </w:p>
        </w:tc>
      </w:tr>
    </w:tbl>
    <w:p>
      <w:pPr>
        <w:pStyle w:val="Normal"/>
        <w:spacing w:before="156" w:after="312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6.2 </w:t>
      </w:r>
      <w:r>
        <w:rPr>
          <w:rFonts w:ascii="仿宋_GB2312" w:hAnsi="仿宋_GB2312"/>
        </w:rPr>
        <w:t>暴雨红色预警信号图标</w:t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53"/>
        <w:gridCol w:w="1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图标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暴雨红色预警信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8275" cy="1152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获取气象停课信号和通知的各种渠道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责任人、老师及家长可安装安装免费“停课铃”</w:t>
      </w:r>
      <w:r>
        <w:rPr>
          <w:rFonts w:ascii="仿宋_GB2312" w:hAnsi="仿宋_GB2312"/>
        </w:rPr>
        <w:t>APP</w:t>
      </w:r>
      <w:r>
        <w:rPr>
          <w:rFonts w:ascii="仿宋_GB2312" w:hAnsi="仿宋_GB2312"/>
        </w:rPr>
        <w:t>软件（</w:t>
      </w:r>
      <w:hyperlink r:id="rId6">
        <w:r>
          <w:rPr>
            <w:rStyle w:val="InternetLink"/>
            <w:rFonts w:ascii="仿宋_GB2312" w:hAnsi="仿宋_GB2312"/>
          </w:rPr>
          <w:t>http://gd121.cn/fw/yjkhd/2015/04/40800.shtml</w:t>
        </w:r>
      </w:hyperlink>
      <w:r>
        <w:rPr>
          <w:rFonts w:ascii="仿宋_GB2312" w:hAnsi="仿宋_GB2312"/>
        </w:rPr>
        <w:t>，或在软件超市下载），及时获取气象局发布的最新预警信息和停课通知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台风、暴雨天气影响时，可关注电视、电台，教育部门官方网站、微博和校讯通以及清远气象局气象部门官方网站、停课铃、微博（新浪、腾讯微博“清远天气”）、微信、清远天气</w:t>
      </w:r>
      <w:r>
        <w:rPr>
          <w:rFonts w:ascii="仿宋_GB2312" w:hAnsi="仿宋_GB2312"/>
        </w:rPr>
        <w:t>APP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2121</w:t>
      </w:r>
      <w:r>
        <w:rPr>
          <w:rFonts w:ascii="仿宋_GB2312" w:hAnsi="仿宋_GB2312"/>
        </w:rPr>
        <w:t>气象电话、气象预警短信发布的停课信号和通知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各级各类学校校长必须确保学校已制定并实施下列安排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.1 </w:t>
      </w:r>
      <w:r>
        <w:rPr>
          <w:rFonts w:ascii="仿宋_GB2312" w:hAnsi="仿宋_GB2312"/>
        </w:rPr>
        <w:t>学校应制定应对恶劣天气停课安排应急预案，并充分征求教师、家长及其他有关方面的意见。应急预案的涵盖范围务必全面，足以应对在恶劣天气下学校可能面对的各种情况，并确保各项应急措施及联络机制（学校网页、校讯通等）切实可行，各有关方面亦清楚情况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.2 </w:t>
      </w:r>
      <w:r>
        <w:rPr>
          <w:rFonts w:ascii="仿宋_GB2312" w:hAnsi="仿宋_GB2312"/>
        </w:rPr>
        <w:t>如在上课前已发布停课信号，学校应采取紧急措施，确保校舍开放并有足够的人手照顾可能到校的学生，并做出恰当安排，在确保安全的情况下安排学生回家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.3 </w:t>
      </w:r>
      <w:r>
        <w:rPr>
          <w:rFonts w:ascii="仿宋_GB2312" w:hAnsi="仿宋_GB2312"/>
        </w:rPr>
        <w:t>如在上课时间内发布停课信号，学校应采取紧急措施，保障在校学生的安全，直至已做出安全恰当的安排，在适当时候让学生回家为止。发布停课信号，并不代表学校须安排所有学生立即回家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.4 </w:t>
      </w:r>
      <w:r>
        <w:rPr>
          <w:rFonts w:ascii="仿宋_GB2312" w:hAnsi="仿宋_GB2312"/>
        </w:rPr>
        <w:t>如因恶劣天气或因天气导致的交通状况以致学生无法到校或迟到，学校应另行安排校内的测验或考试，并确保学生不会受到处分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.5 </w:t>
      </w:r>
      <w:r>
        <w:rPr>
          <w:rFonts w:ascii="仿宋_GB2312" w:hAnsi="仿宋_GB2312"/>
        </w:rPr>
        <w:t>学校要加强科普宣教，确保教师、学生、家长等有关方面清楚本指引及学校制定的应急预案，促使全社会形成台风暴雨天气预警信号生效后自动停课的意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本指引自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8</w:t>
      </w:r>
      <w:r>
        <w:rPr>
          <w:rFonts w:ascii="仿宋_GB2312" w:hAnsi="仿宋_GB2312"/>
        </w:rPr>
        <w:t>日起施行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gd121.cn/fw/yjkhd/2015/04/40800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3:00Z</dcterms:created>
  <dc:creator>张学泰</dc:creator>
  <dc:description/>
  <dc:language>en-US</dc:language>
  <cp:lastModifiedBy>Administrator</cp:lastModifiedBy>
  <cp:lastPrinted>2016-04-22T14:51:00Z</cp:lastPrinted>
  <dcterms:modified xsi:type="dcterms:W3CDTF">2016-05-03T02:48:42Z</dcterms:modified>
  <cp:revision>3</cp:revision>
  <dc:subject/>
  <dc:title>清远市台风暴雨学校停课安排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