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auto" w:line="48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lang w:val="en-US" w:eastAsia="zh-CN"/>
        </w:rPr>
        <w:t>：</w:t>
      </w:r>
    </w:p>
    <w:p>
      <w:pPr>
        <w:pStyle w:val="NewNewNewNewNew"/>
        <w:spacing w:lineRule="auto" w:line="48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8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8"/>
          <w:szCs w:val="44"/>
          <w:lang w:eastAsia="zh-CN"/>
        </w:rPr>
      </w:r>
    </w:p>
    <w:p>
      <w:pPr>
        <w:pStyle w:val="NewNewNewNewNew"/>
        <w:spacing w:lineRule="auto" w:line="480"/>
        <w:ind w:left="0" w:right="0" w:hanging="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清远市民办</w:t>
      </w:r>
      <w:r>
        <w:rPr>
          <w:b/>
          <w:sz w:val="48"/>
          <w:szCs w:val="44"/>
          <w:lang w:eastAsia="zh-CN"/>
        </w:rPr>
        <w:t>学校</w:t>
      </w:r>
      <w:r>
        <w:rPr>
          <w:b/>
          <w:sz w:val="48"/>
          <w:szCs w:val="44"/>
        </w:rPr>
        <w:t>年度检查评分表</w:t>
      </w:r>
    </w:p>
    <w:p>
      <w:pPr>
        <w:pStyle w:val="NewNewNewNewNew"/>
        <w:spacing w:lineRule="auto" w:line="48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（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试</w:t>
      </w:r>
      <w:r>
        <w:rPr>
          <w:rFonts w:eastAsia="Times New Roman"/>
          <w:b/>
          <w:sz w:val="48"/>
          <w:szCs w:val="44"/>
        </w:rPr>
        <w:t xml:space="preserve">  </w:t>
      </w:r>
      <w:r>
        <w:rPr>
          <w:b/>
          <w:sz w:val="48"/>
          <w:szCs w:val="44"/>
        </w:rPr>
        <w:t>行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）</w:t>
      </w:r>
    </w:p>
    <w:p>
      <w:pPr>
        <w:pStyle w:val="NewNewNewNewNew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ewNewNewNewNew"/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受检学校</w:t>
      </w:r>
      <w:r>
        <w:rPr>
          <w:bCs/>
          <w:sz w:val="44"/>
          <w:szCs w:val="44"/>
        </w:rPr>
        <w:t>___________________</w:t>
      </w:r>
    </w:p>
    <w:p>
      <w:pPr>
        <w:pStyle w:val="NewNewNewNewNew"/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检查时间</w:t>
      </w:r>
      <w:r>
        <w:rPr>
          <w:bCs/>
          <w:sz w:val="44"/>
          <w:szCs w:val="44"/>
        </w:rPr>
        <w:t>___________________</w:t>
      </w:r>
    </w:p>
    <w:p>
      <w:pPr>
        <w:pStyle w:val="NewNewNewNewNew"/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学校地址</w:t>
      </w:r>
      <w:r>
        <w:rPr>
          <w:bCs/>
          <w:sz w:val="44"/>
          <w:szCs w:val="44"/>
        </w:rPr>
        <w:t>___________________</w:t>
      </w:r>
    </w:p>
    <w:p>
      <w:pPr>
        <w:pStyle w:val="NewNewNewNewNew"/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联系电话</w:t>
      </w:r>
      <w:r>
        <w:rPr>
          <w:bCs/>
          <w:sz w:val="44"/>
          <w:szCs w:val="44"/>
        </w:rPr>
        <w:t>___________________</w:t>
      </w:r>
    </w:p>
    <w:p>
      <w:pPr>
        <w:pStyle w:val="NewNewNewNewNew"/>
        <w:spacing w:lineRule="auto" w:line="48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ewNewNewNewNew"/>
        <w:spacing w:lineRule="auto" w:line="360"/>
        <w:ind w:left="0" w:right="0" w:hanging="0"/>
        <w:jc w:val="center"/>
        <w:rPr>
          <w:bCs/>
          <w:sz w:val="28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28"/>
          <w:szCs w:val="44"/>
        </w:rPr>
        <w:t>清远市教育局制</w:t>
      </w:r>
    </w:p>
    <w:p>
      <w:pPr>
        <w:pStyle w:val="NewNewNewNewNew"/>
        <w:spacing w:lineRule="auto" w:line="360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ewNewNewNewNew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ewNewNewNewNew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ewNewNewNewNew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清远市民办学校年度检查评分表</w:t>
      </w:r>
    </w:p>
    <w:p>
      <w:pPr>
        <w:pStyle w:val="NewNewNewNewNew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tbl>
      <w:tblPr>
        <w:tblW w:w="2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2520"/>
        <w:gridCol w:w="840"/>
        <w:gridCol w:w="1575"/>
        <w:gridCol w:w="760"/>
        <w:gridCol w:w="1340"/>
        <w:gridCol w:w="2415"/>
        <w:gridCol w:w="656"/>
        <w:gridCol w:w="656"/>
        <w:gridCol w:w="656"/>
        <w:gridCol w:w="657"/>
        <w:gridCol w:w="63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标准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查材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</w:t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</w:t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依法成立，办学行为规范；有办学许可证和学校章程，并向全体教职工、学生公示；并按章程履行职责，开展教学活动；依法进行变更手续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办学许可证，审批表。</w:t>
            </w:r>
          </w:p>
          <w:p>
            <w:pPr>
              <w:pStyle w:val="NewNewNewNewNew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校办学章程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严格执行国家和地方法律法规，依法治校；没有违反法律法规现象，没有出现危害社会治安、公共秩序的重大事故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国家有关民办教育文件执行材料。</w:t>
            </w:r>
          </w:p>
          <w:p>
            <w:pPr>
              <w:pStyle w:val="NewNewNewNewNew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安全教育资料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招生行为规范，学校性质、办学条件、办学层次与审批相符，招生广告在审批机关备案；无滥发证书现象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当年招生简章、广告。</w:t>
            </w:r>
          </w:p>
          <w:p>
            <w:pPr>
              <w:pStyle w:val="NewNewNewNewNew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校学生情况、备案情况统计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依法办理收费项目、标准清晰并公示，不跨学年收费，票据合法；按规定及时向学生退费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收费许可证及备案情况，收费票据。</w:t>
            </w:r>
          </w:p>
          <w:p>
            <w:pPr>
              <w:pStyle w:val="NewNewNewNewNew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收费情况，退费情况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职工和学生的人身财产安全、合法权益得到保护和尊重；无体罚、侮辱、岐视学生现象；教师工资和休息时间符合国家规定，并为教职工缴纳社会保险费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师职称评定，聘用合同，社保等凭据。</w:t>
            </w:r>
          </w:p>
          <w:p>
            <w:pPr>
              <w:pStyle w:val="NewNewNewNewNew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生奖惩情况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标准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查材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</w:t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</w:t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依法建立健全档案制度，按规定完成各类档案工作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校档案制度</w:t>
            </w:r>
          </w:p>
          <w:p>
            <w:pPr>
              <w:pStyle w:val="NewNewNewNewNew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校档案建立情况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处理学生程序合法，学生的知情权、陈述权得到保障，并给相应教育悔改机会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生违纪处理过程情况文件。</w:t>
            </w:r>
          </w:p>
          <w:p>
            <w:pPr>
              <w:pStyle w:val="NewNewNewNewNew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校处理学生规章制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接受教育部门的指导和监督，定期向教育部门上报教育统计数据，报告学校工作情况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近两年学校计划和总结。</w:t>
            </w:r>
          </w:p>
          <w:p>
            <w:pPr>
              <w:pStyle w:val="NewNewNewNewNew"/>
              <w:spacing w:lineRule="exact" w:line="5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校各种表册齐备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办学场地合法，自有或租用情况清晰，校园面积和校舍建筑面积达到开办标准；校舍布局合理，房舍光线充足、安全；在校生均面积达标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土地使用证、房产证或租用合同，消防合格证。</w:t>
            </w:r>
          </w:p>
          <w:p>
            <w:pPr>
              <w:pStyle w:val="NewNewNewNewNew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生均建筑面积，初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m</w:t>
            </w:r>
            <w:r>
              <w:rPr>
                <w:rFonts w:eastAsia="仿宋_GB2312"/>
                <w:sz w:val="28"/>
                <w:szCs w:val="28"/>
              </w:rPr>
              <w:t>²</w:t>
            </w:r>
            <w:r>
              <w:rPr>
                <w:rFonts w:eastAsia="仿宋_GB2312"/>
                <w:sz w:val="28"/>
                <w:szCs w:val="28"/>
              </w:rPr>
              <w:t>，高中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m</w:t>
            </w:r>
            <w:r>
              <w:rPr>
                <w:rFonts w:eastAsia="仿宋_GB2312"/>
                <w:sz w:val="28"/>
                <w:szCs w:val="28"/>
              </w:rPr>
              <w:t>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符合卫生、安全的校舍，充足的生活用房；厨房饭堂符合卫生标准，工作人员要有健康证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后勤人员卫生制度、厨房制度。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卫生许可证，工作人员健康合格证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历教育学校要有环型跑道，培训学校要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以上篮球场，满足常规教学需要的体育器材，设施安全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体育器材一览表。</w:t>
            </w:r>
          </w:p>
          <w:p>
            <w:pPr>
              <w:pStyle w:val="NewNewNewNewNew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场地查看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学设施设备、图书能满足学校常规教学和专业设置的需要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学设备一览表。</w:t>
            </w:r>
          </w:p>
          <w:p>
            <w:pPr>
              <w:pStyle w:val="NewNewNewNewNew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图书量、生均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以上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标准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查材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正、副校长学历和职称要达标，学历教育正、副校长从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教育教学工作，须本科学历和中级职称以上；非学历教育培训机构负责人须有教师资格，从事教育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，大专学历，中级职称；正、副校长有上岗证书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校中层以上领导班子基本情况。</w:t>
            </w:r>
          </w:p>
          <w:p>
            <w:pPr>
              <w:pStyle w:val="NewNewNewNewNew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相关证书复印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师具有教师资格证；有与办学层次相适应的合格学历，中职学历教育学校“双师型”教师占专任教师总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；教师继续教育合法权益得到保障；允许教师合理流动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师一览表。</w:t>
            </w:r>
          </w:p>
          <w:p>
            <w:pPr>
              <w:pStyle w:val="NewNewNewNewNew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业设置与教师资格证、学历证、专业证；继续教育登记证。</w:t>
            </w:r>
          </w:p>
          <w:p>
            <w:pPr>
              <w:pStyle w:val="NewNewNewNewNew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师学历达标情况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</w:t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办学指导思想、发展思路明确，注意塑造品牌，初具办学特色，努力推进素质教育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办学目标与宗旨有关资料。</w:t>
            </w:r>
          </w:p>
          <w:p>
            <w:pPr>
              <w:pStyle w:val="NewNewNewNewNew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校发展规划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一套可行的规章制度，启用现代化手段管理学校；依法建立教师选聘、考核、激励、制约机制；学生学籍管理制度健全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各种管理制度，岗位责任制。</w:t>
            </w:r>
          </w:p>
          <w:p>
            <w:pPr>
              <w:pStyle w:val="NewNewNewNewNew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师档案、学生学籍档案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校党组织、共青团、教代会、工会、学生会、班委会和家长委员会健全，开展正常活动，维护教职工和学生合法权益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各种机构名单和规章制度。</w:t>
            </w:r>
          </w:p>
          <w:p>
            <w:pPr>
              <w:pStyle w:val="NewNewNewNewNew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组织活动情况。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定期开展对教师思想品德教育和教研活动，有计划开展教师业务培训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计划总结。</w:t>
            </w:r>
          </w:p>
          <w:p>
            <w:pPr>
              <w:pStyle w:val="NewNewNewNewNew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活动过程记录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标准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查材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消防安全、治安制度健全，建立安全责任制；校舍及设施、设备无安全隐患，校车定期检测，符合交通安全要求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安全制度，有效证件。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车辆、司机合格情况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无校园暴力犯罪行为，师生无严重违纪和刑事犯罪行为。校园环境文明、健康、协调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育活动记录、材料。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学校学生违纪记录。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建立学生教职工伤害事故应急处理制度、措施。没有发生因校方过错而造成学生、职工伤害事故；发生伤害后依法处理、责任落实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事故应急机构、预案。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过程记录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学校把德育工作放在首位，建立健全德育机构，建立班主任工作和考核制度；做好待进生转化工作，培养学生自我管理能力；有良好的校风，教风、学风。 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机构名单、制度、工作计划、总结等材料。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待进生转化措施：活动记录、表现统计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开展德育教育课、培养爱国、爱校、自信、尊纪守法精神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精神文明活动记录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定期评选、表彰先进党员、团支部、优秀班、团干部和三好学生；体现以学生为中心，关心学生的心理健康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校有关制度。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活动记录、表彰人员名单。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财务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依法建立健全学校财务、会计制度和资产管理制度，开设银行独立帐户、独立核算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2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财务制度、帐本帐号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年度财务预算、结算，按时完成年度财务会计报告，依法接受审计，报审批机关审查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2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财务报告。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2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财务人员上岗证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校收取的费用应主要用于教育教学活动和改善办学条件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2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经费活动用于教学和设备情况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标准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查材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社会评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校有良好的文化和育人氛围，操行合格率、待进生转化率高；学生、教师没有赌搏、吸毒和违法犯罪现象；在校生巩固率高，上课出勤率高，毕业生升学高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开展校园文化活动记录。</w:t>
            </w:r>
          </w:p>
          <w:p>
            <w:pPr>
              <w:pStyle w:val="NewNewNewNewNew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待进生转化记录。</w:t>
            </w:r>
          </w:p>
          <w:p>
            <w:pPr>
              <w:pStyle w:val="NewNewNewNewNew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德育、先进典型记录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社会声誉好。社会、学生、家长投诉少，媒体正面报导多，用人单位综合评价高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校和社会、家长共管记录。</w:t>
            </w:r>
          </w:p>
          <w:p>
            <w:pPr>
              <w:pStyle w:val="NewNewNewNewNew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社会媒体报导记录材料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参加社会各类公益活动和各类比赛并获奖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计划组织记录。</w:t>
            </w:r>
          </w:p>
          <w:p>
            <w:pPr>
              <w:pStyle w:val="NewNewNewNewNew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活动过程记录获奖材料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自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结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组意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评结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2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检查时间：    年  月  日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ewNewNewNewNew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长：             检查时间：     年  月  日</w:t>
            </w:r>
          </w:p>
        </w:tc>
        <w:tc>
          <w:tcPr>
            <w:tcW w:w="6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1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评分表结论分为三种：合格、基本合格和不合格；满分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-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为合格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-7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为基本合格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以下为不合格。</w:t>
            </w:r>
          </w:p>
          <w:p>
            <w:pPr>
              <w:pStyle w:val="NewNewNewNewNew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“年检不合格”的民办教育机构，将责令其限期整改。</w:t>
            </w:r>
          </w:p>
          <w:p>
            <w:pPr>
              <w:pStyle w:val="NewNewNewNewNew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问题严重根据实际情况给予暂停招生的处理，两年年检不合格将予以吊销《办学许可证》。</w:t>
            </w:r>
          </w:p>
        </w:tc>
        <w:tc>
          <w:tcPr>
            <w:tcW w:w="6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4:05Z</dcterms:created>
  <dc:creator>Administrator</dc:creator>
  <dc:description/>
  <dc:language>en-US</dc:language>
  <cp:lastModifiedBy/>
  <dcterms:modified xsi:type="dcterms:W3CDTF">2013-03-06T09:15:4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