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附表</w:t>
      </w:r>
      <w:r>
        <w:rPr>
          <w:rFonts w:cs="宋体" w:ascii="宋体" w:hAnsi="宋体"/>
          <w:b/>
          <w:color w:val="000000"/>
          <w:sz w:val="30"/>
          <w:szCs w:val="30"/>
        </w:rPr>
        <w:t xml:space="preserve">2               </w:t>
      </w:r>
      <w:r>
        <w:rPr>
          <w:rFonts w:ascii="宋体" w:hAnsi="宋体" w:cs="宋体"/>
          <w:b/>
          <w:color w:val="000000"/>
          <w:sz w:val="30"/>
          <w:szCs w:val="30"/>
        </w:rPr>
        <w:t>施工升降机专项检查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情况汇总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287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检查项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检查内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发现隐患（台次）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术资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检测、登记、拆卸情况。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/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/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维保合同、维保记录。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施工升降机司机持证上岗情况。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架体稳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基础设计在地下室顶板上应有设计加固方案。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/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金属结构无开焊、裂纹及永久性变形。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各联接螺栓安装齐全、紧固可靠。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安装配套标准节。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全装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紧急出口安全联锁开关齐全有效。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4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/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吊笼门各限位装置灵活可靠。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围栏门机电联锁装置齐全有效。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防坠安全器应在有效标定期限内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上下限位、上下极限开关应完好有效。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、急停开关有效。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机构与零部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传动齿轮均匀、无异响、无过度磨损。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导向轮应安装可靠，润滑良好，导向灵活。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转动零部件应有防护装置。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制动器制动性能良好，手动松闸功能正常。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气安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配有专用电箱和控制系统。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/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/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重复接地和避雷设置符合要求。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电缆运行应自由拖地不受阻碍。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失压、零位、过流、相序保护应符合要求。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全防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停层门高度不应低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8m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。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/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吊笼顶部安全护栏完好。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层门之间有严密的安全防护措施。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附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附墙架应采用配套标准产品。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/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附墙撑杆和附着面的法向角不应大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°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。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自由端高度应符合说明书要求。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附墙杆应于建筑物联接可靠。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其他问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卸料口安全防护措施不足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传动板连接销轴的压板牢固可靠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6:43:00Z</dcterms:created>
  <dc:creator>User</dc:creator>
  <dc:description/>
  <dc:language>en-US</dc:language>
  <cp:lastModifiedBy>User</cp:lastModifiedBy>
  <dcterms:modified xsi:type="dcterms:W3CDTF">2017-06-26T09:34:44Z</dcterms:modified>
  <cp:revision>8</cp:revision>
  <dc:subject/>
  <dc:title>塔式起重机定期维保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