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协同监管和联合惩戒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调领导小组及其办公室成员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协调领导小组成员单位领导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发改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姚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工商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友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文明办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中级人民法院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昌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教育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湘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经信局（邹俊）、市公安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朱国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司法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章江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财政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朱昭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人社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马志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土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麦卫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环保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志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住建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文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交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侯国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马学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农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先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商务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钟朝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文广新局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欧鑑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卫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正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民银行清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（周汉生）、市国资委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德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清远海关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共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税局（伍勇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市地税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雷文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质监局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罗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入境检验检疫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曾令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安监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欧延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食药监局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邵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林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双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旅游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廖振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银监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陈佺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邮管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曾响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总工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兆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公室成员</w:t>
      </w:r>
      <w:r>
        <w:rPr>
          <w:rFonts w:ascii="仿宋_GB2312" w:hAnsi="仿宋_GB2312" w:cs="仿宋_GB2312" w:eastAsia="仿宋_GB2312"/>
          <w:sz w:val="32"/>
          <w:szCs w:val="32"/>
        </w:rPr>
        <w:t>（办公室设在市工商局企业信用监管科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发改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邓国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工商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泽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文明办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潘南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中级人民法院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巧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教育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陆治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经信局（侯泰成）、市公安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张炜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司法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春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财政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兴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人社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汤庆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土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世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环保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马尚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住建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龚梅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交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步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曹定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农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钟有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商务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王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文广新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汪传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卫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定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民银行清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（刘杰涛）、市国资委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唐迎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清远海关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志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税局（柳平宇）、市地税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朱春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质监局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温志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入境检验检疫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世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安监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新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食药监局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张德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林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思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旅游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国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银监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彭伟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邮管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总工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冯绍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联络员</w:t>
      </w:r>
      <w:r>
        <w:rPr>
          <w:rFonts w:ascii="仿宋_GB2312" w:hAnsi="仿宋_GB2312" w:cs="仿宋_GB2312" w:eastAsia="仿宋_GB2312"/>
          <w:sz w:val="32"/>
          <w:szCs w:val="32"/>
        </w:rPr>
        <w:t>（成员单位具体承办人员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发改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兰海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工商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文明办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伯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中级人民法院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巧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教育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雷彦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经信局（侯泰成）、市公安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李雯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司法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春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财政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蔡欣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人社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夏桂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土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凤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环保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尚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市住建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梁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交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珊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夏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农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英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商务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张恬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文广新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伟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卫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定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民银行清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资委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清远海关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晓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国税局（冯曼珍）、市地税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肇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质监局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李启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入境检验检疫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阮伟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安监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立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食药监局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黎镜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林业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思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旅游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国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银监局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朱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邮管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文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市总工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7:00Z</dcterms:created>
  <dc:creator>江洁华</dc:creator>
  <dc:description/>
  <dc:language>en-US</dc:language>
  <cp:lastModifiedBy>江洁华</cp:lastModifiedBy>
  <dcterms:modified xsi:type="dcterms:W3CDTF">2016-12-01T09:24:46Z</dcterms:modified>
  <cp:revision>2</cp:revision>
  <dc:subject/>
  <dc:title>清远市协同监管和联合惩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