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2050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414655</wp:posOffset>
                      </wp:positionV>
                      <wp:extent cx="1511300" cy="1511300"/>
                      <wp:effectExtent l="0" t="0" r="0" b="3149917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652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p1+qx9sriSv6tmx56A9r12x56VxqyfrtKPwb9htZt+pqGsLi=xLh31KiDzn5hwpLqPuKJ+1JNoKlQuX0zfJCftLR3vKiLwNSjoHEX2KiHtLB3zNCvuPWAvSlEsYS3MBiwDa1MIQC46PSLwMyLvLSjsMSjzNBzzQij0KTD2NTPsLDECQCXzMSbwPjEFeSvuQF8iRTP9CPn7QF8iSlEsYS6G4cCBw+fxLCHxwNp01qa9uK51xMOCt5eKqrG5yaeKqsaJuNBx3sCEy5J4p69prdzxLCHxKiXtLSR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xKS=1KSDzHCDwNiPzNi=xOB8SZVctXWQ0blUTZV0kOfzJODMuaWA0cFUxRU=9LSbxKiHvKiLwKiDxOB8Ca10vcWQkbjkPOfzJODMuaWA0cFUxSTECPVQjbi31NB0FMxzxNB0CLR0DLx0FPSvuP18sbGUzYWIMPTMAYFQxOfzJOEAoXzU3cC3tY1klOB8PZVMEdGP9CPn7TFkiU1kjcFf9MB3xLC=vLC=7K0AoX0coYGQnOfzJOEAoXzgkZVcncC3zKiHvLC=vLCvuTFkiRFUoY1gzOfzJOEMoY14kYDMuamQkdGP9OB8SZVctYVQCa14zYWgzOfzJOEMoY14gcGUxYUYgaGUkOiYkLCjzXSDwYlUlMFT3MSX2LFDvNFMgYVX0MlP4LlTyOB8SZVctXWQ0blUVXVw0YS3MBiwSZVctYVQLYV4mcFf9LCvuT1kmalUjSFUtY2QnOfzJOEMoY14gcGUxYT8xYFUxOiD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-32.65pt;width:119pt;height:119pt" coordorigin="244,-653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27;top:374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p1+qx9sriSv6tmx56A9r12x56VxqyfrtKPwb9htZt+pqGsLi=xLh31KiDzn5hwpLqPuKJ+1JNoKlQuX0zfJCftLR3vKiLwNSjoHEX2KiHtLB3zNCvuPWAvSlEsYS3MBiwDa1MIQC46PSLwMyLvLSjsMSjzNBzzQij0KTD2NTPsLDECQCXzMSbwPjEFeSvuQF8iRTP9CPn7QF8iSlEsYS6G4cCBw+fxLCHxwNp01qa9uK51xMOCt5eKqrG5yaeKqsaJuNBx3sCEy5J4p69prdzxLCHxKiXtLSR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xKS=1KSDzHCDwNiPzNi=xOB8SZVctXWQ0blUTZV0kOfzJODMuaWA0cFUxRU=9LSbxKiHvKiLwKiDxOB8Ca10vcWQkbjkPOfzJODMuaWA0cFUxSTECPVQjbi31NB0FMxzxNB0CLR0DLx0FPSvuP18sbGUzYWIMPTMAYFQxOfzJOEAoXzU3cC3tY1klOB8PZVMEdGP9CPn7TFkiU1kjcFf9MB3xLC=vLC=7K0AoX0coYGQnOfzJOEAoXzgkZVcncC3zKiHvLC=vLCvuTFkiRFUoY1gzOfzJOEMoY14kYDMuamQkdGP9OB8SZVctYVQCa14zYWgzOfzJOEMoY14gcGUxYUYgaGUkOiYkLCjzXSDwYlUlMFT3MSX2LFDvNFMgYVX0MlP4LlTyOB8SZVctXWQ0blUVXVw0YS3MBiwSZVctYVQLYV4mcFf9LCvuT1kmalUjSFUtY2QnOfzJOEMoY14gcGUxYT8xYFUxOiD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4;top:-653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-653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-653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中学西门保安亭内水龙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363220</wp:posOffset>
                      </wp:positionV>
                      <wp:extent cx="1511300" cy="1511300"/>
                      <wp:effectExtent l="0" t="0" r="0" b="3150532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652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p1+qx9sriSv6tmx56A9r12x56VxqyfrtKPwb9htZt+pqGsLi=xLh31KiDzn5hwpLqPuKJ+1JNoKlQuXx=pWR=nNB3wKi=tLyD4NRjfUibtLh3vKiP3OB8AbGANXV0kOfzJODQuXzkDOmsALyD2Ly=wNRz0NSP3KSQFNSTsPSb4QBzvPTMDMiP0MyEBPTY8OB8Da1MIQC3MBiwDa1MNXV0kOrekzLKG9CHvLiKD5qWZsu57uqaHz7N6o7ttveqMs7tt0rp73KKhzLWOnqlqu5pw6SHvLiHtMh3wM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XsLSPfLSD5MCT5LCL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LyL0M1DxMFPwLC=zMSH1XlEjXSEkLFD4YlD0MlHvLVP7K0MoY14gcGUxYUYgaGUkOfzJOEMoY14kYDwkalczZC3vOB8SZVctYVQLYV4mcFf9CPn7T1kmalEzcWIkS2IjYWH9Li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-28.6pt;width:119pt;height:119pt" coordorigin="259,-572" coordsize="2380,2380">
                      <v:shape id="shape_0" stroked="f" o:allowincell="t" style="position:absolute;left:1442;top:455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p1+qx9sriSv6tmx56A9r12x56VxqyfrtKPwb9htZt+pqGsLi=xLh31KiDzn5hwpLqPuKJ+1JNoKlQuXx=pWR=nNB3wKi=tLyD4NRjfUibtLh3vKiP3OB8AbGANXV0kOfzJODQuXzkDOmsALyD2Ly=wNRz0NSP3KSQFNSTsPSb4QBzvPTMDMiP0MyEBPTY8OB8Da1MIQC3MBiwDa1MNXV0kOrekzLKG9CHvLiKD5qWZsu57uqaHz7N6o7ttveqMs7tt0rp73KKhzLWOnqlqu5pw6SHvLiHtMh3wM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XsLSPfLSD5MCT5LCL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LyL0M1DxMFPwLC=zMSH1XlEjXSEkLFD4YlD0MlHvLVP7K0MoY14gcGUxYUYgaGUkOfzJOEMoY14kYDwkalczZC3vOB8SZVctYVQLYV4mcFf9CPn7T1kmalEzcWIkS2IjYWH9Li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-572;width:2379;height:23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-572;width:2379;height:23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-572;width:2379;height:23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测水间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）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清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卫生院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332105</wp:posOffset>
                      </wp:positionV>
                      <wp:extent cx="1511300" cy="1511300"/>
                      <wp:effectExtent l="0" t="0" r="0" b="3150433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552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p1+qx9sriSv6tmx56A9r12x56VxqyfrtKPwb9htZt+pqGsLi=xLh31KiDzn5hwpLqPuKJ+1JNoKlQuXx=pWR=nNB3wKi=tLyD4NRjfUibtLh3vKiP3OB8AbGANXV0kOfzJODQuXzkDOmsALyD2Ly=wNRz0NSP3KSQFNSTsPSb4QBzvPTMDMiP0MyEBPTY8OB8Da1MIQC3MBiwDa1MNXV0kOrekzLKG9CHvLiKD5qWZsu57uqaHz7N6o7ttveqMs7tt0rp73KKhzLWOnqlqu5pw6SHvLiHtMh3wM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XsLSPfLSD5MCT5LiD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YlXwLlD2YlEkYiXwM1X2XSAjLlUlNCUlYFUiYCMhLSP7K0MoY14gcGUxYUYgaGUkOfzJOEMoY14kYDwkalczZC3vOB8SZVctYVQLYV4mcFf9CPn7T1kmalEzcWIkS2IjYWH9Ly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-26.15pt;width:119pt;height:119pt" coordorigin="428,-523" coordsize="2380,2380">
                      <v:shape id="shape_0" stroked="f" o:allowincell="t" style="position:absolute;left:1611;top:348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p1+qx9sriSv6tmx56A9r12x56VxqyfrtKPwb9htZt+pqGsLi=xLh31KiDzn5hwpLqPuKJ+1JNoKlQuXx=pWR=nNB3wKi=tLyD4NRjfUibtLh3vKiP3OB8AbGANXV0kOfzJODQuXzkDOmsALyD2Ly=wNRz0NSP3KSQFNSTsPSb4QBzvPTMDMiP0MyEBPTY8OB8Da1MIQC3MBiwDa1MNXV0kOrekzLKG9CHvLiKD5qWZsu57uqaHz7N6o7ttveqMs7tt0rp73KKhzLWOnqlqu5pw6SHvLiHtMh3wM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XsLSPfLSD5MCT5LiD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YlXwLlD2YlEkYiXwM1X2XSAjLlUlNCUlYFUiYCMhLSP7K0MoY14gcGUxYUYgaGUkOfzJOEMoY14kYDwkalczZC3vOB8SZVctYVQLYV4mcFf9CPn7T1kmalEzcWIkS2IjYWH9Ly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-523;width:2379;height:237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-523;width:2379;height:23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-523;width:2379;height:237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中学保安亭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二中学保安亭内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439420</wp:posOffset>
                      </wp:positionV>
                      <wp:extent cx="1511300" cy="1511300"/>
                      <wp:effectExtent l="0" t="0" r="0" b="31504331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552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p1+qx9sriSv6tmx56A9r12x56VxqyfrtKPwb9htZt+pqGsLi=xLh31KiDzn5hwpLqPuKJ+1JNoKlQuXx=pWR=nNB3wKi=tLyD4NRjfUibtLh3vKiP3OB8AbGANXV0kOfzJODQuXzkDOmsALyD2Ly=wNRz0NSP3KSQFNSTsPSb4QBzvPTMDMiP0MyEBPTY8OB8Da1MIQC3MBiwDa1MNXV0kOrekzLKG9CHvLiKD5qWZsu57uqaHz7N6o7ttveqMs7tt0rp73KKhzLWOnqlqu5pw6SHvLiHtMh3wM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XsLSPfLSD5MCT5MSj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NSX2NVQiLSHvYSYkYiDxYCIiMSbwXVMjYVIlLyX2XyT7K0MoY14gcGUxYUYgaGUkOfzJOEMoY14kYDwkalczZC3vOB8SZVctYVQLYV4mcFf9CPn7T1kmalEzcWIkS2IjYWH9MC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-34.6pt;width:119pt;height:119pt" coordorigin="137,-692" coordsize="2380,2380">
                      <v:shape id="shape_0" stroked="f" o:allowincell="t" style="position:absolute;left:1320;top:179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p1+qx9sriSv6tmx56A9r12x56VxqyfrtKPwb9htZt+pqGsLi=xLh31KiDzn5hwpLqPuKJ+1JNoKlQuXx=pWR=nNB3wKi=tLyD4NRjfUibtLh3vKiP3OB8AbGANXV0kOfzJODQuXzkDOmsALyD2Ly=wNRz0NSP3KSQFNSTsPSb4QBzvPTMDMiP0MyEBPTY8OB8Da1MIQC3MBiwDa1MNXV0kOrekzLKG9CHvLiKD5qWZsu57uqaHz7N6o7ttveqMs7tt0rp73KKhzLWOnqlqu5pw6SHvLiHtMh3wM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XsLSPfLSD5MCT5MSj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NSX2NVQiLSHvYSYkYiDxYCIiMSbwXVMjYVIlLyX2XyT7K0MoY14gcGUxYUYgaGUkOfzJOEMoY14kYDwkalczZC3vOB8SZVctYVQLYV4mcFf9CPn7T1kmalEzcWIkS2IjYWH9MC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-692;width:2379;height:237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-692;width:2379;height:237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-692;width:2379;height:23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三氯甲烷、四氯化碳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氯酸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continuous"/>
      <w:pgSz w:orient="landscape" w:w="16838" w:h="11906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2-06-14T03:47:00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