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-229" w:hanging="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-229" w:hanging="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-229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2021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年全市经营性公墓年报结果</w:t>
      </w:r>
    </w:p>
    <w:p>
      <w:pPr>
        <w:pStyle w:val="NewNewNew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18"/>
        <w:gridCol w:w="1157"/>
        <w:gridCol w:w="2295"/>
        <w:gridCol w:w="1215"/>
        <w:gridCol w:w="259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墓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报结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证</w:t>
            </w:r>
          </w:p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编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证</w:t>
            </w:r>
          </w:p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证时间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清远市孖龙山陵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民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远市民政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清远市益圆陵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民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远市民政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英德市英州陵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民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远市民政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连州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大财岭陵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民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远市民政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阳山县天府园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列入年报范围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佛冈县青松陵园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列入年报范围</w:t>
            </w:r>
          </w:p>
        </w:tc>
      </w:tr>
    </w:tbl>
    <w:p>
      <w:pPr>
        <w:pStyle w:val="NewNewNew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办公自动化专用正文"/>
    <w:basedOn w:val="NewNewNew"/>
    <w:qFormat/>
    <w:pPr>
      <w:spacing w:lineRule="atLeast" w:line="500"/>
      <w:ind w:firstLine="624"/>
    </w:pPr>
    <w:rPr>
      <w:rFonts w:ascii="Times New Roman" w:hAnsi="Times New Roman" w:eastAsia="楷体_GB2312" w:cs="Times New Roman"/>
      <w:sz w:val="32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潘文艳</cp:lastModifiedBy>
  <dcterms:modified xsi:type="dcterms:W3CDTF">2022-09-21T03:48:45Z</dcterms:modified>
  <cp:revision>1</cp:revision>
  <dc:subject/>
  <dc:title>清民事﹝2019﹞号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