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-SA"/>
        </w:rPr>
        <w:t>清远市</w:t>
      </w:r>
      <w:r>
        <w:rPr>
          <w:rFonts w:eastAsia="方正小标宋_GBK" w:cs="方正小标宋_GBK" w:ascii="方正小标宋_GBK" w:hAnsi="方正小标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-SA"/>
        </w:rPr>
        <w:t>年度基层公共就业创业服务岗位招聘高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-SA"/>
        </w:rPr>
        <w:t>毕业生岗位信息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93"/>
        <w:gridCol w:w="4781"/>
        <w:gridCol w:w="1080"/>
      </w:tblGrid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属市、县（市、区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计划招聘人数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1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清远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远市人才和公共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2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城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城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2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城区人力资源市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200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洲心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200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横荷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200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飞来峡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200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角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2007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源潭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200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塘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3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新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新区劳动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3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潭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300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浸潭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300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和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300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塘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300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平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4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英德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英德市劳动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4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英城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400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英红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400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华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400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连江口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400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浛洸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4007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望埠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400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九龙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5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连州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连州市人才和公共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5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坪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500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岸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500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星子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500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丰阳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500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瑶安乡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6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冈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佛冈县人力资源服务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6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岗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600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迳头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600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头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600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石角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600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山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7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连山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连山县人才和公共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7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保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700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三江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8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连南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连南县人才和公共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8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江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800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寨岗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900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山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山县人才和公共就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900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崀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900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平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900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岭背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900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城镇人力资源和社会保障服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516</cp:lastModifiedBy>
  <dcterms:modified xsi:type="dcterms:W3CDTF">2022-09-20T09:45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