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年清远市优秀校长等拟推荐表扬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清远市优秀校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黄仲华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英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惠美  清城区东城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卫锋  清城区凤翔山湖北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邓华胜  清城区凤翔山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庆欢  清城区龙塘镇银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潘润荣  清城区石角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伟良  清新区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润华  清新区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业昌  清新区三坑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炳生  清新区浸潭镇大树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伟珍  英德市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超案  英德市横石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有强  英德市东华镇大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伟星  英德市横石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晓文  英德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袁金顺  英德市英州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欧阳永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连州市慧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黎  清  连州市三水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丁香  连州市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燕霞  佛冈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开付  佛冈县城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兰英  佛冈县城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廖亮光  连山壮族瑶族自治县禾洞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付  伟  连山壮族瑶族自治县连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志军  连南瑶族自治县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永红  连南瑶族自治县寨岗镇金鸡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鸿图  阳山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  弘  阳山县实验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琼芳  阳山县第三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清远市优秀班主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绍初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丽丽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颂文  清远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秀云  清远市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远鲜  清远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季  琴  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婉嫦  清远市梓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小艳  清远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黛娜  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柯薇  清远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文英  清远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赖灵姬  清远市新北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智耀  清远市广铁一中（万科城）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蒋  君  清远盛兴中英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  英  清城区大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凤娣  清城区东城街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树娣  清城区飞来峡镇高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何清云  清城区横荷街横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汤锐枝  清城区后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玉平  清城区龙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邓倩雯  清城区平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黎祯伟  清城区桥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欧婉菁  清城区清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潘秀梅  清城区松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  丽  清城区铁英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欧少霞  清城区洲心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静静  清远市田家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丽娟  清远市新北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禤镜洪  清新区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深意  清新区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惠珍  清新区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莉  清新区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小丽  清新区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小丽  清新区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小凤  清新区浸潭镇大树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建新  清新区滨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顺好  清新区禾云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洁敏  清新区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艳桃  清新区山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少芳  清新区龙颈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慧珍  英德市百花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邓  灵  英德市清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亚丽  英德市连江口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  洁  英德市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巫桂琪  英德市石牯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秋婵  英德市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蓝群芳  英德市东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卢乔花  英德市智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书志  英德市横石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袁春英  英德市望埠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丘神娣  英德市九龙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翠菲  英德市大湾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  晓  英德华粤艺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汝勋  英德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伟英  英德市下太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秀优  英德市大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培育  英德市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慧贞  英德市田家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黎璐梅  连州市连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魏红霞  连州市北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映芳  连州市东陂镇西溪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秀媚  连州市保安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庆珍  连州市龙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拼满  连州市大路边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素兰  连州市燕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美珍  连州市连州镇万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永林  连州市龙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彭海群  连州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带娣  佛冈县城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新颖  佛冈县石角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坚珍  佛冈县城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艺英  佛冈县佛冈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丽敏  佛冈县水头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邱小龙  佛冈县水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春玲  佛冈县潖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春秀  佛冈县迳头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秀静  佛冈县高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欧华娇  连山壮族瑶族自治县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春亿  连山壮族瑶族自治县连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蒋彩云  连山壮族瑶族自治县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素梅  连山壮族瑶族自治县太保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  欣  连山壮族瑶族自治县加田田家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  彬  连山壮族瑶族自治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  丹  连南瑶族自治县民族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彩霞  连南瑶族自治县三江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廖丽环  连南瑶族自治县淳溪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一妹  连南瑶族自治县三排镇三排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秀兰  连南瑶族自治县大坪旺洞越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玉香  连南瑶族自治县涡水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巧清  连南瑶族自治县顺德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天贵  阳山县江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新铎  阳山县七拱镇新圩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海群  阳山县太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邱燕芳  阳山县大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麦文生  阳山县黄坌老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潘世平  阳山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甄鲜姿  阳山县阳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群英  阳山县韩愈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毛梅娣  阳山县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诗韵  阳山县岭背镇新阳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优秀思想政治理论课教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小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雪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锦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会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黎海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永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源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宇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梓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敏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丽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东城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桂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飞来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凤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建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横荷街赤岗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钟秋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锦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钟细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石角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世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松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少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先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巧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新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惠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艳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锦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灶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丽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太平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薛爱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山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金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三坑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志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巫雪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靖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照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桥头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传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东华镇大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廖小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青塘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海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石牯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昌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连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洪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中学附属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蓝秀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丽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大学附属中学英德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兢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英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丛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易池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慧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军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星子镇清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景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西岸镇清水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任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山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熊粤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连州镇龙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黎少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连州市大路边镇中心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秀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天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汤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汝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婷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汤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姚敏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城北篁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华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韦海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堂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先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山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韦经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永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保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秀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田田家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钟少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寨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芷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石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建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寨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文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民族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六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田家炳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丽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大麦山镇中心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小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欧有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青莲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骆玉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七拱镇新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永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冯光纪念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金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岭背镇犁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小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小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碧桂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清远市优秀乡村教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晓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飞来峡镇高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友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飞来峡镇江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飞来峡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汝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龙塘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永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龙塘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盘清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龙塘镇井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丽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龙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燕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石角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月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石角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军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石角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淑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石角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谏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石角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嘉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源潭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小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源潭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云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源潭镇高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桂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源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凤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山塘镇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凤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山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桂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太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桂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太平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小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三坑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丽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龙颈镇南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丽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龙颈镇石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慕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禾云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贤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浸潭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金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浸潭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婉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石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麦惠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滨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振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禾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度玉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玉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白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蓝沛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东华镇鱼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伙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横石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赖昌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青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毛丰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沙口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远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西牛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赖志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横石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集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横石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元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白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洪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黎溪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祥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石灰铺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远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英红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美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沙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巫秋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鱼湾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国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连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巫万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东华镇黄陂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子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九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棠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水边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付日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大湾镇青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智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英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月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龙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喜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山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秀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大路边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卫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九陂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海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西江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星子镇清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文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东陂镇西溪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叶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龙坪镇太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欧阳学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连州市山塘中心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龙坪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汉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保安镇新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鸿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大陂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勇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汤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炜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汤塘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雪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潖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志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民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东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水头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秀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高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焕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龙山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建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高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锦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汤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进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三江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敏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永丰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凤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虞月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秀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禾洞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土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帅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三江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覃妹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堂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小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保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民计二一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大麦山镇上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朱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寨岗镇寨南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覃万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大麦山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启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香坪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侨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大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依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南岗百斤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盘莫排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三排镇三排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锦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寨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开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涡水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丽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杜步大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碧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七拱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志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太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伟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阳山县太平镇白莲学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俭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杨梅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剑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小江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成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岭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艳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岭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文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岭背镇犁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明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秤架民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伟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阳城镇水口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教坛标兵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艳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发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芳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伟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汉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柳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源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路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明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光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新北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志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博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广铁一中（万科城）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教师进修学校附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艳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飞来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艳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凤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聪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凤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冼海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古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北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树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凌佩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龙塘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阮燕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清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伟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松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少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新三角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尧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师范学校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明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田家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汤森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新北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晓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艳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钟小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赖喜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智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太平镇集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洁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秋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禾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瑞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三坑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思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浸潭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成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滨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秀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大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胜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黄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绍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九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秀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黎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成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金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丽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大湾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双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石灰铺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克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水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西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华粤中英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国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黄花镇黄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世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英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文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彦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英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灵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大学附属中学英德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翠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连州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碧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北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艳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瑶安民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俊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西江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桂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星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冬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燕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华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傅少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连州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海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星子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佛冈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清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佛冈县城东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爱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灶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振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社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水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四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细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石角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灿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汤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灵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宇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堂中心学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桂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山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虞天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山壮族瑶族自治县永丰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韦秀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山民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慧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连山壮族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永和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雷俊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田家炳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邝团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连南瑶族自治县寨岗镇寨南中心学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阮少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民族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春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寨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爱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三江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盘慧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南岗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珠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顺德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古国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杜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黎秀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通儒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美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黎埠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璀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素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碧桂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月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黄埔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南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志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韩愈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孟凡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仕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教坛新秀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嘉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素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雅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文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源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佟美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卫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春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玉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教师进修学校附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洁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飞来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莹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横荷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清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文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小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惠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城区洲心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洁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丽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敏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禾云镇沙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小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禾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维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新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丽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英城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子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浛洸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丽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东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杰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城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英红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艺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浛洸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翠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德市波罗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通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丰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欧阳燕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九陂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巫煜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慧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涌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州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汤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平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冈县城北篁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俊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山壮族瑶族自治县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倩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山壮族瑶族自治县连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凤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寨岗寨南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婉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南瑶族自治县寨岗镇金鸡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恒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城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子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黄埔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素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蔡家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山县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优秀教育工作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耀增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茂宁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  胜  清远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令松  清远市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赖桂生  清远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红俊  清远市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荣涛  清远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钱  进  清远市梓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志亮  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长缨  清远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彭光远  清远盛兴中英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传良  清远市清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志升  清城区飞来峡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欧艳芳  清城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正方  清城区清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灵敏  清城区新北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丽霞  清远市新北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金灿  清新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庆波  清新区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群娣  清新区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敏术  清新区滨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彭新华  清新区石潭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玉华  英德市望埠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邦展  英德市英城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  艾  英德中学附属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其辉  英德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神玉  英德市英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匡乐华  英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柳玉丹  英德市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华东  连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黎  锋  连州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荣斌  连州市西岸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木顺  连州市海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旭  佛冈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巨兴  佛冈县汤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永华  佛冈县汤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炽根  佛冈县龙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振超  连山壮族瑶族自治县永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丽君  连山壮族瑶族自治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家志  连山壮族瑶族自治县上帅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虞秀柏  连山壮族瑶族自治县小三江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连珍  连南瑶族自治县香坪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赞明  连南瑶族自治县田家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长平  连南瑶族自治县民族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志德  连南瑶族自治县大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剑红  阳山县教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何剑文  阳山县青莲中心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志形  阳山县青莲镇高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声花  阳山县阳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毛世明  阳山县阳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优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研员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何银英  清远市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献计  清远市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官敏玲  清远市清新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美玲  英德市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志美  英德市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何  英  连州市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海兰  佛冈县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魏绍婷  连山壮族瑶族自治县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文敏  连南瑶族自治县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毛鸿鸣  阳山县教师发展中心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-4.5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5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超链接 New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宋体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unzer_</dc:creator>
  <dc:description/>
  <dc:language>en-US</dc:language>
  <cp:lastModifiedBy>pjj</cp:lastModifiedBy>
  <cp:lastPrinted>2020-09-08T11:54:00Z</cp:lastPrinted>
  <dcterms:modified xsi:type="dcterms:W3CDTF">2022-09-02T13:02:12Z</dcterms:modified>
  <cp:revision>1</cp:revision>
  <dc:subject/>
  <dc:title>关于征求清远市基本公共服务均等化综合改革就业保障、医疗保障专题实施细则修改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