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0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bk.hrss.gdqy.gov.cn</w:t>
            </w:r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拨打服务热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3-3380097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人力资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社会保障局微信公众号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清远人社生活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ew"/>
        <w:spacing w:lineRule="exact" w:line="440"/>
        <w:ind w:firstLine="1123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ew"/>
        <w:widowControl/>
        <w:jc w:val="left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李霞</cp:lastModifiedBy>
  <dcterms:modified xsi:type="dcterms:W3CDTF">2022-04-26T08:25:28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B5FF695A4204B21176D89E08995C</vt:lpwstr>
  </property>
  <property fmtid="{D5CDD505-2E9C-101B-9397-08002B2CF9AE}" pid="3" name="KSOProductBuildVer">
    <vt:lpwstr>2052-11.8.2.10158</vt:lpwstr>
  </property>
</Properties>
</file>