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清远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市人民政府法律顾问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选聘报名表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（单位版）</w:t>
      </w:r>
    </w:p>
    <w:p>
      <w:pPr>
        <w:pStyle w:val="Normal"/>
        <w:ind w:firstLine="3388"/>
        <w:jc w:val="righ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填表日期      年 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730"/>
        <w:gridCol w:w="1890"/>
        <w:gridCol w:w="220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律师事务所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另附简历）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执业律师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党组织建设情况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律师事务所奖惩情况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奖励：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处罚：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选聘顾问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类型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选聘类型请选择填写“综合法律事务”或“侧重专项法律事务”。如选择综合法律事务，请另附二名可派驻驻场律师、实习律师个人简历；如选择侧重专项法律事务，请简要说明单位专项优势）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概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版面不足可另附）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选聘单位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负责人（签名）：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律师事务所（盖章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清远市司法局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0:00Z</dcterms:created>
  <dc:creator>Administrator</dc:creator>
  <dc:description/>
  <dc:language>en-US</dc:language>
  <cp:lastModifiedBy>user</cp:lastModifiedBy>
  <cp:lastPrinted>2022-05-14T05:04:00Z</cp:lastPrinted>
  <dcterms:modified xsi:type="dcterms:W3CDTF">2022-05-16T16:13:44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