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5"/>
        <w:gridCol w:w="1095"/>
        <w:gridCol w:w="1200"/>
        <w:gridCol w:w="1020"/>
        <w:gridCol w:w="1215"/>
        <w:gridCol w:w="930"/>
        <w:gridCol w:w="915"/>
        <w:gridCol w:w="30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资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明专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用新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中科天机医疗装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佛冈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连州市万仕达新材料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连州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清远市工程技术研究开发中心认定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远市海之澜电子</w:t>
            </w:r>
            <w:r>
              <w:rPr>
                <w:rFonts w:ascii="宋体" w:hAnsi="宋体" w:cs="宋体"/>
                <w:sz w:val="24"/>
              </w:rPr>
              <w:t>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东奥瑞特新能源设备科技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技术企业、国家知识产权优势企业、广东省知识产权示范企业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德世朗普力斯环保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德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东飞风传动实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技术企业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东盛朗白石工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连州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技术企业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东波特新材料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德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技术企业，科技型中小企业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广东天瞳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型中小企业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清远市宏图助剂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技术企业、市知识产权优势企业、知识产权贯标企业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广东玛丁尼乐器文化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广东睿谷生物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型中小企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7:00Z</dcterms:created>
  <dc:creator>WPS_1474081368</dc:creator>
  <dc:description/>
  <dc:language>en-US</dc:language>
  <cp:lastModifiedBy>张峻菁</cp:lastModifiedBy>
  <dcterms:modified xsi:type="dcterms:W3CDTF">2022-05-13T06:55:05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598C92F944AD5A2C0C3A9287A4BA2</vt:lpwstr>
  </property>
  <property fmtid="{D5CDD505-2E9C-101B-9397-08002B2CF9AE}" pid="3" name="KSOProductBuildVer">
    <vt:lpwstr>2052-9.1.0.4940</vt:lpwstr>
  </property>
</Properties>
</file>