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清远市支持先进制造业、高技术制造业技术改造专项资金项目申报承诺书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或执行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、省、市产业政策，项目建设符合国家、省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及申报奖励的设备未获得过省、市财政资金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两年未发生重大安全、环保、质量事故，信用状况良好，无严重失信行为；未被列入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8"/>
                <w:szCs w:val="32"/>
                <w:lang w:val="en-US" w:eastAsia="zh-CN"/>
              </w:rPr>
              <w:t>失信联合惩戒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建设已按照规定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8"/>
                <w:szCs w:val="32"/>
                <w:lang w:val="en-US" w:eastAsia="zh-CN"/>
              </w:rPr>
              <w:t>设立专账核算。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专项资金支持，将按会计相关规定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法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项目单位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6:00Z</dcterms:created>
  <dc:creator>熊卫鹏</dc:creator>
  <dc:description/>
  <dc:language>en-US</dc:language>
  <cp:lastModifiedBy/>
  <dcterms:modified xsi:type="dcterms:W3CDTF">2022-04-13T09:04:54Z</dcterms:modified>
  <cp:revision>0</cp:revision>
  <dc:subject/>
  <dc:title>王宁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