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20"/>
        </w:rPr>
      </w:pPr>
      <w:r>
        <w:rPr>
          <w:rFonts w:ascii="方正小标宋_GBK" w:hAnsi="方正小标宋_GBK" w:cs="方正小标宋_GBK" w:eastAsia="方正小标宋_GBK"/>
          <w:sz w:val="44"/>
          <w:szCs w:val="20"/>
        </w:rPr>
        <w:t>清远市重点农业龙头企业名单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20"/>
        </w:rPr>
      </w:pPr>
      <w:r>
        <w:rPr>
          <w:rFonts w:eastAsia="方正小标宋_GBK" w:cs="方正小标宋_GBK" w:ascii="方正小标宋_GBK" w:hAnsi="方正小标宋_GBK"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直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金清远丰产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纸材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基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清远市瑞隆农业投资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清远佳和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蒙牛乳业（清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清城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清远市凤翔麻鸡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清远市三源清远鸡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清远震兴农产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黄沙渔业基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清城区陈基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清远市清城区横荷兴农种猪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清远市清城区江</w:t>
      </w:r>
      <w:r>
        <w:rPr>
          <w:rFonts w:ascii="仿宋_GB2312" w:hAnsi="仿宋_GB2312" w:cs="宋体"/>
          <w:sz w:val="32"/>
          <w:szCs w:val="32"/>
        </w:rPr>
        <w:t>埗</w:t>
      </w:r>
      <w:r>
        <w:rPr>
          <w:rFonts w:ascii="仿宋_GB2312" w:hAnsi="仿宋_GB2312" w:cs="仿宋_GB2312" w:eastAsia="仿宋_GB2312"/>
          <w:sz w:val="32"/>
          <w:szCs w:val="32"/>
        </w:rPr>
        <w:t>养猪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清远市清城区昌记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清远市清城区源潭兴隆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</w:t>
      </w:r>
      <w:r>
        <w:rPr>
          <w:rFonts w:ascii="仿宋_GB2312" w:hAnsi="仿宋_GB2312" w:cs="仿宋_GB2312" w:eastAsia="仿宋_GB2312"/>
          <w:sz w:val="32"/>
          <w:szCs w:val="32"/>
        </w:rPr>
        <w:t>广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清远市弘顺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清远吉百利生态农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清远市振坚农牧水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清远市清城区飞来峡镇江口大塘尾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天农食品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清远市清城区横荷新富华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清新县凤燕鸡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清远市华绿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sz w:val="32"/>
          <w:szCs w:val="32"/>
        </w:rPr>
        <w:t>清远市鹏兴粮油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</w:t>
      </w:r>
      <w:r>
        <w:rPr>
          <w:rFonts w:ascii="仿宋_GB2312" w:hAnsi="仿宋_GB2312" w:eastAsia="仿宋_GB2312"/>
          <w:sz w:val="32"/>
          <w:szCs w:val="32"/>
        </w:rPr>
        <w:t>清远市益利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清远市清城区康杰中药材种植发展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清远佳兴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清远市鹅中鹅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Times New Roman" w:eastAsia="仿宋_GB2312"/>
          <w:sz w:val="32"/>
          <w:szCs w:val="32"/>
        </w:rPr>
        <w:t>清农集团有限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清农电商有限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eastAsia="仿宋_GB2312"/>
          <w:sz w:val="32"/>
          <w:szCs w:val="32"/>
          <w:lang w:eastAsia="zh-CN"/>
        </w:rPr>
        <w:t>清远市高谷膳食配送与农产品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大北农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莲华农牧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Times New Roman" w:eastAsia="仿宋_GB2312"/>
          <w:sz w:val="32"/>
          <w:szCs w:val="32"/>
        </w:rPr>
        <w:t>清远市花卉庄园农业发展有限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花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镇农业发展有限公司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泓峰膳食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Times New Roman" w:eastAsia="仿宋_GB2312"/>
          <w:sz w:val="32"/>
          <w:szCs w:val="32"/>
        </w:rPr>
        <w:t>广东上兆生态农业科技有限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新季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食品配送有限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容大生物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万安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清新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广东林中宝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清远根本农业科技扶贫有限公司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原</w:t>
      </w:r>
      <w:r>
        <w:rPr>
          <w:rFonts w:ascii="仿宋_GB2312" w:hAnsi="仿宋_GB2312" w:eastAsia="仿宋_GB2312"/>
          <w:sz w:val="32"/>
          <w:szCs w:val="32"/>
        </w:rPr>
        <w:t>清新根本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科技扶贫有限公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清远市清新区温氏畜牧有限公司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原</w:t>
      </w:r>
      <w:r>
        <w:rPr>
          <w:rFonts w:ascii="仿宋_GB2312" w:hAnsi="仿宋_GB2312" w:eastAsia="仿宋_GB2312"/>
          <w:sz w:val="32"/>
          <w:szCs w:val="32"/>
        </w:rPr>
        <w:t>广东华农温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both"/>
        <w:textAlignment w:val="auto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畜牧股份有限公司清新分</w:t>
      </w:r>
      <w:r>
        <w:rPr>
          <w:rFonts w:ascii="仿宋_GB2312" w:hAnsi="仿宋_GB2312" w:eastAsia="仿宋_GB2312"/>
          <w:color w:val="000000"/>
          <w:sz w:val="32"/>
          <w:szCs w:val="32"/>
        </w:rPr>
        <w:t>公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远市清新区华威农业科技有限公司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原</w:t>
      </w:r>
      <w:r>
        <w:rPr>
          <w:rFonts w:ascii="仿宋_GB2312" w:hAnsi="仿宋_GB2312" w:eastAsia="仿宋_GB2312"/>
          <w:sz w:val="32"/>
          <w:szCs w:val="32"/>
        </w:rPr>
        <w:t>清新县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威农业科技有限公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远市金羽丰鹅业有限公司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原</w:t>
      </w:r>
      <w:r>
        <w:rPr>
          <w:rFonts w:ascii="仿宋_GB2312" w:hAnsi="仿宋_GB2312" w:eastAsia="仿宋_GB2312"/>
          <w:sz w:val="32"/>
          <w:szCs w:val="32"/>
        </w:rPr>
        <w:t>清新县金羽丰鹅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有限公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远市清新区天地源农业科技有限公司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原</w:t>
      </w:r>
      <w:r>
        <w:rPr>
          <w:rFonts w:ascii="仿宋_GB2312" w:hAnsi="仿宋_GB2312" w:eastAsia="仿宋_GB2312"/>
          <w:color w:val="000000"/>
          <w:sz w:val="32"/>
          <w:szCs w:val="32"/>
        </w:rPr>
        <w:t>清新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天地源农业科技有限公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远市雁鹅园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裕丰农牧有限公司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清新裕丰农牧有限公司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清新区宇顺农牧渔业科技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新县宇顺农牧渔业科技服务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松德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远市清新区良鑫食品有限公司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原</w:t>
      </w:r>
      <w:r>
        <w:rPr>
          <w:rFonts w:ascii="仿宋_GB2312" w:hAnsi="仿宋_GB2312" w:eastAsia="仿宋_GB2312"/>
          <w:color w:val="000000"/>
          <w:sz w:val="32"/>
          <w:szCs w:val="32"/>
        </w:rPr>
        <w:t>清新县良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食品有限公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远市清新强力凉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原</w:t>
      </w:r>
      <w:r>
        <w:rPr>
          <w:rFonts w:ascii="仿宋_GB2312" w:hAnsi="仿宋_GB2312" w:eastAsia="仿宋_GB2312"/>
          <w:sz w:val="32"/>
          <w:szCs w:val="32"/>
        </w:rPr>
        <w:t>清新强力凉茶有限公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远容海养殖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原</w:t>
      </w:r>
      <w:r>
        <w:rPr>
          <w:rFonts w:ascii="仿宋_GB2312" w:hAnsi="仿宋_GB2312" w:eastAsia="仿宋_GB2312"/>
          <w:color w:val="000000"/>
          <w:sz w:val="32"/>
          <w:szCs w:val="32"/>
        </w:rPr>
        <w:t>清远百容水产良种有限公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清远海贝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清远市国通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广东穗源新型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both"/>
        <w:textAlignment w:val="auto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原</w:t>
      </w:r>
      <w:r>
        <w:rPr>
          <w:rFonts w:ascii="仿宋_GB2312" w:hAnsi="仿宋_GB2312" w:eastAsia="仿宋_GB2312"/>
          <w:sz w:val="32"/>
          <w:szCs w:val="32"/>
        </w:rPr>
        <w:t>清远市穗源农业有限公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清远市清新区文坚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广东爱健康生物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清远市清新区日通畜牧渔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石兴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清远市清新区健伟食品加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清新健伟食品加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广东百利金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溢珈畜牧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振智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寻乡记智慧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荣盛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良田农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双汇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江丰饲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清新区弘益畜牧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清远市敬农农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清新区创新原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eastAsia="仿宋_GB2312"/>
          <w:sz w:val="32"/>
          <w:szCs w:val="32"/>
        </w:rPr>
        <w:t>清远市绿盈盈农产品检测配送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远良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英德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粤北糖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九龙镇安兴奶牛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</w:t>
      </w:r>
      <w:r>
        <w:rPr>
          <w:rFonts w:ascii="仿宋_GB2312" w:hAnsi="仿宋_GB2312" w:cs="宋体"/>
          <w:sz w:val="32"/>
          <w:szCs w:val="32"/>
        </w:rPr>
        <w:t>浛洸</w:t>
      </w:r>
      <w:r>
        <w:rPr>
          <w:rFonts w:ascii="仿宋_GB2312" w:hAnsi="仿宋_GB2312" w:cs="仿宋_GB2312" w:eastAsia="仿宋_GB2312"/>
          <w:sz w:val="32"/>
          <w:szCs w:val="32"/>
        </w:rPr>
        <w:t>镇易安农副产品收购加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</w:t>
      </w:r>
      <w:r>
        <w:rPr>
          <w:rFonts w:ascii="仿宋_GB2312" w:hAnsi="仿宋_GB2312" w:cs="宋体"/>
          <w:sz w:val="32"/>
          <w:szCs w:val="32"/>
        </w:rPr>
        <w:t>浛洸</w:t>
      </w:r>
      <w:r>
        <w:rPr>
          <w:rFonts w:ascii="仿宋_GB2312" w:hAnsi="仿宋_GB2312" w:cs="仿宋_GB2312" w:eastAsia="仿宋_GB2312"/>
          <w:sz w:val="32"/>
          <w:szCs w:val="32"/>
        </w:rPr>
        <w:t>镇观宁农产品加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八百秀才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永发蚕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鸿德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</w:t>
      </w:r>
      <w:r>
        <w:rPr>
          <w:rFonts w:ascii="仿宋_GB2312" w:hAnsi="仿宋_GB2312" w:eastAsia="仿宋_GB2312"/>
          <w:sz w:val="32"/>
          <w:szCs w:val="32"/>
        </w:rPr>
        <w:t>天农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广东华农温氏畜牧股份有限公司英德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东桥糖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粤丰农产品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纺生粮油种植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清远市金林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龙润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上茗轩茶叶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英德市信达茧丝绸有限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原</w:t>
      </w:r>
      <w:r>
        <w:rPr>
          <w:rFonts w:ascii="仿宋_GB2312" w:hAnsi="仿宋_GB2312" w:eastAsia="仿宋_GB2312"/>
          <w:sz w:val="32"/>
          <w:szCs w:val="32"/>
        </w:rPr>
        <w:t>英德市大信茧丝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有限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宏伟丝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英德市锦源农牧产品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英德市创美秸杆纤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权祥凉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我和你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巧口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英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清远市龙发种猪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德丰农牧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春兴粮油种植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德海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广东德高信种植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宏丰农林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永和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凤源麻鸡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广东农友农林牧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广东得宝生态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怡品茗茶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英德市一鑫绿色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广东英农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英德创美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英德市英州红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英德市嘉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eastAsia="仿宋_GB2312"/>
          <w:sz w:val="32"/>
          <w:szCs w:val="32"/>
        </w:rPr>
        <w:t>广东英德浮云山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</w:t>
      </w:r>
      <w:r>
        <w:rPr>
          <w:rFonts w:ascii="仿宋_GB2312" w:hAnsi="仿宋_GB2312" w:eastAsia="仿宋_GB2312"/>
          <w:sz w:val="32"/>
          <w:szCs w:val="32"/>
        </w:rPr>
        <w:t>英德英玖红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英德市三圣红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英德市源丰农副产品加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英德市杯杯红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英德市原野宜森生态农业开发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广东国业九龙小镇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广东鸿雁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英德市农家人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英德江氏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9.</w:t>
      </w:r>
      <w:r>
        <w:rPr>
          <w:rFonts w:ascii="仿宋_GB2312" w:hAnsi="仿宋_GB2312" w:eastAsia="仿宋_GB2312"/>
          <w:sz w:val="32"/>
          <w:szCs w:val="32"/>
        </w:rPr>
        <w:t>广东领航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德康中药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东润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红星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国畅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英九庄园绿色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禾丰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家怡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雄盛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百担洞农业生态园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联合前进食品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德辉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德福缘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英桥农产品加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盈信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英红农夫生态科技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广九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连州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东陂林泉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连正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连州市龙坪镇黄芒生态农业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广东豪爽天然保健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嘉农现代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广东华农温氏畜牧股份有限公司连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高原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金山水晶梨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南北农产品批发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东陂和香隆腊味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高山绿稻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柏木山天然食品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志成樱桃新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金色田园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聚宝珍稀水产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瑶土农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达利淀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东篱种养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丰裕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海斌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三农草食动物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州市荣记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 xml:space="preserve">连州市连泰农业发展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 xml:space="preserve">连州市绿康农业发展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连州市马泰玉竹种植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6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广东山马农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7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新农人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8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益丰农林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9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瑶乡雾雪岭野生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0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农匠坊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1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三泰药材种植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2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诚晟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3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盛丰源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4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东青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5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红满天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6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连州市绿鑫农林生态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佛冈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广东省佛冈金鲜美粮油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广东华农温氏畜牧股份有限公司佛冈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佛冈伊甸园农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佛冈县双凤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佛冈供销嘉鑫农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清远市广生元畜牧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省华农正大禽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连山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山壮族瑶族自治县养殖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山壮族瑶族自治县民族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山壮族瑶族自治县盛达粮食加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山壮族瑶族自治县永和水口粮食加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山壮族瑶族自治县鸿城隆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山壮族瑶族自治县壮家七月香农业科技开发实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山壮族瑶族自治县景源生态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连山壮族瑶族自治县众创农贸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连山华逸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连山壮族瑶族自治县绿源油茶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连南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南瑶族自治县鹿呜茧丝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南瑶族自治县益生源山茶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南瑶族自治县张裕粮食加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连南瑶族自治县绿洲果蔬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连南瑶族自治县八排瑶山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连南瑶族自治县瑶山特农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连南瑶族自治县欣胜堂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连南瑶族自治县绿源优质米加工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普通合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阳山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阳山县茧丝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东粤北行健康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东华农温氏畜牧股份有限公司阳山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阳山粤普果蔬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广东粤禽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阳山新地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阳山县江英镇瑞丰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阳山县南粤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阳山三禾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阳山县兴达蚕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阳山云泉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阳山县鑫浩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阳山县颢然农产品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阳山县新供销颢然农产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阳山宏业农牧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阳山县西阳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阳山县山耕生态农产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新弘华生态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天地泰农业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8:00Z</dcterms:created>
  <dc:creator>Administrator</dc:creator>
  <dc:description/>
  <dc:language>en-US</dc:language>
  <cp:lastModifiedBy>高腾</cp:lastModifiedBy>
  <dcterms:modified xsi:type="dcterms:W3CDTF">2022-03-29T08:52:3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