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9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ew"/>
        <w:snapToGrid w:val="false"/>
        <w:spacing w:lineRule="exact" w:line="590"/>
        <w:ind w:firstLine="6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bCs w:val="false"/>
          <w:sz w:val="32"/>
          <w:szCs w:val="28"/>
          <w:lang w:val="en-US" w:eastAsia="zh-CN"/>
        </w:rPr>
        <w:t>评审结果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                        </w:t>
      </w:r>
    </w:p>
    <w:tbl>
      <w:tblPr>
        <w:tblW w:w="1488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55"/>
        <w:gridCol w:w="5955"/>
        <w:gridCol w:w="1635"/>
        <w:gridCol w:w="2610"/>
        <w:gridCol w:w="1485"/>
      </w:tblGrid>
      <w:tr>
        <w:trPr>
          <w:trHeight w:val="8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30"/>
                <w:lang w:eastAsia="zh-CN"/>
              </w:rPr>
              <w:t>序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30"/>
                <w:lang w:val="en-US" w:eastAsia="zh-CN"/>
              </w:rPr>
              <w:t>项目名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建设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建设地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0"/>
                <w:lang w:val="en-US" w:eastAsia="zh-CN"/>
              </w:rPr>
              <w:t>拟安排实施主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3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黄羽鸡预制菜创新示范建设项目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清远鸡预制菜生产、鸡汤生产、酱卤鸡生产厂房建设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购置速冻调理制品及罐头制品包装、杀菌等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加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工器具以及生产配套设备设施，开展生产车间的装修、净化、机电工程等附属设备设施建设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购置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套清远鸡预制菜生产线、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套鸡汤生产线、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套罐头制品生产设备，购置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套食品保鲜制冷设备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等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清新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广东爱健康生物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拟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库</w:t>
            </w:r>
          </w:p>
        </w:tc>
      </w:tr>
      <w:tr>
        <w:trPr>
          <w:trHeight w:val="29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黄羽鸡标准化养殖基地项目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建设种鸡产蛋舍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栋（占地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9900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平方），购置鸡舍内供电供水、鸡舍鸡笼、水帘、喂水喂料、清粪设备、通风降温等设备以及旧场舍清运土地平整、防洪排水工程、电力扩容、道路硬化建设等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英德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英德弘大农牧有限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拟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库</w:t>
            </w:r>
          </w:p>
        </w:tc>
      </w:tr>
      <w:tr>
        <w:trPr>
          <w:trHeight w:val="42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黄羽鸡预制菜创新示范建设项目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建设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清远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精深加工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车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6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平方米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清远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精深加工车间厂房建设（内部装修、环保设备等）；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清远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深加工熟食生产线建设（包含熟化加工流水线、熟制与风干设备、包装生产线、智能化车间环境控制系统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项目建成后，日加工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清远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可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万只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建设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清远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冷链物流配送中心：包括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平方米冷库地面的前期平整、主体工程和内部装修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00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立方米多温区冷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(0-40℃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建设；购买活禽箱体运输车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辆、冷链运输车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辆、叉车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台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英德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英德德辉农业发展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拟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库</w:t>
            </w:r>
          </w:p>
        </w:tc>
      </w:tr>
      <w:tr>
        <w:trPr>
          <w:trHeight w:val="1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黄羽鸡预制菜创新示范建设项目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冷链仓储；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预制菜加工；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新建屠宰加工项目；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环保系统设备；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综合科研中心建设；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综合生活区建设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清城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清远羽丰产业园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拟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库</w:t>
            </w:r>
          </w:p>
        </w:tc>
      </w:tr>
      <w:tr>
        <w:trPr>
          <w:trHeight w:val="31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黄羽鸡预制菜创新示范建设项目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12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平方米清远鸡预制菜加工洁净车间升级改造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购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加工厂房水电配套设施，引进清远鸡预制菜加工生产线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条，包括预制菜生产设备、冷库仓储设备等；清远鸡预制菜品研发、电子商务平台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建设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等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清城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清远市清新区农一代农业有限公司清城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拟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库</w:t>
            </w:r>
          </w:p>
        </w:tc>
      </w:tr>
      <w:tr>
        <w:trPr>
          <w:trHeight w:val="6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蛋鸡标准化养殖基地项目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建设</w:t>
            </w: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 xml:space="preserve">栋产蛋舍，共占地面积 </w:t>
            </w: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 xml:space="preserve">18.75 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亩，每栋鸡舍采用钢架结构，长</w:t>
            </w: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93.25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米、宽</w:t>
            </w: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9.05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米。购置鸡舍内风机、水帘、饲料输送机、鸡笼设备以及土建工程建设，建成集先进设施设备应用、绿色环保、标准管理为一体的现代化养鸡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英德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英德温氏禽业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拟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库</w:t>
            </w:r>
          </w:p>
        </w:tc>
      </w:tr>
    </w:tbl>
    <w:p>
      <w:pPr>
        <w:pStyle w:val="Normal"/>
        <w:rPr>
          <w:rFonts w:eastAsia="仿宋_GB2312"/>
          <w:b w:val="false"/>
          <w:b w:val="false"/>
          <w:bCs/>
          <w:lang w:val="en-US" w:eastAsia="zh-CN"/>
        </w:rPr>
      </w:pPr>
      <w:r>
        <w:rPr>
          <w:rFonts w:eastAsia="仿宋_GB2312"/>
          <w:b w:val="false"/>
          <w:bCs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New">
    <w:name w:val="正文 New"/>
    <w:next w:val="2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标题 2 New"/>
    <w:basedOn w:val="New"/>
    <w:next w:val="New"/>
    <w:qFormat/>
    <w:pPr>
      <w:keepNext w:val="true"/>
      <w:keepLines/>
      <w:outlineLvl w:val="1"/>
    </w:pPr>
    <w:rPr>
      <w:rFonts w:ascii="Calibri Light;Calibri" w:hAnsi="Calibri Light;Calibri" w:eastAsia="楷体" w:cs="黑体"/>
      <w:b/>
      <w:bCs/>
      <w:kern w:val="0"/>
      <w:sz w:val="32"/>
      <w:szCs w:val="32"/>
    </w:rPr>
  </w:style>
  <w:style w:type="paragraph" w:styleId="NewNew">
    <w:name w:val="正文 New New"/>
    <w:next w:val="2New"/>
    <w:qFormat/>
    <w:pPr>
      <w:widowControl/>
      <w:bidi w:val="0"/>
      <w:snapToGrid w:val="false"/>
      <w:spacing w:lineRule="exact" w:line="560"/>
    </w:pPr>
    <w:rPr>
      <w:rFonts w:ascii="宋体" w:hAnsi="宋体" w:eastAsia="仿宋_GB2312" w:cs="宋体"/>
      <w:color w:val="auto"/>
      <w:kern w:val="0"/>
      <w:sz w:val="32"/>
      <w:szCs w:val="24"/>
      <w:lang w:val="en-US" w:eastAsia="zh-CN" w:bidi="hi-IN"/>
    </w:rPr>
  </w:style>
  <w:style w:type="paragraph" w:styleId="New1">
    <w:name w:val="标题 New"/>
    <w:basedOn w:val="NewNew"/>
    <w:next w:val="NewNew"/>
    <w:qFormat/>
    <w:pPr>
      <w:spacing w:before="240" w:after="60"/>
      <w:jc w:val="center"/>
      <w:outlineLvl w:val="0"/>
    </w:pPr>
    <w:rPr>
      <w:rFonts w:ascii="Calibri Light;Calibri" w:hAnsi="Calibri Light;Calibri" w:eastAsia="宋体" w:cs="黑体"/>
      <w:b/>
      <w:bCs/>
      <w:kern w:val="0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16Z</dcterms:created>
  <dc:creator>Tian</dc:creator>
  <dc:description/>
  <dc:language>en-US</dc:language>
  <cp:lastModifiedBy>user</cp:lastModifiedBy>
  <dcterms:modified xsi:type="dcterms:W3CDTF">2022-03-29T01:24:5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890C8A5E3478CAE79F29A8C3F36CF</vt:lpwstr>
  </property>
  <property fmtid="{D5CDD505-2E9C-101B-9397-08002B2CF9AE}" pid="3" name="KSOProductBuildVer">
    <vt:lpwstr>2052-8.1.0.3260</vt:lpwstr>
  </property>
</Properties>
</file>