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kern w:val="0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清远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受监测的广东省重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农业龙头企业名单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清远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清远市金羽丰鹅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阳山县鑫浩生物科技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阳山县颢然农产品开发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山壮族瑶族自治县民族食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德高信种植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清远市金爵食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阳山县新供销颢然农产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清远清农电商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英德英玖红茶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清远市石兴生物技术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山马农林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英德市国畅茶业有限公司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Administrator</dc:creator>
  <dc:description/>
  <dc:language>en-US</dc:language>
  <cp:lastModifiedBy>高腾</cp:lastModifiedBy>
  <dcterms:modified xsi:type="dcterms:W3CDTF">2022-03-16T01:03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