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8"/>
        <w:gridCol w:w="980"/>
        <w:gridCol w:w="1230"/>
        <w:gridCol w:w="70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德芬门窗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德市匠心新材料股份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德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佳和磁材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城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王一琴</cp:lastModifiedBy>
  <dcterms:modified xsi:type="dcterms:W3CDTF">2022-03-15T00:45:1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11.8.2.10321</vt:lpwstr>
  </property>
</Properties>
</file>